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 90 (2 ч.)</w:t>
      </w:r>
    </w:p>
    <w:p>
      <w:pPr>
        <w:pStyle w:val="CM230"/>
        <w:spacing w:lineRule="atLeast" w:line="280"/>
        <w:rPr>
          <w:rFonts w:ascii="Times New Roman" w:hAnsi="Times New Roman" w:cs="EJHNF M+ School Book C;School Book C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. Чтение слов, предложений, текста с изученными буква</w:t>
        <w:softHyphen/>
        <w:t xml:space="preserve">ми. Написание заглав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ов, соединений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. Списывание с печатного образца</w:t>
      </w:r>
      <w:r>
        <w:rPr>
          <w:rFonts w:cs="EJHNF M+ School Book C;School Book C" w:ascii="Times New Roman" w:hAnsi="Times New Roman"/>
          <w:bCs/>
          <w:sz w:val="23"/>
          <w:szCs w:val="23"/>
        </w:rPr>
        <w:t>.</w:t>
      </w:r>
    </w:p>
    <w:p>
      <w:pPr>
        <w:pStyle w:val="CM230"/>
        <w:spacing w:lineRule="atLeast" w:line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M230"/>
        <w:spacing w:lineRule="atLeast" w:line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классифицировать слова по вопрос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ртреты Э. Грига, Э. Хемингуэя, Э. Успенского, Э. Мошковской, Э. По, Э. Денисова; выставка из нескольких энциклопед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стные рассказы о растении перекати-поле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же гласных звуков в русском язы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звуки и запишите буквы, соответствующие звукам в схемах-«человечках» в «Букваре» на с. 146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знаете про гласные зву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бразуют слог, могут быть как ударными, так и безударным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кие знания мы сейчас с вами повтор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ля чего нам нужны эти знания?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iCs/>
                <w:color w:val="993366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смотрите весь разворот учебни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главной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написания слов с заглавной букв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Э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795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4.15pt;margin-top:11.6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34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о словами, обозначающими имен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слов, обозначающих имен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Эмма, Элла, Эдик, Эдуард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о всех этих словах?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му могут принадлежать эти имена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может показать портреты людей и предложить подписать их соответствующими имен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им первый звук в этих словах. Каким цветом воспользуе</w:t>
              <w:softHyphen/>
              <w:t xml:space="preserve">те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расным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эти букв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именно заглавная буква потребова</w:t>
              <w:softHyphen/>
              <w:t xml:space="preserve">ла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имена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 ударени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почему име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имена мы сегодня читае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Словарно-логическое упражн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группы можно разделить эти слова-имена?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ва слога                                              три слога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чинается                                           начинаетс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ударного гласного                               с безударного гласного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мена девочек                                        имена мальчиков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                                                       взрослые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удвоенной буквой согласного             без неё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есть ли в нашем классе ребята, чьи имена начинаются со зву</w:t>
              <w:softHyphen/>
              <w:t xml:space="preserve">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 Чтение слов и предложений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1-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между Эдвардом Григом и Эдисоном Денисовым?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предложение про этих композитор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зывают соотечественник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 наших сооте</w:t>
              <w:softHyphen/>
              <w:t xml:space="preserve">чественников, если мы жители Росс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 называются соотечествен</w:t>
              <w:softHyphen/>
              <w:t xml:space="preserve">ники  Эдварда Грига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ите ещё раз слова 1-го столбика, кто вам знаком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Эдуард Успенский – детский писател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щё есть имя детской писательницы – Эмма Мошковская. Най</w:t>
              <w:softHyphen/>
              <w:t xml:space="preserve">дите предложение про этих писателей.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им именем не познакоми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этом столб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рнест Хемингуэ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втором столбике прочитайте первое им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дгар П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предложение про этих людей. Про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рубеж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их назвать нашими соотечественник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 вы будете знакомиться с творчеством этих пи</w:t>
              <w:softHyphen/>
              <w:t xml:space="preserve">сателей, для кого-то они станут любимыми!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 – название государств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квадор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</w:t>
              <w:softHyphen/>
              <w:t>жено это государство на западном берегу Южной Америки, омывает</w:t>
              <w:softHyphen/>
              <w:t>ся водами Тихого океана, многие туристы любят путешествовать по этой стране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жно показать на глобусе или на кар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ите, можно ли людей, населяющих эту страну, назвать на</w:t>
              <w:softHyphen/>
              <w:t xml:space="preserve">шими соотечественник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щё одно название государства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лла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з вас что-то слышал о нём? (Так называли Древнюю Грецию. Красивое, певучее слово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ещё раз это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, какие трудные слова мы прочитали! Почему же имен</w:t>
              <w:softHyphen/>
              <w:t xml:space="preserve">но с этих слов мы начинаем сегодня наш урок обучения грамо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у них обще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учаях необходима заглавная бук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125730</wp:posOffset>
                      </wp:positionV>
                      <wp:extent cx="230505" cy="230505"/>
                      <wp:effectExtent l="19685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8.65pt;margin-top:9.9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о ли научиться её пис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накомство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печатную и письменную буквы. </w:t>
            </w:r>
          </w:p>
          <w:p>
            <w:pPr>
              <w:pStyle w:val="CM64"/>
              <w:jc w:val="both"/>
              <w:rPr/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сильно ли отличается прописная буква от печатной.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сейчас будем делат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в тетради для печатания (с. 46).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Печатание букв, звуко-буквенный анали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3 сло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для себя сейчас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CM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31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) Повторение написания строчной </w:t>
            </w:r>
            <w:r>
              <w:rPr>
                <w:i/>
                <w:sz w:val="28"/>
                <w:szCs w:val="28"/>
              </w:rPr>
              <w:t>э,</w:t>
            </w:r>
            <w:r>
              <w:rPr>
                <w:sz w:val="28"/>
                <w:szCs w:val="28"/>
              </w:rPr>
              <w:t xml:space="preserve"> слогов и слов с не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– Странно, на пятой строчке заглавные письменные буквы </w:t>
            </w:r>
            <w:r>
              <w:rPr>
                <w:i/>
                <w:iCs/>
                <w:sz w:val="28"/>
                <w:szCs w:val="28"/>
              </w:rPr>
              <w:t>С, Е, Э,</w:t>
            </w:r>
            <w:r>
              <w:rPr>
                <w:sz w:val="28"/>
                <w:szCs w:val="28"/>
              </w:rPr>
              <w:t xml:space="preserve"> а вы сказали, что сегодня знакомимся с буквой </w:t>
            </w:r>
            <w:r>
              <w:rPr>
                <w:i/>
                <w:i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! Для чего эти бук</w:t>
              <w:softHyphen/>
              <w:t xml:space="preserve">вы? </w:t>
            </w:r>
            <w:r>
              <w:rPr>
                <w:iCs/>
                <w:sz w:val="28"/>
                <w:szCs w:val="28"/>
              </w:rPr>
              <w:t xml:space="preserve">(Общие элементы, их нельзя путать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дготовка к написанию заглавной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ой элемент похожа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дразнит других язычко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даёт на нелинованной бумаге образец, обращает внима</w:t>
              <w:softHyphen/>
              <w:t xml:space="preserve">ние, что язычок прямой!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я, когда была школьницей и училась писать эту букву, писала вот так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ишет буквы с разными ошибками (наклон, величина).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писано неправильно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анализа буквы с графическими ошибками неправильные на</w:t>
              <w:softHyphen/>
              <w:t xml:space="preserve">писания нужно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бязательно стере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ведение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, Е, Э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крепление написани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называть слова. Если слово начинается с заглавной буквы, вы пишите заглав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прописи на оставшемся месте строчки.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мма, Эдик, Эдвард, экватор, Эрнест, эскадра, Эквадор, Эдуард, Элла, эскимо, Эдга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колько хватит места на стро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написал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гра « Ластик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написаны соединения букв из прописей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 Эм Эк Эс Эх Эг Эт Эш Эв Эр Э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 очереди подходят к доске и обводят ука</w:t>
              <w:softHyphen/>
              <w:t xml:space="preserve">зательным пальчиком, стирают написанные соединения. Остальные ученики обводят эти соединения у себя в пропис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нам писать эти соедине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и соединения встречают</w:t>
              <w:softHyphen/>
              <w:t xml:space="preserve">ся в разных слова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следующей строчк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лла, Эмма, Эд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могут принадлежать эти име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ужно помнить при записи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заглавная, отме</w:t>
              <w:softHyphen/>
              <w:t xml:space="preserve">тим графическ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удвоенную букву согласного подчеркнё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оворим орфографически эти слова для записи. (Каждое отдельно перед записью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для какого слова нет соединения на предыдущей строчке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дик – Эд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слов с комментированием, графическое обозначение заглавной буквы. Перечитывание написанного.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Писали буквы, анализировали слова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4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бота со столбиками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нашими предложениями на с. 146 есть два столбика слов, просмотрите их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е встречалось на урок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отечествен</w:t>
              <w:softHyphen/>
              <w:t>н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эт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ым мы называем нашу Родин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ече</w:t>
              <w:softHyphen/>
              <w:t>ств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адайте, на какое слово я хочу обратить ваше внимание: Анна СЕРГЕЕВ</w:t>
              <w:softHyphen/>
              <w:t>Н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чество выделить силой голо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Наталья НИКОЛАЕВНА, Иван СТЕПАНОВИЧ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честв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йдите его в столбике. Прочитайте, как оно пишетс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воё имя и отчест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е осталось без внимани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ец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словом можем замени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слов это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бщий корень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по смыслу они близки? Чем?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слов 1-го столбика вслух хор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самое красиво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непривычно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ему научились?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color w:val="FF99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2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столбик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ро себ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амое понятное слов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но обозначает? 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оказать детям иллюстрацию с экскурсией и спр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а пришли дет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экскурсию в музей.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называют тех, кто пришёл на экскурсию?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Экскурсанты</w:t>
            </w:r>
            <w:r>
              <w:rPr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Cs/>
              </w:rPr>
              <w:t>–</w:t>
            </w:r>
            <w:r>
              <w:rPr>
                <w:rFonts w:eastAsia="EJHNF L+ School Book C;School Book C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то с указкой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 такого человек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скурсов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экскурсии мы с вами ходили?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наверняка вспомнят экскурсии по окружающему мир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за окном одновременно увидеть сразу все времена год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ли прове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ур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исать слово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экскур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 дос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вы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42875</wp:posOffset>
                      </wp:positionV>
                      <wp:extent cx="230505" cy="230505"/>
                      <wp:effectExtent l="19685" t="19685" r="3175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11.2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) Работа со словарными словами на с. 3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 рамочке на с. 31 в пропис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можно увидеть экскаватор? Что эт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м все вместе медленн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м гласные звуки, обозначим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читайте и запишите, сколько бук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10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другое слово в рамочке. Что оно означае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можно увидеть эскалатор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лось ли вам слышать, как люди путают эти слова при произношени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разучим не только произношение, но и правописание слов.  Прочитаем медленно по слогам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скав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м гласные звуки, обозначим графичес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е ударны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запише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10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ие нужно запомни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пись слова с комментированием, предвосхищая ошиб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верка с перечитыванием вслу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ставление предложений со словом (устно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налогично строится работа со словом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эскалато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текстом в пропис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усском языке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тречается часто, а в прописи учимся её писать в самом конце.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стречается часто, а слов с неё начинается не очень много.) </w:t>
            </w:r>
          </w:p>
          <w:p>
            <w:pPr>
              <w:pStyle w:val="CM6"/>
              <w:jc w:val="both"/>
              <w:rPr/>
            </w:pPr>
            <w:r>
              <w:rPr>
                <w:rFonts w:eastAsia="EJHNF L+ School Book C;School Book C" w:cs="EJHNF L+ School Book C;School Book C"/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одготовка к списыванию</w:t>
            </w:r>
            <w:r>
              <w:rPr/>
              <w:t xml:space="preserve">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этап работы с текстом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ша художница нарисовала на рисунке на с. 31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а проведём экскурсию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, который автор написал под рамочкой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этап работы с текстом (подготовка к списыванию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ое чтение про себ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опрос возник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ети путают значения этих слов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ю необходимо ещё раз прочитать словарные слова, жела</w:t>
              <w:softHyphen/>
              <w:t xml:space="preserve">тельно, чтобы слова эти были и на дос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но сразу дать ответ на вопрос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А эскалатор в метр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назв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обычно пишется назва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всего предложений в текст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им графически начало и ко</w:t>
              <w:softHyphen/>
              <w:t xml:space="preserve">нец каждого предлож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в каждом предложении слово, которое начинается с бук</w:t>
              <w:softHyphen/>
              <w:t xml:space="preserve">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бведё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ы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ть ли слова, которые состоят из одной или двух бук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ём их круж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мягкий согласный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ой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означим его гра</w:t>
              <w:softHyphen/>
              <w:t xml:space="preserve">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им все гласные звуки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этажо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, А, 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три глас</w:t>
              <w:softHyphen/>
              <w:t>ных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надо подчеркнуть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ав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чтобы напи</w:t>
              <w:softHyphen/>
              <w:t xml:space="preserve">сать правильн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ответ на вопрос текста. Как он будет звуч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где его надо будет запис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 красной строк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, какой сейчас получится текст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Читаем вместе с по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ледним предложение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этап работы с текстом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уда была у нас экскурс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писывание текс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Самопроверка с самооцен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ам по работе на с. 31 прописи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вами учились оценивать свою письменну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конце страницы справа вниз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им экскурс на книжную полку библиотеки!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 художник в «Букваре» не нарисовал никакой иллюстрации. О чём будем чит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азвание текста в «Букваре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акую книгу можно сказать, что она обо всём на све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нциклопед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готовит выставку из нескольких энциклопедий, читает названия энциклопедий. Дети по названию, иллюстрациям предполагают, о чём он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 читают дети, а учитель использует приём комментированно</w:t>
              <w:softHyphen/>
              <w:t xml:space="preserve">го чтения. Далее представлен вариант комментирования, в скобках указаны слова, которые по ходу чтения говорит учитель. </w:t>
            </w:r>
          </w:p>
          <w:p>
            <w:pPr>
              <w:pStyle w:val="Default"/>
              <w:spacing w:lineRule="atLeast" w:line="2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Default"/>
              <w:spacing w:lineRule="atLeast" w:line="2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циклопедия – это книга-справочник. </w:t>
            </w:r>
            <w:r>
              <w:rPr>
                <w:rFonts w:cs="Times New Roman" w:ascii="Times New Roman" w:hAnsi="Times New Roman"/>
                <w:color w:val="00B0F0"/>
              </w:rPr>
              <w:t>(Понимаете значе</w:t>
              <w:softHyphen/>
              <w:t>ние? Следующее предложение прочитайте про себя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её мы узнаём обо всём, что нас интересует: о человеке и животных, об истории человечества и нашего Отечества </w:t>
            </w:r>
            <w:r>
              <w:rPr>
                <w:rFonts w:cs="Times New Roman" w:ascii="Times New Roman" w:hAnsi="Times New Roman"/>
                <w:color w:val="00B0F0"/>
              </w:rPr>
              <w:t>(то есть о каком го</w:t>
              <w:softHyphen/>
              <w:t>сударстве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 звёздах и планетах, машинах, великих учёных </w:t>
            </w:r>
            <w:r>
              <w:rPr>
                <w:rFonts w:cs="Times New Roman" w:ascii="Times New Roman" w:hAnsi="Times New Roman"/>
                <w:color w:val="00B0F0"/>
              </w:rPr>
              <w:t>(люди, которые прославили своё имя великими открытия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х открытиях, о писателях и их книгах, об экологии </w:t>
            </w:r>
            <w:r>
              <w:rPr>
                <w:rFonts w:cs="Times New Roman" w:ascii="Times New Roman" w:hAnsi="Times New Roman"/>
                <w:color w:val="00B0F0"/>
              </w:rPr>
              <w:t>(что эт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этике </w:t>
            </w:r>
            <w:r>
              <w:rPr>
                <w:rFonts w:cs="Times New Roman" w:ascii="Times New Roman" w:hAnsi="Times New Roman"/>
                <w:color w:val="00B0F0"/>
              </w:rPr>
              <w:t>(что эт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 многом другом. </w:t>
            </w:r>
            <w:r>
              <w:rPr>
                <w:rFonts w:cs="Times New Roman" w:ascii="Times New Roman" w:hAnsi="Times New Roman"/>
                <w:color w:val="00B0F0"/>
              </w:rPr>
              <w:t>(Дальше дети читают само</w:t>
              <w:softHyphen/>
              <w:t>стоятельно до конца абзац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библиотеке можно найти разные энциклопедии, в том числе и для детей. Самая полная – «Дет</w:t>
              <w:softHyphen/>
              <w:t xml:space="preserve">ская энциклопедия» в 15 томах. Вот их названия: «Всемирная история», «Биология», «Астрономия», «История России», </w:t>
            </w:r>
          </w:p>
          <w:p>
            <w:pPr>
              <w:pStyle w:val="CM237"/>
              <w:spacing w:lineRule="atLeast" w:line="231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искусств» и другие. </w:t>
            </w:r>
            <w:r>
              <w:rPr>
                <w:rFonts w:cs="Times New Roman" w:ascii="Times New Roman" w:hAnsi="Times New Roman"/>
                <w:color w:val="00B0F0"/>
              </w:rPr>
              <w:t>(А какие другие? Из скольких то</w:t>
              <w:softHyphen/>
              <w:t xml:space="preserve">мов самая полная? А том – это книга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Default"/>
              <w:spacing w:lineRule="atLeast" w:line="2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й абзац текста прочитайте про себя. Энциклопедии – это кладовые знаний. Недаром обши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получили название «энциклопедические». В старину че</w:t>
              <w:softHyphen/>
              <w:t xml:space="preserve">ловека с такими знаниями называли энциклопедистом. 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Бесед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энциклопедию называют кладовой знаний?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же называются обширные зна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нциклопедическими.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 ли человек владеть энциклопедическими знания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 такого челове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лассе есть такие ребя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отношение имеет следующий текст к нашему сегодняшне</w:t>
              <w:softHyphen/>
              <w:t xml:space="preserve">му разговор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статья из энциклопед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ого тома она может бы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нтересные путешествия совершили на уроке? Что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е домашнее задание я хочу вам предложи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атью на с. 147 и угадайте, какой энциклопедии принад</w:t>
              <w:softHyphen/>
              <w:t xml:space="preserve">лежит текст с таким содержа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рассказывали текст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составили пл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читали слова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текс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1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7:00Z</dcterms:created>
  <dc:creator>Лариса</dc:creator>
  <dc:description/>
  <cp:keywords/>
  <dc:language>en-US</dc:language>
  <cp:lastModifiedBy>Admin</cp:lastModifiedBy>
  <dcterms:modified xsi:type="dcterms:W3CDTF">2012-02-01T21:14:00Z</dcterms:modified>
  <cp:revision>8</cp:revision>
  <dc:subject/>
  <dc:title>Обучение грамоте</dc:title>
</cp:coreProperties>
</file>