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3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6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>. Упражнения в чтении и письме. Списывание с печатного образца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и Технология оценивания учебных успехов (ТОУУ)</w:t>
            </w:r>
          </w:p>
        </w:tc>
      </w:tr>
      <w:tr>
        <w:trPr>
          <w:trHeight w:val="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 (чтение наизусть) песенки «Была у нас Дуня»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на, Зина, Алина, Клавдия Яковлевна, Юлия Ю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ызовут затруднения при запис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смотрите «Букварь» на с. 150 и прописи на с. 3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      Запись слов и предложени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бозначаем такие действия?   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лов и предлож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в в столбиках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Прочитайте слова в столбик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десь написан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мен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мена полны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в полных имен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вуков и какие они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хему этого слова в тетради для печат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реди ваших знакомых люди с такими имен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знаменитые люди носили им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р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агарин, Долго</w:t>
              <w:softHyphen/>
              <w:t xml:space="preserve">рукий, Никулин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предлож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о им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двоенной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оно при</w:t>
              <w:softHyphen/>
              <w:t xml:space="preserve">надлежи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тихи Юнны Мориц вы чит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Первое сентя</w:t>
              <w:softHyphen/>
              <w:t xml:space="preserve">бря», «Дом гнома, гном – дома!», «Песенка про сказку»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 каких прочитанных нами именах нет предложений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та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пи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вторили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635</wp:posOffset>
                      </wp:positionV>
                      <wp:extent cx="166370" cy="17716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7365d"/>
                              </a:solidFill>
                              <a:ln w="38160">
                                <a:solidFill>
                                  <a:srgbClr val="17365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7365d" stroked="t" o:allowincell="t" style="position:absolute;margin-left:407.1pt;margin-top:0pt;width:13.05pt;height:13.9pt;mso-wrap-style:none;v-text-anchor:middle">
                      <v:fill o:detectmouseclick="t" type="solid" color2="#e8c9a2"/>
                      <v:stroke color="#17365d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авнение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, Н, 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фический анализ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(Из каких элементов состоит?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ь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,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оэлементное написани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тем ученики определяют последовательность написани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начала пишем как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затем дописываем заглав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зу вверх, так как у буквы только нижнее соединени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пись слогов, списывание с печатного текста слов и предложений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стихотворения Ю. Мориц «Страшилищ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. 152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, имя и фамилию автор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: какая необычная ситуация! А кто же тут  страшилищ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эта история будет весёлой или по-настоящему страшн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аглавии есть суффик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ищ-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торый образует слова, на</w:t>
              <w:softHyphen/>
              <w:t xml:space="preserve">зывающие огромные предметы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, кто же испугался и чем всё закончилось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тихотворения про себя, проверка предположений. Чтение вслух по строфам, строчкам с комментированием по ходу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-й строфы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петух бы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чилось ли что-то необычное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едите, как описываются события: начинается со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</w:t>
              <w:softHyphen/>
              <w:t>наж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но занимает целую строку. Чтобы придать истории загадоч</w:t>
              <w:softHyphen/>
              <w:t>ный, таинственный характер, после этого слова при чтении надо сде</w:t>
              <w:softHyphen/>
              <w:t xml:space="preserve">лать пауз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–2-й строк 2-й строфы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испугался утёнок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он побежал за уткой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наши предположения, ведь стоит двоеточие, значит, автор даст пояснени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чтения до конц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утёнок испугался петух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автор называет петуха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 вы с заглавием стихотворен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 «Петух», а «Страшилище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ля утёнка – это настоящее страшилище. Утё</w:t>
              <w:softHyphen/>
              <w:t xml:space="preserve">нок ещё маленький, он не знает петуха, но от его вида и крика ему становится страшн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разительное чтение стихотворения. Заучивание наизу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дание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стихотворении сло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звуки в этом слов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узна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имён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одним цветом все имена девочек, у которых полное им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б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Прочитайте слова, которые вы подчеркнул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другим цветом все имена, для которых полное имя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дм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имён по вариантам: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риант 1: 1–3-е имена;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риант 2: 4–6-е имен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черкивание заглавной буквы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иты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тихотворения К. Льдова «Господин учитель Жук»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. Кто на ней изображён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огада</w:t>
              <w:softHyphen/>
              <w:t xml:space="preserve">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ж ли Жук на современного учител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цифры под стихотворением. Как вы думаете, что они обозначаю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учитель изображён на картинке: добрый или строги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, имя и фамилию авто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звании ест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спод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Это ещё одно доказательство того, что стихотворение написано много лет назад, более 100 лет. Ин</w:t>
              <w:softHyphen/>
              <w:t xml:space="preserve">тересно, а как учили азбуке в то врем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этот господин учитель: человек по фамилии Жук или насекомое? 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тихотворения про себя, проверка предположений, затем чтение вслух, размышления по ходу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-й строфы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Жук – человек или насекомо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нов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лизким по значению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ткры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самому главному хочет научить Жук своих учени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Чтению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ез чтения нет наук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ученики Жука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2-й строфы: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насекомые учатся в школ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3-й строфы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г ли он? Как ведут себя его ученики? Изобразите разговор шмеля и мух. Какие звуки мы услышим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4-й строфы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Жук называет слова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дитя, единица, жар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и начинаются на те буквы, с которыми учитель знакомит своих уче</w:t>
              <w:softHyphen/>
              <w:t>ников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5-й строфы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з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тонкая ветка, прут, ею наказывали учеников за пло</w:t>
              <w:softHyphen/>
              <w:t xml:space="preserve">хое поведение, плохую учёб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же он, господин учитель Жу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трогий, может и нака</w:t>
              <w:softHyphen/>
              <w:t xml:space="preserve">зать ученик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а почему насекомые не хотят учиться? Инте</w:t>
              <w:softHyphen/>
              <w:t>ресно ли им на чтении? (Насекомым неинтересно, да и азбука им не нужна, учитель проводит уроки однообразно. Было время, когда так обучали в школе. Дети зазубривали, частенько не понимали то, что учат. Обратите внимание на год написания стихотворения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е кажется, что по нашему «Букварю» мы учимся по-другому. А ва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5.0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разительно читать стихотворение К. Льдова.</w:t>
            </w:r>
          </w:p>
          <w:p>
            <w:pPr>
              <w:pStyle w:val="CM23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в «Букваре» схемы-«человечки» (с. 150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и взялись за ру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 них обще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вершение схем букв гласных звук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сегодняшних уроков чтения и письма. </w:t>
            </w:r>
          </w:p>
          <w:p>
            <w:pPr>
              <w:pStyle w:val="CM6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</w:t>
            </w:r>
            <w:r>
              <w:rPr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придётся по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песен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бъясняли их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 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бъясняли их лексическое знач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текст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  <w:bookmarkStart w:id="0" w:name="_PictureBullets"/>
      <w:bookmarkEnd w:id="0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7:00Z</dcterms:created>
  <dc:creator>Лариса</dc:creator>
  <dc:description/>
  <cp:keywords/>
  <dc:language>en-US</dc:language>
  <cp:lastModifiedBy>Admin</cp:lastModifiedBy>
  <dcterms:modified xsi:type="dcterms:W3CDTF">2012-02-03T10:52:00Z</dcterms:modified>
  <cp:revision>8</cp:revision>
  <dc:subject/>
  <dc:title>Обучение грамоте</dc:title>
</cp:coreProperties>
</file>