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7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43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Кодирование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знакомить с понятиями «кодирование» и «декодирование»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490" w:leader="none"/>
        </w:tabs>
        <w:ind w:left="29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учить ставить в соответствие предметам или действиям другие предметы или действия.</w:t>
      </w:r>
    </w:p>
    <w:p>
      <w:pPr>
        <w:pStyle w:val="Style70"/>
        <w:widowControl/>
        <w:spacing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85"/>
        <w:widowControl/>
        <w:numPr>
          <w:ilvl w:val="0"/>
          <w:numId w:val="8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кубик с точечным делением (от 1 до 6).</w:t>
      </w:r>
    </w:p>
    <w:p>
      <w:pPr>
        <w:pStyle w:val="Style85"/>
        <w:widowControl/>
        <w:numPr>
          <w:ilvl w:val="0"/>
          <w:numId w:val="8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карточки с алфавитом.</w:t>
      </w:r>
    </w:p>
    <w:p>
      <w:pPr>
        <w:pStyle w:val="Style85"/>
        <w:widowControl/>
        <w:tabs>
          <w:tab w:val="clear" w:pos="708"/>
          <w:tab w:val="left" w:pos="504" w:leader="none"/>
        </w:tabs>
        <w:rPr/>
      </w:pPr>
      <w:r>
        <w:rPr>
          <w:rStyle w:val="FontStyle108"/>
          <w:rFonts w:cs="Arial" w:ascii="Arial" w:hAnsi="Arial"/>
          <w:lang w:eastAsia="ru-RU"/>
        </w:rPr>
        <w:t>3.</w:t>
        <w:tab/>
        <w:t>Принести фишки (или пуговицы, монеты или любые другие мелкие предметы) на весь класс.</w:t>
      </w:r>
    </w:p>
    <w:p>
      <w:pPr>
        <w:pStyle w:val="Style70"/>
        <w:widowControl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70"/>
        <w:widowControl/>
        <w:spacing w:lineRule="auto" w:line="240"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90"/>
        <w:widowControl/>
        <w:ind w:left="283" w:hanging="0"/>
        <w:jc w:val="left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90"/>
        <w:widowControl/>
        <w:tabs>
          <w:tab w:val="clear" w:pos="708"/>
          <w:tab w:val="left" w:pos="514" w:leader="none"/>
        </w:tabs>
        <w:spacing w:before="5" w:after="0"/>
        <w:ind w:left="283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Проверка домашнего задания 48 (б, в) в тетради. Разбирается ана</w:t>
        <w:softHyphen/>
        <w:t>логично пункту 12 предыдущего урока. Разбор можно проводить вместе с игрой «Слово, соберись».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гра «Слово на букву...»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описание пункта 7 предыдущего урока.</w:t>
      </w:r>
    </w:p>
    <w:p>
      <w:pPr>
        <w:pStyle w:val="Style43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теперь мы вместе с весёлыми человечками совершим морское путешествие в поисках клада. Нас ждут трудные испытания, опасные приключения и сложные задания. Только преодолев все труд</w:t>
        <w:softHyphen/>
        <w:t>ности, мы сумеем найти клад».</w:t>
      </w:r>
    </w:p>
    <w:p>
      <w:pPr>
        <w:pStyle w:val="Style90"/>
        <w:widowControl/>
        <w:tabs>
          <w:tab w:val="clear" w:pos="708"/>
          <w:tab w:val="left" w:pos="509" w:leader="none"/>
        </w:tabs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49 в тетради — диктант по клеточкам (кодирование направления движения стрелками).</w:t>
      </w:r>
    </w:p>
    <w:p>
      <w:pPr>
        <w:pStyle w:val="Style43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Мы взяли с собой в плава</w:t>
        <w:softHyphen/>
        <w:t>ние некоторый предмет. Тот, кто пра</w:t>
        <w:softHyphen/>
        <w:t>вильно напишет диктант, узнает этот предмет». Здесь: • - обозначает начало диктанта; стрелочка вниз - направление первоначаль</w:t>
        <w:softHyphen/>
        <w:t>ного дв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25670</wp:posOffset>
                </wp:positionH>
                <wp:positionV relativeFrom="paragraph">
                  <wp:posOffset>54610</wp:posOffset>
                </wp:positionV>
                <wp:extent cx="1993900" cy="1161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93265" cy="1160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1.45pt;mso-wrap-distance-left:1.9pt;mso-wrap-distance-right:1.9pt;mso-wrap-distance-top:0pt;mso-wrap-distance-bottom:0pt;margin-top:4.3pt;mso-position-vertical-relative:text;margin-left:3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93265" cy="1160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3"/>
        <w:widowControl/>
        <w:ind w:right="3302"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взяли с собой старинный ключ. Как вы думаете, зачем он нам будет нужен?» Если дети не до</w:t>
        <w:softHyphen/>
        <w:t>гадаются, подскажите им: «Чтобы от</w:t>
        <w:softHyphen/>
        <w:t>крыть сундук с кладом»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3. Задание 50 в тетради (кодирование движения стрелками).</w:t>
      </w:r>
    </w:p>
    <w:p>
      <w:pPr>
        <w:pStyle w:val="Style43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вышли в открытое море. Знайка проложил курс корабля. Давайте посмотрим, где окажется наш корабль».</w:t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Каждая стрелка показывает направление движения кораблика на одну клетку. Найдём в левом нижнем углу кораблик и далее от него рисуем заданные стрелочки (прокладываем путь). Сначала просматри</w:t>
        <w:softHyphen/>
        <w:t>ваем первую строчку из стрелочек, затем - вторую. В результате мы должны остановиться в левом верхнем углу (там можно нарисовать ко</w:t>
        <w:softHyphen/>
        <w:t>раблик).</w:t>
      </w:r>
    </w:p>
    <w:p>
      <w:pPr>
        <w:pStyle w:val="Style70"/>
        <w:widowControl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 Задание 51 в тетради (кодирование букв цифрами).</w:t>
      </w:r>
    </w:p>
    <w:p>
      <w:pPr>
        <w:pStyle w:val="Style43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Вопрос классу: </w:t>
      </w:r>
      <w:r>
        <w:rPr>
          <w:rStyle w:val="FontStyle108"/>
          <w:rFonts w:cs="Arial" w:ascii="Arial" w:hAnsi="Arial"/>
          <w:lang w:eastAsia="ru-RU"/>
        </w:rPr>
        <w:t>«Как вы думаете, что означают цифры: 3, 4, 5, 1?» Уче</w:t>
        <w:softHyphen/>
        <w:t>ники задумываются, а учитель помогает: «Посмотрите, слева тоже цифры, но под ними какое-то слово». Далее нужно разбирать каждую цифру. «Что означает цифра 3?» (Букву «к», которая написана под ней.) «Цифра 4?» (Букву «л».) и т.д. В результате должно получиться слово «клад»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Нижние 3 цифры (7, 6, 5) анализируются учениками самостоятельно. Они должны получить слово «яма»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3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проложили курс корабля, расшифровали важную записку (о том, что клад находится в яме), взяли старинный ключ, чтобы открыть сундук с кладом. Теперь - вперёд, на поиски клада».</w:t>
      </w:r>
    </w:p>
    <w:p>
      <w:pPr>
        <w:pStyle w:val="Style25"/>
        <w:widowControl/>
        <w:spacing w:lineRule="exact" w:line="240" w:before="43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5. Задание 52 в тетради (кодирование букв флажками).</w:t>
      </w:r>
    </w:p>
    <w:p>
      <w:pPr>
        <w:pStyle w:val="Style2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Наш корабль поднимает паруса. А что же написали весёлые человечки флажками на мачтах?»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Разбор задания производится аналогично тому, как это было сделано в задании 51 (пункт 4): устанавливается, какую букву означает первый флажок (букву «т»), второй (букву «о») и т.д. Слова записываются в кле</w:t>
        <w:softHyphen/>
        <w:t>точках под кораблем: «Только смелым покоряются моря»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6. Задание 53 в тетради (самостоятельно)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теперь каждый путешественник пусть нарисует флажками своё имя». Нужно найти флажок, соответствующий первой букве имени, и на</w:t>
        <w:softHyphen/>
        <w:t>рисовать его, затем - второй букве и т.д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0"/>
        <w:widowControl/>
        <w:tabs>
          <w:tab w:val="clear" w:pos="708"/>
          <w:tab w:val="left" w:pos="514" w:leader="none"/>
        </w:tabs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Игра «Выбираем капитана» (кодирование действий предметами) (физпауза).</w:t>
      </w:r>
    </w:p>
    <w:p>
      <w:pPr>
        <w:pStyle w:val="Style2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Наш корабль готов к отплытию. Давайте выберем капитана. Им будет тот ученик, кто правильно выполняет все команды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договаривается с классом о том, какое действие означает каждый из предлагаемых предметов, а именно: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rPr/>
      </w:pPr>
      <w:r>
        <w:rPr>
          <w:rStyle w:val="FontStyle108"/>
          <w:rFonts w:cs="Arial" w:ascii="Arial" w:hAnsi="Arial"/>
          <w:lang w:eastAsia="ru-RU"/>
        </w:rPr>
        <w:t>если учитель показывает линейку - нужно стоять, поставив ноги вместе, опустив обе руки вниз (исходная стойка)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rPr/>
      </w:pPr>
      <w:r>
        <w:rPr>
          <w:rStyle w:val="FontStyle108"/>
          <w:rFonts w:cs="Arial" w:ascii="Arial" w:hAnsi="Arial"/>
          <w:lang w:eastAsia="ru-RU"/>
        </w:rPr>
        <w:t>если учитель показывает ручку - нужно стоять, поставив ноги на ширине плеч, а руки поставить на пояс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rPr/>
      </w:pPr>
      <w:r>
        <w:rPr>
          <w:rStyle w:val="FontStyle108"/>
          <w:rFonts w:cs="Arial" w:ascii="Arial" w:hAnsi="Arial"/>
          <w:lang w:eastAsia="ru-RU"/>
        </w:rPr>
        <w:t>если показан карандаш - правую руку (из предыдущей стойки) держим в виде козырька (как человек, смотрящий вдаль)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rPr/>
      </w:pPr>
      <w:r>
        <w:rPr>
          <w:rStyle w:val="FontStyle108"/>
          <w:rFonts w:cs="Arial" w:ascii="Arial" w:hAnsi="Arial"/>
          <w:lang w:eastAsia="ru-RU"/>
        </w:rPr>
        <w:t>если показан мел - обе руки нужно сложить перед глазами в виде бинокля (ноги по-прежнему на ширине плеч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сле этого все дети встают и начинают выполнять упражнения. Дети, которые ошиблись, садятся на места. В конце игры остаётся один ученик, он и становится капитаном (но всех остальных детей также берут в пла</w:t>
        <w:softHyphen/>
        <w:t>вание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редметы показываются в произвольном порядке и по нескольку раз.</w:t>
      </w:r>
    </w:p>
    <w:p>
      <w:pPr>
        <w:pStyle w:val="Style40"/>
        <w:widowControl/>
        <w:tabs>
          <w:tab w:val="clear" w:pos="708"/>
          <w:tab w:val="left" w:pos="514" w:leader="none"/>
        </w:tabs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8. Задание 54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Игра «Морские пираты» (кодирование действий цифрами на кубике и условными знаками на игровом поле)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просит учеников достать фишки (или раздаёт их сам). Каждый ученик ставит свою фишку на первый кружок (возле кораблика) внизу игрового поля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в путь! Паруса подняты, команда готова, капитан ведёт корабль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ередаёт кубик капитану, который каждый раз выбрасывает на кубике определённое число очков, а все ученики (и капитан в том чис</w:t>
        <w:softHyphen/>
        <w:t>ле) двигают свои фишки на это количество очков (при этом условные знаки на игровом поле могут нарушать и изменять естественное продви</w:t>
        <w:softHyphen/>
        <w:t>жение фишек)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К сожалению, у нас мало времени для поиска клада: всего 5 мин. (в зависимости от действительного времени). Если мы сегодня не доберёмся до клада, придётся отложить наши поиски до следующего урока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ходит по классу, следит за ходом игры. Чтобы игра проходи</w:t>
        <w:softHyphen/>
        <w:t>ла интереснее, можно комментировать попадание на условные обозначе</w:t>
        <w:softHyphen/>
        <w:t>ния следующим образом:</w:t>
      </w:r>
    </w:p>
    <w:p>
      <w:pPr>
        <w:pStyle w:val="Style26"/>
        <w:widowControl/>
        <w:spacing w:before="43" w:after="0"/>
        <w:ind w:firstLine="278"/>
        <w:rPr/>
      </w:pPr>
      <w:r>
        <w:rPr>
          <w:rStyle w:val="FontStyle108"/>
          <w:rFonts w:cs="Arial" w:ascii="Arial" w:hAnsi="Arial"/>
          <w:lang w:eastAsia="en-US"/>
        </w:rPr>
        <w:t>- движение по стрелке вперёд: «Подул попутный ветер, и мы ле</w:t>
        <w:softHyphen/>
        <w:t>тим вперёд на всех парусах. Вдали показался пиратский корабль (или остров дикарей), но мы лихо промчались мимо»; по стрелке назад: «По</w:t>
        <w:softHyphen/>
        <w:t>года испортилась, мы попали в шторм, и нас сносит назад по пройденно</w:t>
        <w:softHyphen/>
        <w:t>му пут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52070</wp:posOffset>
                </wp:positionV>
                <wp:extent cx="295275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25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85pt;mso-wrap-distance-left:1.9pt;mso-wrap-distance-right:1.9pt;mso-wrap-distance-top:0pt;mso-wrap-distance-bottom:0pt;margin-top:4.1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4640" cy="25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8"/>
        <w:widowControl/>
        <w:tabs>
          <w:tab w:val="clear" w:pos="708"/>
          <w:tab w:val="left" w:pos="941" w:leader="none"/>
        </w:tabs>
        <w:spacing w:before="110" w:after="0"/>
        <w:ind w:hanging="0"/>
        <w:rPr/>
      </w:pPr>
      <w:r>
        <w:rPr>
          <w:rStyle w:val="FontStyle108"/>
          <w:rFonts w:eastAsia="Arial" w:cs="Arial" w:ascii="Arial" w:hAnsi="Arial"/>
          <w:lang w:eastAsia="ru-RU"/>
        </w:rPr>
        <w:t xml:space="preserve"> </w:t>
      </w:r>
      <w:r>
        <w:rPr>
          <w:rStyle w:val="FontStyle108"/>
          <w:rFonts w:cs="Arial" w:ascii="Arial" w:hAnsi="Arial"/>
          <w:lang w:eastAsia="ru-RU"/>
        </w:rPr>
        <w:t>- дополнительный ход вперёд (ещё на столько же очков): «Мы в бинокль разглядели пиратский корабль (или остров дикарей), подняли все паруса и пытаемся промчаться мимо. Удастся ли нам это?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94615</wp:posOffset>
                </wp:positionV>
                <wp:extent cx="231775" cy="2349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1140" cy="234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5pt;mso-wrap-distance-left:1.9pt;mso-wrap-distance-right:1.9pt;mso-wrap-distance-top:0pt;mso-wrap-distance-bottom:0pt;margin-top:7.4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1140" cy="234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4" t="-154" r="-154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8"/>
        <w:widowControl/>
        <w:tabs>
          <w:tab w:val="clear" w:pos="708"/>
          <w:tab w:val="left" w:pos="941" w:leader="none"/>
        </w:tabs>
        <w:spacing w:before="115" w:after="0"/>
        <w:ind w:hanging="0"/>
        <w:rPr/>
      </w:pPr>
      <w:r>
        <w:rPr>
          <w:rStyle w:val="FontStyle108"/>
          <w:rFonts w:cs="Arial" w:ascii="Arial" w:hAnsi="Arial"/>
          <w:lang w:eastAsia="ru-RU"/>
        </w:rPr>
        <w:t>- начни игру сначала: если это произошло около пиратского корабля: «На нас напали пираты, они хотели захватить наш корабль, но мы его отстояли. Но корабль получил повреждения - надо вернуть</w:t>
        <w:softHyphen/>
        <w:t>ся назад для ремонта»; если же это произошло около острова дикарей, то: «На нас напали дикари. Они, к счастью, никого не съели, но съели все наши запасы еды, поэтому надо вернуться назад для пополнения запасов»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862330</wp:posOffset>
                </wp:positionH>
                <wp:positionV relativeFrom="paragraph">
                  <wp:posOffset>68580</wp:posOffset>
                </wp:positionV>
                <wp:extent cx="298450" cy="2489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248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6pt;mso-wrap-distance-left:1.9pt;mso-wrap-distance-right:1.9pt;mso-wrap-distance-top:0pt;mso-wrap-distance-bottom:0pt;margin-top:5.4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7815" cy="248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8"/>
        <w:widowControl/>
        <w:tabs>
          <w:tab w:val="clear" w:pos="708"/>
          <w:tab w:val="left" w:pos="941" w:leader="none"/>
        </w:tabs>
        <w:spacing w:before="115" w:after="0"/>
        <w:ind w:hanging="0"/>
        <w:rPr/>
      </w:pPr>
      <w:r>
        <w:rPr>
          <w:rStyle w:val="FontStyle108"/>
          <w:rFonts w:eastAsia="Arial" w:cs="Arial" w:ascii="Arial" w:hAnsi="Arial"/>
          <w:lang w:eastAsia="ru-RU"/>
        </w:rPr>
        <w:t xml:space="preserve"> </w:t>
      </w:r>
      <w:r>
        <w:rPr>
          <w:rStyle w:val="FontStyle108"/>
          <w:rFonts w:cs="Arial" w:ascii="Arial" w:hAnsi="Arial"/>
          <w:lang w:eastAsia="ru-RU"/>
        </w:rPr>
        <w:t>- сделайте дополнительный ход назад (обратно на столько же очков): если это произошло около обезьяньего острова: «Мы решили от</w:t>
        <w:softHyphen/>
        <w:t>дохнуть, полакомиться кокосами и бананами, поэтому немного задержим</w:t>
        <w:softHyphen/>
        <w:t>ся в пути»; если около кита: «Прямо по курсу огромный кит. Нужно при</w:t>
        <w:softHyphen/>
        <w:t>тормозить и пропустить его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814070</wp:posOffset>
                </wp:positionH>
                <wp:positionV relativeFrom="paragraph">
                  <wp:posOffset>58420</wp:posOffset>
                </wp:positionV>
                <wp:extent cx="231775" cy="2343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1140" cy="234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45pt;mso-wrap-distance-left:2pt;mso-wrap-distance-right:2pt;mso-wrap-distance-top:0pt;mso-wrap-distance-bottom:0pt;margin-top:4.6pt;mso-position-vertical-relative:text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1140" cy="234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4" t="-154" r="-154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Конец пути - левый верхний кружок около острова с кладом: «Мы успели добраться до острова, на котором хранится клад. Молодцы!»</w:t>
      </w:r>
    </w:p>
    <w:p>
      <w:pPr>
        <w:pStyle w:val="Style25"/>
        <w:widowControl/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 Задание 55 в тетради (кодирование букв предметами)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кто же был всё время с нами в нашем путешествии?» По первым буквам нарисованных предметов ученики читают зашифрованные имена.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Задание разбирается аналогично заданию 51 (пункт 4): первый предмет «сачок» даёт букву «с» (ученики пишут её внизу), затем «арбуз» даёт букву «а» и т.д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Самоделкин, Чиполлино, Петрушка, Буратино.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* Пусть ученики попробуют закодировать имена: «Знайка», «Незнайка», «Дюймовочка». Недостающие картинки они должны придумать сами. На</w:t>
        <w:softHyphen/>
        <w:t>пример, «Знайка» - зонт, нож, арбуз, йогурт, кубик, арбуз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Задание выполнить на отдельном листочке. Можно оценить 2-3 работы.</w:t>
      </w:r>
    </w:p>
    <w:p>
      <w:pPr>
        <w:pStyle w:val="Style25"/>
        <w:widowControl/>
        <w:spacing w:lineRule="exact" w:line="240" w:before="53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0. Игра «Слово на букву...»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Теперь мы все - отважные моряки. Много всего повидали в морях и океанах. Давайте назовём морские предметы (или явления) на букву... (и показывает произвольную букву из алфавита)» - (см. описание игры в пункте 7 урока 6). Возможно, в этом варианте игры некоторые буквы останутся без слов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Игру можно провести в виде соревнования (между девочками и маль</w:t>
        <w:softHyphen/>
        <w:t>чиками), чтобы выявить, кто из них лучшие моряки. На доске пишутся слова: «девочки» и «мальчики» и за каждый правильный ответ ставится чёрточка под нужным заголовком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близительный набор терминов: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- акула, акваланг, айсберг;</w:t>
      </w:r>
    </w:p>
    <w:p>
      <w:pPr>
        <w:pStyle w:val="Style33"/>
        <w:widowControl/>
        <w:ind w:left="283" w:right="1920" w:hanging="0"/>
        <w:rPr/>
      </w:pPr>
      <w:r>
        <w:rPr>
          <w:rStyle w:val="FontStyle108"/>
          <w:rFonts w:cs="Arial" w:ascii="Arial" w:hAnsi="Arial"/>
          <w:lang w:eastAsia="ru-RU"/>
        </w:rPr>
        <w:t>Б - бухта, баркас, бинокль, боцман, бакен, баржа; В - весло, волна, вода, водоросли, вахта; Г - горизонт, гребля, гарпун, гавань;</w:t>
      </w:r>
    </w:p>
    <w:p>
      <w:pPr>
        <w:pStyle w:val="Style33"/>
        <w:widowControl/>
        <w:tabs>
          <w:tab w:val="clear" w:pos="708"/>
          <w:tab w:val="left" w:pos="672" w:leader="none"/>
        </w:tabs>
        <w:spacing w:before="43" w:after="0"/>
        <w:ind w:left="269" w:right="4224" w:hanging="0"/>
        <w:rPr/>
      </w:pPr>
      <w:r>
        <w:rPr>
          <w:rStyle w:val="FontStyle108"/>
          <w:rFonts w:cs="Arial" w:ascii="Arial" w:hAnsi="Arial"/>
          <w:lang w:eastAsia="ru-RU"/>
        </w:rPr>
        <w:t>Д</w:t>
        <w:tab/>
        <w:t>- дельфин, дно, днище; Е, Ё - ёж (морской), ёрш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Ж</w:t>
        <w:tab/>
        <w:t>- журнал (вахтенный), жилет (спасательный);</w:t>
      </w:r>
    </w:p>
    <w:p>
      <w:pPr>
        <w:pStyle w:val="Style53"/>
        <w:widowControl/>
        <w:tabs>
          <w:tab w:val="clear" w:pos="708"/>
          <w:tab w:val="left" w:pos="672" w:leader="none"/>
          <w:tab w:val="left" w:pos="715" w:leader="none"/>
        </w:tabs>
        <w:ind w:left="269" w:right="3072" w:hanging="0"/>
        <w:rPr/>
      </w:pPr>
      <w:r>
        <w:rPr>
          <w:rStyle w:val="FontStyle108"/>
          <w:rFonts w:cs="Arial" w:ascii="Arial" w:hAnsi="Arial"/>
          <w:lang w:eastAsia="ru-RU"/>
        </w:rPr>
        <w:t>3</w:t>
        <w:tab/>
        <w:t>- залив, звезда (морская), запад;</w:t>
        <w:br/>
        <w:t>И</w:t>
        <w:tab/>
        <w:t>- иллюминатор, исток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К</w:t>
        <w:tab/>
        <w:t>- канат, капитан, кит, каюта, компас, краб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Л</w:t>
        <w:tab/>
        <w:t>- лодка, лоцман, лагуна, ладья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М</w:t>
        <w:tab/>
        <w:t>- матрос, морс, маяк, медуза, мачта, морж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Н</w:t>
        <w:tab/>
        <w:t>- невод, навигация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О</w:t>
        <w:tab/>
        <w:t>- океан, остров, осьминог, облако, озеро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П</w:t>
        <w:tab/>
        <w:t>- пираты, парус, палуба, причал, плот, пароход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Р</w:t>
        <w:tab/>
        <w:t>- рыба, рыбак, рубка, ракушка, река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С</w:t>
        <w:tab/>
        <w:t>- сеть, скат, сельдь, судно, север, скала (морская)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Т</w:t>
        <w:tab/>
        <w:t>- трап, трюм, течение, тюлень, теплоход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У</w:t>
        <w:tab/>
        <w:t>- угорь, уключина, устрица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Ф</w:t>
        <w:tab/>
        <w:t>- флаг, флажок, флот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Х</w:t>
        <w:tab/>
        <w:t>- хронометр, ходкость (судна), хек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Ц</w:t>
        <w:tab/>
        <w:t>- цунами, цепь (якорная);</w:t>
      </w:r>
    </w:p>
    <w:p>
      <w:pPr>
        <w:pStyle w:val="Style53"/>
        <w:widowControl/>
        <w:tabs>
          <w:tab w:val="clear" w:pos="708"/>
          <w:tab w:val="left" w:pos="715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4</w:t>
        <w:tab/>
        <w:t>- чайка, часы, черепаха (морская)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Ш</w:t>
        <w:tab/>
        <w:t>- штурвал, шхуна, шторм, шлюпка, шкипер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Щ</w:t>
        <w:tab/>
        <w:t>- щупальца, щука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Э</w:t>
        <w:tab/>
        <w:t>- эхолот, эсминец;</w:t>
      </w:r>
    </w:p>
    <w:p>
      <w:pPr>
        <w:pStyle w:val="Style43"/>
        <w:widowControl/>
        <w:rPr>
          <w:rStyle w:val="FontStyle107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Ю</w:t>
        <w:tab/>
        <w:t>- юнга, юг;</w:t>
      </w:r>
    </w:p>
    <w:p>
      <w:pPr>
        <w:pStyle w:val="Style33"/>
        <w:widowControl/>
        <w:tabs>
          <w:tab w:val="clear" w:pos="708"/>
          <w:tab w:val="left" w:pos="672" w:leader="none"/>
        </w:tabs>
        <w:ind w:left="269" w:hanging="0"/>
        <w:rPr/>
      </w:pPr>
      <w:r>
        <w:rPr>
          <w:rStyle w:val="FontStyle108"/>
          <w:rFonts w:cs="Arial" w:ascii="Arial" w:hAnsi="Arial"/>
          <w:lang w:eastAsia="ru-RU"/>
        </w:rPr>
        <w:t>Я</w:t>
        <w:tab/>
        <w:t>- якорь, яхта.</w:t>
      </w:r>
    </w:p>
    <w:p>
      <w:pPr>
        <w:pStyle w:val="Style26"/>
        <w:widowControl/>
        <w:ind w:firstLine="269"/>
        <w:rPr/>
      </w:pPr>
      <w:r>
        <w:rPr>
          <w:rStyle w:val="FontStyle108"/>
          <w:rFonts w:cs="Arial" w:ascii="Arial" w:hAnsi="Arial"/>
          <w:lang w:eastAsia="ru-RU"/>
        </w:rPr>
        <w:t>К некоторым словам можно задавать наводящие вопросы, например: «Как называется комната на корабле?» (Каюта.)</w:t>
      </w:r>
    </w:p>
    <w:p>
      <w:pPr>
        <w:pStyle w:val="Style25"/>
        <w:widowControl/>
        <w:spacing w:before="82" w:after="0"/>
        <w:ind w:left="706" w:hanging="0"/>
        <w:rPr/>
      </w:pPr>
      <w:r>
        <w:rPr>
          <w:rStyle w:val="FontStyle107"/>
          <w:rFonts w:cs="Arial" w:ascii="Arial" w:hAnsi="Arial"/>
          <w:lang w:eastAsia="ru-RU"/>
        </w:rPr>
        <w:t>Загадки, задачи-шутки.</w:t>
      </w:r>
    </w:p>
    <w:p>
      <w:pPr>
        <w:pStyle w:val="Style33"/>
        <w:widowControl/>
        <w:spacing w:before="62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теперь загадки на морскую тему».</w:t>
      </w:r>
    </w:p>
    <w:p>
      <w:pPr>
        <w:pStyle w:val="Style53"/>
        <w:widowControl/>
        <w:numPr>
          <w:ilvl w:val="0"/>
          <w:numId w:val="7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Меня пьют, меня льют, всем нужна я. Кто я такая?» (Вода.)</w:t>
      </w:r>
    </w:p>
    <w:p>
      <w:pPr>
        <w:pStyle w:val="Style53"/>
        <w:widowControl/>
        <w:numPr>
          <w:ilvl w:val="0"/>
          <w:numId w:val="7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В воде мы живём, без воды пропадём. (Рыбы.)</w:t>
      </w:r>
    </w:p>
    <w:p>
      <w:pPr>
        <w:pStyle w:val="Style55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ind w:left="523" w:right="4224" w:hanging="0"/>
        <w:rPr/>
      </w:pPr>
      <w:r>
        <w:rPr>
          <w:rStyle w:val="FontStyle108"/>
          <w:rFonts w:cs="Arial" w:ascii="Arial" w:hAnsi="Arial"/>
          <w:lang w:eastAsia="ru-RU"/>
        </w:rPr>
        <w:t>Ты со мною не знаком? Я живу на дне морском. Голова и восемь ног</w:t>
      </w:r>
    </w:p>
    <w:p>
      <w:pPr>
        <w:pStyle w:val="Style36"/>
        <w:widowControl/>
        <w:spacing w:lineRule="exact" w:line="240"/>
        <w:ind w:left="523" w:hanging="0"/>
        <w:rPr/>
      </w:pPr>
      <w:r>
        <w:rPr>
          <w:rStyle w:val="FontStyle108"/>
          <w:rFonts w:cs="Arial" w:ascii="Arial" w:hAnsi="Arial"/>
          <w:lang w:eastAsia="ru-RU"/>
        </w:rPr>
        <w:t>Вот и весь я ... (Осьминог.)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Течёт, течёт - не вытечет, бежит, бежит - не выбежит. (Река.)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Без крыльев летят, без ног бегут, без паруса плывут. (Облака.)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Через речку лёг, пробежать помог. (Мост.)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Два братца в воду глядятся, а всё не сойдутся. (Берега у реки.)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523" w:leader="none"/>
        </w:tabs>
        <w:ind w:left="274" w:hanging="0"/>
        <w:rPr/>
      </w:pPr>
      <w:r>
        <w:rPr>
          <w:rStyle w:val="FontStyle108"/>
          <w:rFonts w:cs="Arial" w:ascii="Arial" w:hAnsi="Arial"/>
          <w:lang w:eastAsia="ru-RU"/>
        </w:rPr>
        <w:t>Семьсот ворот, да один вход. (Невод.)</w:t>
      </w:r>
    </w:p>
    <w:p>
      <w:pPr>
        <w:pStyle w:val="Style55"/>
        <w:widowControl/>
        <w:numPr>
          <w:ilvl w:val="0"/>
          <w:numId w:val="12"/>
        </w:numPr>
        <w:tabs>
          <w:tab w:val="clear" w:pos="708"/>
          <w:tab w:val="left" w:pos="523" w:leader="none"/>
        </w:tabs>
        <w:ind w:left="523" w:right="3730" w:hanging="0"/>
        <w:jc w:val="both"/>
        <w:rPr/>
      </w:pPr>
      <w:r>
        <w:rPr>
          <w:rStyle w:val="FontStyle108"/>
          <w:rFonts w:cs="Arial" w:ascii="Arial" w:hAnsi="Arial"/>
          <w:lang w:eastAsia="ru-RU"/>
        </w:rPr>
        <w:t>Бьют о воду два крыла, Чтобы лодочка плыла. (Весла.)</w:t>
      </w:r>
    </w:p>
    <w:p>
      <w:pPr>
        <w:pStyle w:val="Style52"/>
        <w:widowControl/>
        <w:tabs>
          <w:tab w:val="clear" w:pos="708"/>
          <w:tab w:val="left" w:pos="610" w:leader="none"/>
        </w:tabs>
        <w:ind w:left="610" w:right="4224" w:hanging="322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Через море-океан</w:t>
        <w:br/>
        <w:t>Плывёт чудо-великан,</w:t>
      </w:r>
    </w:p>
    <w:p>
      <w:pPr>
        <w:pStyle w:val="Style36"/>
        <w:widowControl/>
        <w:spacing w:lineRule="exact" w:line="240"/>
        <w:ind w:left="614" w:hanging="0"/>
        <w:rPr/>
      </w:pPr>
      <w:r>
        <w:rPr>
          <w:rStyle w:val="FontStyle108"/>
          <w:rFonts w:cs="Arial" w:ascii="Arial" w:hAnsi="Arial"/>
          <w:lang w:eastAsia="ru-RU"/>
        </w:rPr>
        <w:t>А ус во рту прячет. (Кит.)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610" w:leader="none"/>
        </w:tabs>
        <w:ind w:left="610" w:right="2688" w:hanging="0"/>
        <w:rPr/>
      </w:pPr>
      <w:r>
        <w:rPr>
          <w:rStyle w:val="FontStyle108"/>
          <w:rFonts w:cs="Arial" w:ascii="Arial" w:hAnsi="Arial"/>
          <w:lang w:eastAsia="ru-RU"/>
        </w:rPr>
        <w:t>Посреди поля лежит зеркало, Стекло голубое, рама зелёная. (Пруд.)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610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Кругом вода,</w:t>
      </w:r>
    </w:p>
    <w:p>
      <w:pPr>
        <w:pStyle w:val="Style36"/>
        <w:widowControl/>
        <w:spacing w:lineRule="exact" w:line="240"/>
        <w:ind w:left="614" w:hanging="0"/>
        <w:rPr/>
      </w:pPr>
      <w:r>
        <w:rPr>
          <w:rStyle w:val="FontStyle108"/>
          <w:rFonts w:cs="Arial" w:ascii="Arial" w:hAnsi="Arial"/>
          <w:lang w:eastAsia="ru-RU"/>
        </w:rPr>
        <w:t>А с питьём беда. (Море.)</w:t>
      </w:r>
    </w:p>
    <w:p>
      <w:pPr>
        <w:pStyle w:val="Style52"/>
        <w:widowControl/>
        <w:tabs>
          <w:tab w:val="clear" w:pos="708"/>
          <w:tab w:val="left" w:pos="610" w:leader="none"/>
        </w:tabs>
        <w:ind w:left="610" w:right="4224" w:hanging="322"/>
        <w:rPr/>
      </w:pPr>
      <w:r>
        <w:rPr>
          <w:rStyle w:val="FontStyle108"/>
          <w:rFonts w:cs="Arial" w:ascii="Arial" w:hAnsi="Arial"/>
          <w:lang w:eastAsia="ru-RU"/>
        </w:rPr>
        <w:t>13)</w:t>
        <w:tab/>
        <w:t>По морю идёт, идёт,</w:t>
        <w:br/>
        <w:t>А до берега дойдёт -</w:t>
        <w:br/>
        <w:t>Тут и пропадёт. (Волна.)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before="43" w:after="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лывет лебедь без крыльев. (Пароход.)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624" w:leader="none"/>
        </w:tabs>
        <w:ind w:left="624" w:right="3456" w:hanging="331"/>
        <w:rPr/>
      </w:pPr>
      <w:r>
        <w:rPr>
          <w:rStyle w:val="FontStyle108"/>
          <w:rFonts w:cs="Arial" w:ascii="Arial" w:hAnsi="Arial"/>
          <w:lang w:eastAsia="ru-RU"/>
        </w:rPr>
        <w:t>Дорога ровна, Лошадь деревянна. Везёт не кормленная, Только поворачивайся. (Лодка.)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62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Когда он нужен, его выбрасывают,</w:t>
      </w:r>
    </w:p>
    <w:p>
      <w:pPr>
        <w:pStyle w:val="Style36"/>
        <w:widowControl/>
        <w:spacing w:lineRule="exact" w:line="240"/>
        <w:ind w:left="629" w:hanging="0"/>
        <w:rPr/>
      </w:pPr>
      <w:r>
        <w:rPr>
          <w:rStyle w:val="FontStyle108"/>
          <w:rFonts w:cs="Arial" w:ascii="Arial" w:hAnsi="Arial"/>
          <w:lang w:eastAsia="ru-RU"/>
        </w:rPr>
        <w:t>А когда не нужен, поднимают. (Якорь.)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икто не солил, а солоно. (Море.)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62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Еду не путём, погоняю не кнутом,</w:t>
      </w:r>
    </w:p>
    <w:p>
      <w:pPr>
        <w:pStyle w:val="Style36"/>
        <w:widowControl/>
        <w:spacing w:lineRule="exact" w:line="240"/>
        <w:ind w:left="629" w:hanging="0"/>
        <w:rPr/>
      </w:pPr>
      <w:r>
        <w:rPr>
          <w:rStyle w:val="FontStyle108"/>
          <w:rFonts w:cs="Arial" w:ascii="Arial" w:hAnsi="Arial"/>
          <w:lang w:eastAsia="ru-RU"/>
        </w:rPr>
        <w:t>А оглянусь назад: следу нету. (Лодка.)</w:t>
      </w:r>
    </w:p>
    <w:p>
      <w:pPr>
        <w:pStyle w:val="Style52"/>
        <w:widowControl/>
        <w:tabs>
          <w:tab w:val="clear" w:pos="708"/>
          <w:tab w:val="left" w:pos="624" w:leader="none"/>
        </w:tabs>
        <w:ind w:left="624" w:right="3840" w:hanging="331"/>
        <w:rPr/>
      </w:pPr>
      <w:r>
        <w:rPr>
          <w:rStyle w:val="FontStyle108"/>
          <w:rFonts w:cs="Arial" w:ascii="Arial" w:hAnsi="Arial"/>
          <w:lang w:eastAsia="ru-RU"/>
        </w:rPr>
        <w:t>19)</w:t>
        <w:tab/>
        <w:t>Я твой товарищ, капитан.</w:t>
        <w:br/>
        <w:t>Когда разгневан океан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И ты скитаешься во мгле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На одиноком корабле, -</w:t>
      </w:r>
    </w:p>
    <w:p>
      <w:pPr>
        <w:pStyle w:val="Style36"/>
        <w:widowControl/>
        <w:spacing w:lineRule="exact" w:line="240"/>
        <w:ind w:left="629" w:hanging="0"/>
        <w:rPr/>
      </w:pPr>
      <w:r>
        <w:rPr>
          <w:rStyle w:val="FontStyle108"/>
          <w:rFonts w:cs="Arial" w:ascii="Arial" w:hAnsi="Arial"/>
          <w:lang w:eastAsia="ru-RU"/>
        </w:rPr>
        <w:t>Зажги фонарь во тьме ночной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И посоветуйся со мной: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Я закачаюсь, задрожу -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И путь на север укажу. (Компас.)</w:t>
      </w:r>
    </w:p>
    <w:p>
      <w:pPr>
        <w:pStyle w:val="Style30"/>
        <w:widowControl/>
        <w:spacing w:lineRule="exact" w:line="240"/>
        <w:ind w:left="2842" w:hanging="0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2"/>
        <w:widowControl/>
        <w:tabs>
          <w:tab w:val="clear" w:pos="708"/>
          <w:tab w:val="left" w:pos="624" w:leader="none"/>
        </w:tabs>
        <w:ind w:left="624" w:right="4224" w:hanging="331"/>
        <w:rPr/>
      </w:pPr>
      <w:r>
        <w:rPr>
          <w:rStyle w:val="FontStyle108"/>
          <w:rFonts w:cs="Arial" w:ascii="Arial" w:hAnsi="Arial"/>
          <w:lang w:eastAsia="ru-RU"/>
        </w:rPr>
        <w:t>20)</w:t>
        <w:tab/>
        <w:t>Паровоз без колёс!</w:t>
        <w:br/>
        <w:t>Вот так чудо-паровоз!</w:t>
        <w:br/>
        <w:t>Не с ума ли он сошёл -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Прямо по морю пошёл! (Пароход.)</w:t>
      </w:r>
    </w:p>
    <w:p>
      <w:pPr>
        <w:pStyle w:val="Style30"/>
        <w:widowControl/>
        <w:spacing w:lineRule="exact" w:line="240"/>
        <w:ind w:left="2837" w:hanging="0"/>
        <w:rPr/>
      </w:pPr>
      <w:r>
        <w:rPr>
          <w:rStyle w:val="FontStyle104"/>
          <w:rFonts w:cs="Arial" w:ascii="Arial" w:hAnsi="Arial"/>
          <w:lang w:eastAsia="ru-RU"/>
        </w:rPr>
        <w:t>К. Чуковский</w:t>
      </w:r>
    </w:p>
    <w:p>
      <w:pPr>
        <w:pStyle w:val="Style52"/>
        <w:widowControl/>
        <w:tabs>
          <w:tab w:val="clear" w:pos="708"/>
          <w:tab w:val="left" w:pos="62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21)</w:t>
        <w:tab/>
        <w:t>Красный брат и белый брат</w:t>
      </w:r>
    </w:p>
    <w:p>
      <w:pPr>
        <w:pStyle w:val="Style36"/>
        <w:widowControl/>
        <w:spacing w:lineRule="exact" w:line="240"/>
        <w:ind w:left="624" w:hanging="0"/>
        <w:rPr/>
      </w:pPr>
      <w:r>
        <w:rPr>
          <w:rStyle w:val="FontStyle108"/>
          <w:rFonts w:cs="Arial" w:ascii="Arial" w:hAnsi="Arial"/>
          <w:lang w:eastAsia="ru-RU"/>
        </w:rPr>
        <w:t>На посту в реке стоят. (Бакены.)</w:t>
      </w:r>
    </w:p>
    <w:p>
      <w:pPr>
        <w:pStyle w:val="Style30"/>
        <w:widowControl/>
        <w:spacing w:lineRule="exact" w:line="240"/>
        <w:ind w:left="2842" w:hanging="0"/>
        <w:rPr/>
      </w:pPr>
      <w:r>
        <w:rPr>
          <w:rStyle w:val="FontStyle104"/>
          <w:rFonts w:cs="Arial" w:ascii="Arial" w:hAnsi="Arial"/>
          <w:lang w:eastAsia="ru-RU"/>
        </w:rPr>
        <w:t>Б. Ширшов</w:t>
      </w:r>
    </w:p>
    <w:p>
      <w:pPr>
        <w:pStyle w:val="Style52"/>
        <w:widowControl/>
        <w:tabs>
          <w:tab w:val="clear" w:pos="708"/>
          <w:tab w:val="left" w:pos="624" w:leader="none"/>
        </w:tabs>
        <w:ind w:left="624" w:right="3840" w:hanging="331"/>
        <w:rPr/>
      </w:pPr>
      <w:r>
        <w:rPr>
          <w:rStyle w:val="FontStyle108"/>
          <w:rFonts w:cs="Arial" w:ascii="Arial" w:hAnsi="Arial"/>
          <w:lang w:eastAsia="ru-RU"/>
        </w:rPr>
        <w:t>22)</w:t>
        <w:tab/>
        <w:t>Чтоб узнать глубины вод,</w:t>
        <w:br/>
        <w:t>Что применим? ... (Эхолот.)</w:t>
      </w:r>
    </w:p>
    <w:p>
      <w:pPr>
        <w:pStyle w:val="Style43"/>
        <w:widowControl/>
        <w:tabs>
          <w:tab w:val="clear" w:pos="708"/>
          <w:tab w:val="left" w:pos="658" w:leader="none"/>
        </w:tabs>
        <w:rPr/>
      </w:pPr>
      <w:r>
        <w:rPr>
          <w:rStyle w:val="FontStyle108"/>
          <w:rFonts w:cs="Arial" w:ascii="Arial" w:hAnsi="Arial"/>
          <w:lang w:eastAsia="ru-RU"/>
        </w:rPr>
        <w:t>23)</w:t>
        <w:tab/>
        <w:t>По первым буквам заданных слов прочти слова (выписать на доске):</w:t>
      </w:r>
    </w:p>
    <w:p>
      <w:pPr>
        <w:pStyle w:val="Style52"/>
        <w:widowControl/>
        <w:numPr>
          <w:ilvl w:val="0"/>
          <w:numId w:val="9"/>
        </w:numPr>
        <w:tabs>
          <w:tab w:val="clear" w:pos="708"/>
          <w:tab w:val="left" w:pos="50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ешок, озеро, рыба, ель (море);</w:t>
      </w:r>
    </w:p>
    <w:p>
      <w:pPr>
        <w:pStyle w:val="Style52"/>
        <w:widowControl/>
        <w:numPr>
          <w:ilvl w:val="0"/>
          <w:numId w:val="9"/>
        </w:numPr>
        <w:tabs>
          <w:tab w:val="clear" w:pos="708"/>
          <w:tab w:val="left" w:pos="504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ракушка, акула, кит (рак).</w:t>
      </w:r>
    </w:p>
    <w:p>
      <w:pPr>
        <w:pStyle w:val="Style43"/>
        <w:widowControl/>
        <w:tabs>
          <w:tab w:val="clear" w:pos="708"/>
          <w:tab w:val="left" w:pos="658" w:leader="none"/>
        </w:tabs>
        <w:rPr/>
      </w:pPr>
      <w:r>
        <w:rPr>
          <w:rStyle w:val="FontStyle108"/>
          <w:rFonts w:cs="Arial" w:ascii="Arial" w:hAnsi="Arial"/>
          <w:lang w:eastAsia="ru-RU"/>
        </w:rPr>
        <w:t>24)</w:t>
        <w:tab/>
        <w:t>В словах спрятаны цифры, назови их (выписать слова на доске):семья (7), родина (1), трибуна (3), опять (5), подвал (2), смородина (1), вытри (3), едва (2), восемь (8 и 7).</w:t>
      </w:r>
    </w:p>
    <w:p>
      <w:pPr>
        <w:pStyle w:val="Style33"/>
        <w:widowControl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Слова из заданий 23-24 можно выписать на доске.</w:t>
      </w:r>
    </w:p>
    <w:p>
      <w:pPr>
        <w:pStyle w:val="Style33"/>
        <w:widowControl/>
        <w:spacing w:before="240" w:after="0"/>
        <w:ind w:left="288" w:right="4608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ind w:left="289" w:right="4610" w:hanging="0"/>
        <w:rPr/>
      </w:pPr>
      <w:r>
        <w:rPr>
          <w:rStyle w:val="FontStyle108"/>
          <w:rFonts w:cs="Arial" w:ascii="Arial" w:hAnsi="Arial"/>
          <w:lang w:eastAsia="ru-RU"/>
        </w:rPr>
        <w:t>Задание 56 в тетради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В этом задании цифры и слова обозначают нужный цвет карандаша. Требуется раскрасить правильно одного из наших путешественников (Буратино).</w:t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3:00Z</dcterms:created>
  <dc:creator>РАО</dc:creator>
  <dc:description/>
  <cp:keywords/>
  <dc:language>en-US</dc:language>
  <cp:lastModifiedBy>РАО</cp:lastModifiedBy>
  <dcterms:modified xsi:type="dcterms:W3CDTF">2012-01-31T05:30:00Z</dcterms:modified>
  <cp:revision>8</cp:revision>
  <dc:subject/>
  <dc:title>Информатика в играх и задачах 1 класс </dc:title>
</cp:coreProperties>
</file>