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0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cs="Arial" w:ascii="Arial" w:hAnsi="Arial"/>
          <w:lang w:eastAsia="ru-RU"/>
        </w:rPr>
        <w:t>Разбор контрольной работы</w:t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43"/>
        <w:widowControl/>
        <w:tabs>
          <w:tab w:val="clear" w:pos="708"/>
          <w:tab w:val="left" w:pos="51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Обсудить результаты контрольной работы.</w:t>
      </w:r>
    </w:p>
    <w:p>
      <w:pPr>
        <w:pStyle w:val="Style43"/>
        <w:widowControl/>
        <w:tabs>
          <w:tab w:val="clear" w:pos="708"/>
          <w:tab w:val="left" w:pos="509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овести разбор заданий, подобных заданиям в контрольной работе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на урок проверенные варианты контрольных работ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Принести чистые (заранее подписанные) варианты контрольных работ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инести тонкий лист цветной бумаги и ножницы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09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Принести геометрические фигуры (см. подготовку к предыдущему уроку, пункт 1).</w:t>
      </w:r>
    </w:p>
    <w:p>
      <w:pPr>
        <w:pStyle w:val="Style25"/>
        <w:widowControl/>
        <w:spacing w:lineRule="exact" w:line="240"/>
        <w:ind w:left="283" w:hanging="0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45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45"/>
        <w:widowControl/>
        <w:tabs>
          <w:tab w:val="clear" w:pos="708"/>
          <w:tab w:val="left" w:pos="528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роверка домашнего задания 66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по очереди отвечают на вопросы, сколько осей симметрии имеет прямоугольник, квадрат и т.д. Учитель, складывая свои фигуры, демонстрирует ученикам правильный ответ: прямоугольник - 2 оси симметрии, квадрат - 4, ромб - 2, овал - 2, равносторонний пятиуголь</w:t>
        <w:softHyphen/>
        <w:t>ник - 5, равносторонний треугольник - 3, тупоугольный треуголь</w:t>
        <w:softHyphen/>
        <w:t>ник - ни одной, равнобедренный прямоугольный треугольник -1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Сложность возникает с осями симметрии у круга: учитель, складывая круг по диаметрам, демонстрирует каждый раз новую ось симметрии. А затем сам делает вывод: у круга бесконечно много осей симметрии.</w:t>
      </w:r>
    </w:p>
    <w:p>
      <w:pPr>
        <w:pStyle w:val="Style45"/>
        <w:widowControl/>
        <w:tabs>
          <w:tab w:val="clear" w:pos="708"/>
          <w:tab w:val="left" w:pos="528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Разбор контрольной работы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раздаёт проверенные варианты контрольной работы. Разби</w:t>
        <w:softHyphen/>
        <w:t>раются задания с 67 по 73, подобные заданиям контрольной работы (все или только задания с характерными ошибками)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1) Задание 67 в тетради: Соедини по порядку точки. См. описание пун</w:t>
        <w:softHyphen/>
        <w:t>кта 5.1 предыдущего урока. Учитель может задать наводящие вопросы: «Какая цифра следующая?»</w:t>
      </w:r>
    </w:p>
    <w:p>
      <w:pPr>
        <w:pStyle w:val="Style3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*2) Задание 68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расставить (в уме) цифры по убыванию и прочитать имя героя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росит объяснить, что значит: цифры расположены по убыва</w:t>
        <w:softHyphen/>
        <w:t>нию (значит, на первом месте стоит самая большая цифра, затем меньше и т.д.). «Какая цифра самая большая?» (9.) «А какая под ней буква?» (X.) «Какая цифра из оставшихся самая большая и какая у нее буква?» (8 и буква Р.) Таким образом, прочитывается всё слово: ХРЮША.</w:t>
      </w:r>
    </w:p>
    <w:p>
      <w:pPr>
        <w:pStyle w:val="Style26"/>
        <w:widowControl/>
        <w:spacing w:before="43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3) Любая игра из уроков 1-2.</w:t>
      </w:r>
    </w:p>
    <w:p>
      <w:pPr>
        <w:pStyle w:val="Style80"/>
        <w:widowControl/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Задание 69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м. описание пункта 5.3 предыдущего урока. Сначала дети должны из данного множества выделить множество букв, раскрасив их зелёным цветом (Ы, М, Т). Затем - множество цифр, раскрасив их красным цветом (2, 6, 8). Затем - множество геометрических фигур, раскрасив их синим цветом (</w:t>
      </w:r>
      <w:r>
        <w:rPr/>
        <w:drawing>
          <wp:inline distT="0" distB="0" distL="0" distR="0">
            <wp:extent cx="25336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8"/>
          <w:rFonts w:cs="Arial" w:ascii="Arial" w:hAnsi="Arial"/>
          <w:lang w:eastAsia="ru-RU"/>
        </w:rPr>
        <w:t>). Выделяя каждый раз заданное множество, ученики долж</w:t>
        <w:softHyphen/>
        <w:t>ны проверять очередной элемент на принадлежность данному множе</w:t>
        <w:softHyphen/>
        <w:t>ству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 xml:space="preserve">* </w:t>
      </w:r>
      <w:r>
        <w:rPr>
          <w:rStyle w:val="FontStyle104"/>
          <w:rFonts w:cs="Arial" w:ascii="Arial" w:hAnsi="Arial"/>
          <w:lang w:eastAsia="ru-RU"/>
        </w:rPr>
        <w:t xml:space="preserve">Вопросы: </w:t>
      </w:r>
      <w:r>
        <w:rPr>
          <w:rStyle w:val="FontStyle108"/>
          <w:rFonts w:cs="Arial" w:ascii="Arial" w:hAnsi="Arial"/>
          <w:lang w:eastAsia="ru-RU"/>
        </w:rPr>
        <w:t>«Какое множество осталось незакрашенным?» (Один знак «=».) «А будет всё же это множеством?» (Да, так как есть множества, со</w:t>
        <w:softHyphen/>
        <w:t>стоящие из одного элемента.) Попросите детей придумать такие примеры: множество солнц на небе, множество учителей в классе (в данный момент) и т.п.</w:t>
      </w:r>
    </w:p>
    <w:p>
      <w:pPr>
        <w:pStyle w:val="Style80"/>
        <w:widowControl/>
        <w:tabs>
          <w:tab w:val="clear" w:pos="708"/>
          <w:tab w:val="left" w:pos="542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Задание 70 (а, б) в тетради.</w:t>
      </w:r>
    </w:p>
    <w:p>
      <w:pPr>
        <w:pStyle w:val="Style22"/>
        <w:widowControl/>
        <w:spacing w:lineRule="exact" w:line="24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а) см. описание пункта 5.4 (а) предыдущего урока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Лишний мяч, так как все остальные предметы съедобные. *б) Дети должны придумать оставшемуся множеству название из трёх букв (еда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6) Задание 71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сосчитать количество предметов в нарисованном множестве (5 желудей). Далее, ориентируясь на знаки математических отношений, нарисовать требуемое количество предметов (этих же или с другим названием): в крайнем правом квадрате нарисовать больше пред</w:t>
        <w:softHyphen/>
        <w:t>метов (6, 7, 8 и т.д.), в левом квадрате - столько же, сколько в соседнем правом (т.е. 5), а в самом левом - меньше, чем в соседнем (т.е. 4, 3, 2 или 1 предмет).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7) Задание 72 в тетради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описание пункта 5.6 предыдущего урока.)</w:t>
      </w:r>
    </w:p>
    <w:p>
      <w:pPr>
        <w:pStyle w:val="Style2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Наводящие вопросы учителя: </w:t>
      </w:r>
      <w:r>
        <w:rPr>
          <w:rStyle w:val="FontStyle108"/>
          <w:rFonts w:cs="Arial" w:ascii="Arial" w:hAnsi="Arial"/>
          <w:lang w:eastAsia="ru-RU"/>
        </w:rPr>
        <w:t>«Сколько животных едет в первом вагоне?» (3.) Тогда к первому вагону должны идти стрелочки от трёх точек ... и т.д.</w:t>
      </w:r>
    </w:p>
    <w:p>
      <w:pPr>
        <w:pStyle w:val="Style30"/>
        <w:widowControl/>
        <w:spacing w:before="24" w:after="0"/>
        <w:ind w:left="288" w:hanging="0"/>
        <w:jc w:val="both"/>
        <w:rPr/>
      </w:pPr>
      <w:r>
        <w:rPr>
          <w:rStyle w:val="FontStyle104"/>
          <w:rFonts w:cs="Arial" w:ascii="Arial" w:hAnsi="Arial"/>
          <w:lang w:eastAsia="ru-RU"/>
        </w:rPr>
        <w:t>Ответ:</w:t>
      </w:r>
    </w:p>
    <w:p>
      <w:pPr>
        <w:pStyle w:val="Normal"/>
        <w:widowControl/>
        <w:ind w:left="1282" w:right="23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950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144" w:after="0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«Почему ко второму вагону не идёт ни одной стрелочки?» (По</w:t>
        <w:softHyphen/>
        <w:t>тому что он пустой.)</w:t>
      </w:r>
    </w:p>
    <w:p>
      <w:pPr>
        <w:pStyle w:val="Style80"/>
        <w:widowControl/>
        <w:numPr>
          <w:ilvl w:val="0"/>
          <w:numId w:val="2"/>
        </w:numPr>
        <w:tabs>
          <w:tab w:val="clear" w:pos="708"/>
          <w:tab w:val="left" w:pos="538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юбая игра из уроков 3-6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9) Задание 73 в тетради. (См. описание пункта 5.8 предыдущего урока.) Наводящие вопросы: «Что означает цифра 10? Какая буква стоит под ней в других словах?» (Буква С.) Ученики ставят под цифрой 10 букву С и т.д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Самоделкин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сле этих заданий учитель собирает ранее розданные выполненные варианты контрольной работы и раздаёт новые, заранее подписанные чистые бланки контрольных работ, причём ученику раздаётся вариант, противоположный ранее выполненному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3. Выполнение нового варианта контрольной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15570</wp:posOffset>
                </wp:positionV>
                <wp:extent cx="1634490" cy="148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83360" cy="12541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16.75pt;mso-wrap-distance-left:9.05pt;mso-wrap-distance-right:9.05pt;mso-wrap-distance-top:0pt;mso-wrap-distance-bottom:0pt;margin-top:9.1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83360" cy="12541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36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м. пункт 5 предыдущего урока (указания и ответы).</w:t>
      </w:r>
    </w:p>
    <w:p>
      <w:pPr>
        <w:pStyle w:val="Style34"/>
        <w:widowControl/>
        <w:spacing w:before="43" w:after="0"/>
        <w:jc w:val="left"/>
        <w:rPr/>
      </w:pPr>
      <w:r>
        <w:rPr>
          <w:rStyle w:val="FontStyle107"/>
          <w:rFonts w:cs="Arial" w:ascii="Arial" w:hAnsi="Arial"/>
          <w:lang w:eastAsia="ru-RU"/>
        </w:rPr>
        <w:t>4а) Диктант по клеточкам (слева от оси АБ),</w:t>
      </w:r>
    </w:p>
    <w:p>
      <w:pPr>
        <w:pStyle w:val="Style33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где * - начало диктанта, </w:t>
      </w:r>
      <w:r>
        <w:rPr>
          <w:rStyle w:val="FontStyle111"/>
          <w:rFonts w:cs="Arial" w:ascii="Arial" w:hAnsi="Arial"/>
          <w:b w:val="false"/>
          <w:i w:val="false"/>
          <w:lang w:eastAsia="ru-RU"/>
        </w:rPr>
        <w:t>стрелочка</w:t>
      </w:r>
      <w:r>
        <w:rPr>
          <w:rStyle w:val="FontStyle108"/>
          <w:rFonts w:cs="Arial" w:ascii="Arial" w:hAnsi="Arial"/>
          <w:b/>
          <w:i/>
          <w:lang w:eastAsia="ru-RU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>- направление первоначального движения.</w:t>
      </w:r>
    </w:p>
    <w:p>
      <w:pPr>
        <w:pStyle w:val="Style25"/>
        <w:widowControl/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б) Нарисуй отражение — (справа от оси АБ).</w:t>
      </w:r>
    </w:p>
    <w:p>
      <w:pPr>
        <w:pStyle w:val="Style82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рисуют самостоятельно. Напомните им, что ось АБ в этом случае выступает в роли зеркала.</w:t>
      </w:r>
    </w:p>
    <w:p>
      <w:pPr>
        <w:pStyle w:val="Style34"/>
        <w:widowControl/>
        <w:ind w:firstLine="293"/>
        <w:jc w:val="left"/>
        <w:rPr/>
      </w:pPr>
      <w:r>
        <w:rPr>
          <w:rStyle w:val="FontStyle107"/>
          <w:rFonts w:cs="Arial" w:ascii="Arial" w:hAnsi="Arial"/>
          <w:lang w:eastAsia="ru-RU"/>
        </w:rPr>
        <w:t>5. Любая, любимая учениками игра (или задание), если осталось время.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82"/>
        <w:widowControl/>
        <w:ind w:firstLine="283"/>
        <w:jc w:val="both"/>
        <w:rPr/>
      </w:pPr>
      <w:r>
        <w:rPr>
          <w:rStyle w:val="FontStyle108"/>
          <w:rFonts w:cs="Arial" w:ascii="Arial" w:hAnsi="Arial"/>
          <w:lang w:eastAsia="ru-RU"/>
        </w:rPr>
        <w:t>Учитель складывает вчетверо лист тонкой цветной бумаги и показы</w:t>
        <w:softHyphen/>
        <w:t>вает, как можно получить (вырезать) симметричную фигуру, например звёздочку.</w:t>
      </w:r>
    </w:p>
    <w:p>
      <w:pPr>
        <w:pStyle w:val="Style82"/>
        <w:widowControl/>
        <w:jc w:val="both"/>
        <w:rPr/>
      </w:pPr>
      <w:r>
        <w:rPr>
          <w:rStyle w:val="FontStyle108"/>
          <w:rFonts w:cs="Arial" w:ascii="Arial" w:hAnsi="Arial"/>
          <w:lang w:eastAsia="ru-RU"/>
        </w:rPr>
        <w:t>Развернув полученную фигуру, учитель задаёт вопрос: «Сколько осей симметрии имеет эта фигура?» (Две.) Учитель складывает фигуру по предполагаемым осям, демонстрируя наличие двух осей симметрии.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Задание: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объяснённым ранее способом получить 1-2 симметричные фигуры и принести их в класс;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попробовать получить фигуры с большим количеством осей симме</w:t>
        <w:softHyphen/>
        <w:t>трии.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9:00Z</dcterms:created>
  <dc:creator>РАО</dc:creator>
  <dc:description/>
  <cp:keywords/>
  <dc:language>en-US</dc:language>
  <cp:lastModifiedBy>РАО</cp:lastModifiedBy>
  <dcterms:modified xsi:type="dcterms:W3CDTF">2012-01-31T10:36:00Z</dcterms:modified>
  <cp:revision>4</cp:revision>
  <dc:subject/>
  <dc:title>Информатика в играх и задачах 1 класс </dc:title>
</cp:coreProperties>
</file>