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2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Отрицание</w:t>
      </w:r>
    </w:p>
    <w:p>
      <w:pPr>
        <w:pStyle w:val="Style25"/>
        <w:widowControl/>
        <w:spacing w:lineRule="exact" w:line="240" w:before="226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79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40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Познакомить с понятием «отрицание».</w:t>
      </w:r>
    </w:p>
    <w:p>
      <w:pPr>
        <w:pStyle w:val="Style79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40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Научить отрицанию некоторого свойства с помощью частицы «не».</w:t>
      </w:r>
    </w:p>
    <w:p>
      <w:pPr>
        <w:pStyle w:val="Style79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40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Научить классифицировать предметы по одному свойству.</w:t>
      </w:r>
    </w:p>
    <w:p>
      <w:pPr>
        <w:pStyle w:val="Style25"/>
        <w:widowControl/>
        <w:spacing w:lineRule="exact" w:line="240"/>
        <w:ind w:left="298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79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9" w:after="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79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29" w:after="0"/>
        <w:ind w:left="29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нести картинки с изображениями различных предметов. Ход урока:</w:t>
      </w:r>
    </w:p>
    <w:p>
      <w:pPr>
        <w:pStyle w:val="Style26"/>
        <w:widowControl/>
        <w:spacing w:before="192" w:after="0"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Мы с вами на предыдущих уроках изучили свойства пред</w:t>
        <w:softHyphen/>
        <w:t>метов, научились их определять и называть. А теперь будем для каждо</w:t>
        <w:softHyphen/>
        <w:t>го такого свойства находить противоположное (или обратное) ему свойство. Например: слон - большой, а мышонок - маленький; день - светлый, а ночь - тёмная».</w:t>
      </w:r>
    </w:p>
    <w:p>
      <w:pPr>
        <w:pStyle w:val="Style45"/>
        <w:widowControl/>
        <w:tabs>
          <w:tab w:val="clear" w:pos="708"/>
          <w:tab w:val="left" w:pos="533" w:leader="none"/>
        </w:tabs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Задание 1(а) в тетради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теперь давайте посмотрим на рисунки и назовём два противоположных свойства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для выделенного свойства одного предмета подобрать противоположное свойство другого предмета: жираф высокий - барашек низкий, мяч большой - воланчик маленький, лента узкая - другая лен</w:t>
        <w:softHyphen/>
        <w:t>та широкая; одна дорога прямая - другая кривая (или извилистая).</w:t>
      </w:r>
    </w:p>
    <w:p>
      <w:pPr>
        <w:pStyle w:val="Style45"/>
        <w:widowControl/>
        <w:tabs>
          <w:tab w:val="clear" w:pos="708"/>
          <w:tab w:val="left" w:pos="533" w:leader="none"/>
        </w:tabs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Говори наоборот» (с мячом).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Учитель предлагает ученикам в этой игре говорить «всё наоборот». Например, он кидает ученику мяч и говорит: «Большой». Ученик должен возвратить учителю мяч со словами: «Маленький». Затем мяч кидается следующему ученику и т.д. Нужно постараться, чтобы игрой были охвачены все ученики.</w:t>
      </w:r>
    </w:p>
    <w:p>
      <w:pPr>
        <w:pStyle w:val="Style43"/>
        <w:widowControl/>
        <w:spacing w:before="43" w:after="0"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римерный набор слов: горячий - холодный, прямо - криво, хоро</w:t>
        <w:softHyphen/>
        <w:t>шо - плохо, медленный - быстрый, высокий - низкий, добрый - злой, больше - меньше, темно - светло и т.п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3. Задание 1(б) в тетради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еники должны самостоятельно выделить какое-либо свойство первого предмета и найти противоположное ему свойство второго предмета. Напри</w:t>
        <w:softHyphen/>
        <w:t>мер: мухомор большой - подосиновик маленький; змея длинная - гусеница короткая; мальчик низкий, толстый - мужчина высокий, худой; Баба-яга злая, страшная, старая - Красная Шапочка добрая, красивая, молодая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Чем больше свойств выделят дети, тем лучше. Но обязательно нужно найти им противоположные свойства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4. Задание: «Найди противоположные свойства».</w:t>
      </w:r>
    </w:p>
    <w:p>
      <w:pPr>
        <w:pStyle w:val="Style43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детям картинки с любыми предметами. Ученики определяют какое-либо свойство этого предмета, а затем говорят противо</w:t>
        <w:softHyphen/>
        <w:t>положное ему свойство.</w:t>
      </w:r>
    </w:p>
    <w:p>
      <w:pPr>
        <w:pStyle w:val="Style43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Аналогично игре «Говори наоборот».)</w:t>
      </w:r>
    </w:p>
    <w:p>
      <w:pPr>
        <w:pStyle w:val="Style70"/>
        <w:widowControl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5. Задание 2 (а, б, в) в тетради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им заданиям ученики выделяют какое-либо свойство данного предмета, а затем рисуют предмет с противоположным свойством.</w:t>
      </w:r>
    </w:p>
    <w:p>
      <w:pPr>
        <w:pStyle w:val="Style85"/>
        <w:widowControl/>
        <w:tabs>
          <w:tab w:val="clear" w:pos="708"/>
          <w:tab w:val="left" w:pos="533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Нарисованному карандашу можно противопоставить короткий карандаш или кривую палку и т.п. (Пусть дети проявят свою фантазию.)</w:t>
      </w:r>
    </w:p>
    <w:p>
      <w:pPr>
        <w:pStyle w:val="Style85"/>
        <w:widowControl/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Толстому дубу можно противопоставить тонкую берёзку и т.п.</w:t>
      </w:r>
    </w:p>
    <w:p>
      <w:pPr>
        <w:pStyle w:val="Style43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в) Прямой, широкой, короткой дороге можно противопоставить кривую, узкую, длинную дорожку.</w:t>
      </w:r>
    </w:p>
    <w:p>
      <w:pPr>
        <w:pStyle w:val="Style43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ри разборе задания важно, чтобы дети определили то свойство, противоположное которому они рисуют (прямой - кривой или длин</w:t>
        <w:softHyphen/>
        <w:t>ный - короткий)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6. Задание 3 в тетради (самостоятельно)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ля каждого слова первого столбца нужно отыскать слово противопо</w:t>
        <w:softHyphen/>
        <w:t>ложного значения из второго столбца.</w:t>
      </w:r>
    </w:p>
    <w:p>
      <w:pPr>
        <w:pStyle w:val="Style43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хорошо - плохо, темно - светло, быстро - медленно, слабо - сильно. Можно оценить 2-3 работы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7. Игра «Сделай наоборот».</w:t>
      </w:r>
    </w:p>
    <w:p>
      <w:pPr>
        <w:pStyle w:val="Style43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на доске рисует различные предметы и просит учеников на</w:t>
        <w:softHyphen/>
        <w:t>рисовать такие же, только короче или длиннее, больше или меньше. Но вызываемый ученик должен делать всё наоборот.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пример, на доске нарисован отрезок. Учитель просит нарисовать другой отрезок, но короче. Ученик рисует на доске отрезок длиннее и вслух говорит об этом.</w:t>
      </w:r>
    </w:p>
    <w:p>
      <w:pPr>
        <w:pStyle w:val="Style26"/>
        <w:widowControl/>
        <w:rPr>
          <w:rStyle w:val="FontStyle108"/>
          <w:rFonts w:ascii="Arial" w:hAnsi="Arial" w:cs="Arial"/>
          <w:lang w:val="en-US" w:eastAsia="ru-RU"/>
        </w:rPr>
      </w:pPr>
      <w:r>
        <w:rPr/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1301750</wp:posOffset>
            </wp:positionH>
            <wp:positionV relativeFrom="paragraph">
              <wp:posOffset>42545</wp:posOffset>
            </wp:positionV>
            <wp:extent cx="3742690" cy="15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5" r="-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 доске нарисован круг, учитель просит нарисовать круг радиусом больше (при необходимости пояснить, что такое радиус), а ученик (конеч</w:t>
        <w:softHyphen/>
        <w:t>но, другой вызванный к доске) рисует меньший круг</w:t>
      </w:r>
    </w:p>
    <w:p>
      <w:pPr>
        <w:pStyle w:val="Style26"/>
        <w:widowControl/>
        <w:rPr>
          <w:rStyle w:val="FontStyle108"/>
          <w:rFonts w:ascii="Arial" w:hAnsi="Arial" w:cs="Arial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06045</wp:posOffset>
                </wp:positionV>
                <wp:extent cx="173355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39875" cy="727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8.3pt;mso-wrap-distance-left:9.05pt;mso-wrap-distance-right:9.05pt;mso-wrap-distance-top:0pt;mso-wrap-distance-bottom:0pt;margin-top:8.3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39875" cy="727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spacing w:lineRule="exact" w:line="239" w:before="46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Нужно нарисовать ёлку ниже той, которая нарисована на доске. Но следующий вызванный ученик рисует ёлку выше.</w:t>
      </w:r>
    </w:p>
    <w:p>
      <w:pPr>
        <w:pStyle w:val="Style26"/>
        <w:widowControl/>
        <w:spacing w:before="840" w:after="0"/>
        <w:ind w:firstLine="284"/>
        <w:rPr>
          <w:rStyle w:val="FontStyle108"/>
          <w:rFonts w:ascii="Arial" w:hAnsi="Arial" w:cs="Arial"/>
          <w:lang w:eastAsia="ru-RU"/>
        </w:rPr>
      </w:pPr>
      <w:r>
        <w:rPr>
          <w:rFonts w:eastAsia="Century Schoolbook" w:cs="Century Schoolbook"/>
        </w:rPr>
        <w:t xml:space="preserve">                                             </w:t>
      </w:r>
      <w:r>
        <w:rPr>
          <w:rFonts w:cs="Times New Roman"/>
        </w:rPr>
        <w:drawing>
          <wp:inline distT="0" distB="0" distL="0" distR="0">
            <wp:extent cx="1297940" cy="65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43"/>
        <w:widowControl/>
        <w:spacing w:lineRule="exact" w:line="239" w:before="46" w:after="0"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ужно нарисовать дорожку уже, чем на доске, но ученик рисует шире.</w:t>
      </w:r>
    </w:p>
    <w:p>
      <w:pPr>
        <w:pStyle w:val="Style26"/>
        <w:widowControl/>
        <w:rPr>
          <w:rStyle w:val="FontStyle108"/>
          <w:rFonts w:ascii="Arial" w:hAnsi="Arial" w:cs="Arial"/>
          <w:lang w:val="en-US" w:eastAsia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60960</wp:posOffset>
            </wp:positionV>
            <wp:extent cx="1870075" cy="782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И т.д. Очень важно в этом задании подчёркивать то слово, которое нужно «отрицать», т.е. изменить на противоположное, и следить за тем, чтобы ученик назвал это противоположное слово.</w:t>
      </w:r>
    </w:p>
    <w:p>
      <w:pPr>
        <w:pStyle w:val="Style89"/>
        <w:widowControl/>
        <w:tabs>
          <w:tab w:val="clear" w:pos="708"/>
          <w:tab w:val="left" w:pos="520" w:leader="none"/>
        </w:tabs>
        <w:spacing w:lineRule="exact" w:line="239" w:before="8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Игра «Говори наоборот» (с мячом).</w:t>
      </w:r>
    </w:p>
    <w:p>
      <w:pPr>
        <w:pStyle w:val="Style43"/>
        <w:widowControl/>
        <w:spacing w:lineRule="exact" w:line="239"/>
        <w:ind w:firstLine="285"/>
        <w:rPr/>
      </w:pPr>
      <w:r>
        <w:rPr>
          <w:rStyle w:val="FontStyle108"/>
          <w:rFonts w:cs="Arial" w:ascii="Arial" w:hAnsi="Arial"/>
          <w:lang w:eastAsia="ru-RU"/>
        </w:rPr>
        <w:t>На данном этапе игры ученики должны научиться использовать части</w:t>
        <w:softHyphen/>
        <w:t>цу «не». Для этого используйте слова, для которых нельзя подобрать от</w:t>
        <w:softHyphen/>
        <w:t>рицание, не используя эту частицу. Например, бросьте мяч и скажите «зелёный». Если последует ответ: «Красный», или «синий», или любой другой цвет, спросите: «А почему красный? А может быть, жёлтый или коричневый?» Далее учитель объясняет ученикам, что есть такая «вол</w:t>
        <w:softHyphen/>
        <w:t>шебная частица "не", которая всё делает наоборот, т.е. всё отрицает, если её поставить перед заданным словом. И поэтому давайте поставим её перед словом "зелёный". Что получится?» (Не зелёный, т.е. любой, кроме зелёного).</w:t>
      </w:r>
    </w:p>
    <w:p>
      <w:pPr>
        <w:pStyle w:val="Style43"/>
        <w:widowControl/>
        <w:spacing w:lineRule="exact" w:line="239"/>
        <w:ind w:firstLine="285"/>
        <w:rPr/>
      </w:pPr>
      <w:r>
        <w:rPr>
          <w:rStyle w:val="FontStyle108"/>
          <w:rFonts w:cs="Arial" w:ascii="Arial" w:hAnsi="Arial"/>
          <w:lang w:eastAsia="ru-RU"/>
        </w:rPr>
        <w:t>После этого следует ещё раз поиграть с детьми в игру с использова</w:t>
        <w:softHyphen/>
        <w:t>нием частицы «не». Слова для игры: красный - не красный, зим</w:t>
        <w:softHyphen/>
        <w:t>ний - не зимний, умеет - не умеет. Знайка - Незнайка, красивый - не</w:t>
        <w:softHyphen/>
        <w:t>красивый, тяжело - не тяжело и т.п.</w:t>
      </w:r>
    </w:p>
    <w:p>
      <w:pPr>
        <w:pStyle w:val="Style89"/>
        <w:widowControl/>
        <w:tabs>
          <w:tab w:val="clear" w:pos="708"/>
          <w:tab w:val="left" w:pos="520" w:leader="none"/>
        </w:tabs>
        <w:spacing w:lineRule="exact" w:line="239" w:before="87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4 в тетради.</w:t>
      </w:r>
    </w:p>
    <w:p>
      <w:pPr>
        <w:pStyle w:val="Style43"/>
        <w:widowControl/>
        <w:spacing w:lineRule="exact" w:line="239"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ети должны из множества значков в тетради у Незнайки обвести только цифры. Учитель предлагает ученикам такой план действий: «По</w:t>
        <w:softHyphen/>
        <w:t>смотрите на первый значок - что это?» (Буква А.) «Нужно её обводить?» (Нет.) «Почему?» (Это не цифра.) «Какой следующий значок?» (Циф</w:t>
        <w:softHyphen/>
        <w:t>ра 5.) «Нужно её обводить?» (Да.)</w:t>
      </w:r>
    </w:p>
    <w:p>
      <w:pPr>
        <w:pStyle w:val="Style43"/>
        <w:widowControl/>
        <w:spacing w:lineRule="exact" w:line="239"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сле этого в тетради у Незнайки должны быть обведены цифры: 5, 3, 6, 7.</w:t>
      </w:r>
    </w:p>
    <w:p>
      <w:pPr>
        <w:pStyle w:val="Style43"/>
        <w:widowControl/>
        <w:spacing w:lineRule="exact" w:line="239"/>
        <w:ind w:firstLine="281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Что осталось необведённым?» (А, Л, &gt;, =, В, П, Я.) «Как на</w:t>
        <w:softHyphen/>
        <w:t>звать эти значки с помощью частицы "не" ?» (Не цифры.)</w:t>
      </w:r>
    </w:p>
    <w:p>
      <w:pPr>
        <w:pStyle w:val="Style89"/>
        <w:widowControl/>
        <w:tabs>
          <w:tab w:val="clear" w:pos="708"/>
          <w:tab w:val="left" w:pos="630" w:leader="none"/>
        </w:tabs>
        <w:spacing w:before="113" w:after="0"/>
        <w:ind w:left="301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5 в тетради (самостоятельно).</w:t>
      </w:r>
    </w:p>
    <w:p>
      <w:pPr>
        <w:pStyle w:val="Style43"/>
        <w:widowControl/>
        <w:spacing w:lineRule="exact" w:line="239"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налогично предыдущему. В результате разбора на доске у Буратино будут раскрашены фигур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73990</wp:posOffset>
                </wp:positionV>
                <wp:extent cx="108966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3140" cy="2533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123" r="-3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5pt;mso-wrap-distance-left:9.05pt;mso-wrap-distance-right:9.05pt;mso-wrap-distance-top:0pt;mso-wrap-distance-bottom:0pt;margin-top:13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3140" cy="2533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123" r="-3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156845</wp:posOffset>
                </wp:positionV>
                <wp:extent cx="1733550" cy="471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2749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7.1pt;mso-wrap-distance-left:9.05pt;mso-wrap-distance-right:9.05pt;mso-wrap-distance-top:0pt;mso-wrap-distance-bottom:0pt;margin-top:12.3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2749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62" r="-1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widowControl/>
        <w:spacing w:lineRule="exact" w:line="239"/>
        <w:ind w:firstLine="283"/>
        <w:rPr>
          <w:rStyle w:val="FontStyle108"/>
          <w:rFonts w:ascii="Arial" w:hAnsi="Arial" w:cs="Arial"/>
          <w:lang w:eastAsia="ru-RU"/>
        </w:rPr>
      </w:pPr>
      <w:r>
        <w:rPr>
          <w:rFonts w:cs="Arial" w:ascii="Times New Roman" w:hAnsi="Times New Roman"/>
        </w:rPr>
      </w:r>
    </w:p>
    <w:p>
      <w:pPr>
        <w:pStyle w:val="Style43"/>
        <w:widowControl/>
        <w:spacing w:lineRule="exact" w:line="239"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Нераскрашенными останутся </w:t>
      </w:r>
    </w:p>
    <w:p>
      <w:pPr>
        <w:pStyle w:val="Style43"/>
        <w:widowControl/>
        <w:spacing w:lineRule="exact" w:line="239"/>
        <w:ind w:firstLine="28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Эти фигуры дети должны назвать с помощью частицы «не» – не четырёхугольники. Можно оценить 2–3 работы в тетради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 w:before="43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Игра «Съедобное — несъедобное» (физпауза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сидят, если учитель называет съедобный предмет, и встают с места или хлопают в ладоши, если названный учителем предмет - не</w:t>
        <w:softHyphen/>
        <w:t>съедобный. Можно на съедобный предмет говорить «ам», на несъедоб</w:t>
        <w:softHyphen/>
        <w:t>ный - «тьфу»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Задание 6 в тетради.</w:t>
      </w:r>
    </w:p>
    <w:p>
      <w:pPr>
        <w:pStyle w:val="Style2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должны выделить предмет, который мешает назвать общее свой</w:t>
        <w:softHyphen/>
        <w:t xml:space="preserve">ство остальных предметов, и вычеркнуть его. Ответы </w:t>
      </w:r>
      <w:r>
        <w:rPr>
          <w:rStyle w:val="FontStyle104"/>
          <w:rFonts w:cs="Arial" w:ascii="Arial" w:hAnsi="Arial"/>
          <w:lang w:eastAsia="ru-RU"/>
        </w:rPr>
        <w:t>(возможные):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лишнее яблоко, так как оно съедобное среди остальных несъедобных предметов;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лишний синий воздушный шар, так как он некрасный среди красных предметов;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лишний воздушный змей, как единственный некруглый предмет среди остальных круглых предметов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</w:t>
        <w:tab/>
        <w:t>Игра «Найди себя».</w:t>
      </w:r>
    </w:p>
    <w:p>
      <w:pPr>
        <w:pStyle w:val="Style43"/>
        <w:widowControl/>
        <w:tabs>
          <w:tab w:val="clear" w:pos="708"/>
          <w:tab w:val="left" w:pos="56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Учитель рисует на доске «волшебный мешок» (круг), в который предлагает детям «сложить» (записать), например, всех девочек. Затем каждый вызванный ученик записывает себя или в мешок, или рядом с мешком. Тогда в мешке к концу игры должны собраться имена девочек, а вне мешка - имена мальчиков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Вопрос учителя: </w:t>
      </w:r>
      <w:r>
        <w:rPr>
          <w:rStyle w:val="FontStyle108"/>
          <w:rFonts w:cs="Arial" w:ascii="Arial" w:hAnsi="Arial"/>
          <w:lang w:eastAsia="ru-RU"/>
        </w:rPr>
        <w:t>«Как называются "предметы" внутри мешка?» (Де</w:t>
        <w:softHyphen/>
        <w:t>вочки.) - «А вне мешка?» (Мальчики.) «А куда поместить имя учителя?» (Вне мешка.) «Но ведь учитель - не мальчик!» Теперь становится ясно, что если в мешке «находятся» девочки, то вне мешка - не девочки. По</w:t>
        <w:softHyphen/>
        <w:t>этому вне мешка попадут имена мамы, папы, директора школы и т.п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В следующий «волшебный мешок» можно собрать всех «детей в брюках». Тогда, очевидно, там будут все мальчики и некоторые девочки, а вне мешка дети не в брюках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в) Можно собрать «группу продлённого дня» и т.п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4.</w:t>
        <w:tab/>
        <w:t>Задание 7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расселить (нарисовать) фигуры в их домики, пользу</w:t>
        <w:softHyphen/>
        <w:t>ясь расставленными дорожными указателям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может предложить следующий план разбора: «Вот бегут по дорожке: овал, треугольник, прямоугольник, квадрат и круг (дети могут перечислить фигуры сами). Но впереди дорога раздваивается. Подумайте, кому куда бежать дальше? Какой знак стоит на повороте дороги, каким фигурам можно поворачивать?» (Только не треугольникам, а треугольникам нельзя.) «Значит, куда побежит треугольник?» (К домику № 1, там его и нужно нарисовать.) Остальные повороты дорог разбираются аналогично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№ 1 - треугольник, № 2 - квадрат, № 3 - круг, № 4 - овал, № 5 -прямоугольник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5. Загадки, задачи-шутки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шагают, а ходят. (Часы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ест, не пьёт, а говорит и поёт. (Радио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Жидко, а не вода, бело, а не снег. (Молоко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очью не спит, мышей сторожит. (Кот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жар, не огонь, а возьмёшь в руки - жалит. (Крапива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072" w:hanging="245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Течёт, течёт - не вытечет.</w:t>
        <w:br/>
        <w:t>Бежит, бежит - не выбежит. (Река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 бородой, а не мужик, с рогами, а не бык. (Козёл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портной, а всю жизнь с иголками ходит. (Ёж.)</w:t>
      </w:r>
    </w:p>
    <w:p>
      <w:pPr>
        <w:pStyle w:val="Style55"/>
        <w:widowControl/>
        <w:tabs>
          <w:tab w:val="clear" w:pos="708"/>
          <w:tab w:val="left" w:pos="538" w:leader="none"/>
        </w:tabs>
        <w:spacing w:before="43" w:after="0"/>
        <w:ind w:left="538" w:right="4224" w:hanging="245"/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Хоть я не снег, а таю,</w:t>
        <w:br/>
        <w:t>Не птица, а летаю. (Дым.)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648" w:leader="none"/>
        </w:tabs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Всегда во рту, а не проглотишь. (Язык.)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648" w:leader="none"/>
        </w:tabs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Не лает, не кусает, а в дом не пускает. (Замок.)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648" w:leader="none"/>
        </w:tabs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Саша выше Маши. Кто высокий? (Саша.) Кто низкий? (Маша.)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648" w:leader="none"/>
        </w:tabs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Ване 7 лет, а Тане - 5 лет. Кто старше? (Ваня.) Кто младше?</w:t>
      </w:r>
    </w:p>
    <w:p>
      <w:pPr>
        <w:pStyle w:val="Style36"/>
        <w:widowControl/>
        <w:spacing w:lineRule="auto" w:line="240" w:before="24" w:after="0"/>
        <w:rPr/>
      </w:pPr>
      <w:r>
        <w:rPr>
          <w:rStyle w:val="FontStyle108"/>
          <w:rFonts w:cs="Arial" w:ascii="Arial" w:hAnsi="Arial"/>
          <w:lang w:eastAsia="ru-RU"/>
        </w:rPr>
        <w:t>(Таня.)</w:t>
      </w:r>
    </w:p>
    <w:p>
      <w:pPr>
        <w:pStyle w:val="Style55"/>
        <w:widowControl/>
        <w:tabs>
          <w:tab w:val="clear" w:pos="708"/>
          <w:tab w:val="left" w:pos="648" w:leader="none"/>
        </w:tabs>
        <w:spacing w:lineRule="auto" w:line="240" w:before="29" w:after="0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14)</w:t>
        <w:tab/>
        <w:t>Пять больше четырёх. Какая оценка лучше? (5.) Хуже? (4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Петя нёс 2 ведра воды, а Федя - одно. Кому идти было тяжелее? (Пете.) Легче? (Феде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298"/>
        <w:rPr/>
      </w:pPr>
      <w:r>
        <w:rPr>
          <w:rStyle w:val="FontStyle108"/>
          <w:rFonts w:cs="Arial" w:ascii="Arial" w:hAnsi="Arial"/>
          <w:lang w:eastAsia="ru-RU"/>
        </w:rPr>
        <w:t>Коля прибежал из школы домой первым, а Оля - второй. Кто бе</w:t>
        <w:softHyphen/>
        <w:t>гает быстрее? (Коля.) Кто медленнее? (Оля.)</w:t>
      </w:r>
    </w:p>
    <w:p>
      <w:pPr>
        <w:pStyle w:val="Style33"/>
        <w:widowControl/>
        <w:spacing w:before="240" w:after="0"/>
        <w:ind w:left="288" w:right="4992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ind w:left="289" w:right="4990" w:hanging="0"/>
        <w:rPr/>
      </w:pPr>
      <w:r>
        <w:rPr>
          <w:rStyle w:val="FontStyle108"/>
          <w:rFonts w:cs="Arial" w:ascii="Arial" w:hAnsi="Arial"/>
          <w:lang w:eastAsia="ru-RU"/>
        </w:rPr>
        <w:t>Задание 8 в тетради.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Ученики должны наклеить в корзинку грибы, обладающие определён</w:t>
        <w:softHyphen/>
        <w:t>ным свойством. Предложите детям самим догадаться, какие грибы нужно наклеить в корзинку. А некоторые грибы придётся наклеить рядом с кор</w:t>
        <w:softHyphen/>
        <w:t>зинкой. Пусть дети сами догадаются об этом.</w:t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2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8:00Z</dcterms:created>
  <dc:creator>РАО</dc:creator>
  <dc:description/>
  <cp:keywords/>
  <dc:language>en-US</dc:language>
  <cp:lastModifiedBy>РАО</cp:lastModifiedBy>
  <dcterms:modified xsi:type="dcterms:W3CDTF">2012-01-31T13:39:00Z</dcterms:modified>
  <cp:revision>11</cp:revision>
  <dc:subject/>
  <dc:title>Информатика в играх и задачах 1 класс </dc:title>
</cp:coreProperties>
</file>