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6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4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ительны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ъ.</w:t>
      </w:r>
    </w:p>
    <w:p>
      <w:pPr>
        <w:pStyle w:val="CM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 умение использовать на письме разделительный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в слове пристав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и Технология оценивания учебных успехов (ТОУУ)</w:t>
            </w:r>
          </w:p>
        </w:tc>
      </w:tr>
      <w:tr>
        <w:trPr>
          <w:trHeight w:val="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ое произведение мы читали на прошлом уроке?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автор этого произведения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 слова из текста, в которых пишется мягкий зна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оль он играет в слова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мотрите «Букварь» на с. 155 и прописи на с. 34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ой букве будет посвящён сегодняшний урок?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ую букву он похож?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му урока, записанную на верхней строке «Букваря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говорит название букв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работу в слове, на ваш взгляд, будет выполня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 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делительным твёрдым знаком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      Запись слов и предложен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бозначаем такие действия?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Знакомство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з ведра не просто так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м воды напиться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ужен ковшик – твёрдый знак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тобы не облиться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В. Степанов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ы уже встречались с твёрдым знаком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«Букваре», в сло</w:t>
              <w:softHyphen/>
              <w:t>вах, в книгах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что знает Таня пр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лушаем и улыбнёмся. </w:t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«Жёсткая» буква.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Первоклассница Таня никак не может запомнить названи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Таня, это твёрдый знак. Повтор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Твёрдый знак. </w:t>
            </w:r>
          </w:p>
          <w:p>
            <w:pPr>
              <w:pStyle w:val="CM135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Через несколько минут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Таня, какой же это зн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Крепк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Не крепкий, а твёрдый. Запомнил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Да, это твёрдый зна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Ещё через несколько минут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Таня, так какой же это зна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Жёстк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ы, ребята, запомнили? Повторите тему нашего урока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 не хватает рядом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ет схемы-«человечка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же её нет рядом с буквой </w:t>
            </w:r>
            <w:r>
              <w:rPr>
                <w:b/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iCs/>
                <w:sz w:val="28"/>
                <w:szCs w:val="28"/>
              </w:rPr>
              <w:t>(Она не обозначает звуков.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делено во всех словах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ыделена пристав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ещё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о всех словах ес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один корень, перед корнем выделена пристав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приставки в этих слова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, под, от, об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букву гласного или согласного оканчиваются пристав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</w:t>
              <w:softHyphen/>
              <w:t xml:space="preserve">черкните цветным карандаш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цветную точку под буквой, которая стоит посл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цвет выбр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Красный. Это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черкнит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едующи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, где въезжают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ъез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, по которому можно объехать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ъезд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отправляемся в путь, то говорим..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ъезд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 в зда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ъезд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тайте слова ещё раз и обратите внимание, где мес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Между приставкой и корнем, начинающимся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исьме разделяет твёрдый зна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ные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и чтении обойтись без твёрдого знак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</w:t>
              <w:softHyphen/>
              <w:t>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слова второго столбика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в этих словах разделительный твёрдый знак?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й буквы начинается корень? (Тоже с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главную часть слова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акую букву заканчиваются пристав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риставка оканчивается на букву гласного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вод можете сделать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же приставка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дружит, не пише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 теми, которые оканчиваются на букву глас</w:t>
              <w:softHyphen/>
              <w:t xml:space="preserve">ного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пристав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и все оканчиваются на букву согласног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, перед которыми пиш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подчеркну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, 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какими же буквами пишется разделительный твёрдый зна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твёрдым зна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в пути, где дорога поднимается ввер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ъё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ит, огласит – а по-друго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ъяви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толкует другому, то есть..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ъясни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ем слово..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ъём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Молчаливый твёрдый знак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е произносится никак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о нужен многим он словам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Его учить придётся вам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Хотите не хотите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тоит он в алфави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вас убедился, чт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ен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шифровывание схемы в рам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хему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можем из неё узнать?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чим схему: кружок закрашиваем синим цветом, так как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после приставок, окан</w:t>
              <w:softHyphen/>
              <w:t xml:space="preserve">чивающихся на согласный звук.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между приставкой и корнем перед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ет, что между согласным и гласным есть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й’]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зучивание с детьми стихотворения к схем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вёрдый знак – нужный знак!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 узнать его – пустяк!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а приставкой он стоит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ичего не говорит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за ним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го лучшие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вторили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635</wp:posOffset>
                      </wp:positionV>
                      <wp:extent cx="166370" cy="17716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7365d"/>
                              </a:solidFill>
                              <a:ln w="38160">
                                <a:solidFill>
                                  <a:srgbClr val="17365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7365d" stroked="t" o:allowincell="t" style="position:absolute;margin-left:407.1pt;margin-top:0pt;width:13.05pt;height:13.9pt;mso-wrap-style:none;v-text-anchor:middle">
                      <v:fill o:detectmouseclick="t" type="solid" color2="#e8c9a2"/>
                      <v:stroke color="#17365d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учимся писать в пропис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37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и для печатания (с. 48)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звучивание схемы, печат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слов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пись разным цветом бук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пределение общих элемен</w:t>
              <w:softHyphen/>
              <w:t xml:space="preserve">тов с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ы пишем твёрдый знак?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вёрдый знак мы пишем так: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олесо и спичка,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ади кос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ту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ходство и различие с мягким зна</w:t>
              <w:softHyphen/>
              <w:t xml:space="preserve">ком в написа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Написа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, Ю,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оединение у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 Ё,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рхне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соедин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акой буквы с твёрдым знаком нижнее соедин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ъ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. Подчеркните самые красивые буквы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писывание слов с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ечатного образца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ение приставок, подчёркивание твёрдого знака, обозначение звуков точ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тихотворения Г. Сапгира «Шутка»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 стихотво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 на кубике. Что делает девоч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стихотворе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озникает вопрос? (С кем хочет пошутить Генрих Сапгир?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) Самостоятельное чтение.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это стихотворе</w:t>
              <w:softHyphen/>
              <w:t xml:space="preserve">ние разместили на страничке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Девочка учит куклу с мишкой этим словам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Генрих Сапгир с нами шутит, играет. Это стихотворение весело читать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еобычного в словах стихотвор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ного слов с одним корнем, а различаются слова приставкам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с приставками. Выделите приставку. Прочи</w:t>
              <w:softHyphen/>
              <w:t>тайте только приставки, назовите букву, на которую оканчивается при</w:t>
              <w:softHyphen/>
              <w:t xml:space="preserve">став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приставка встречается несколько р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о многих словах написан именно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л ли Генрих Сапгир в своём стихотворении местоиме</w:t>
              <w:softHyphen/>
              <w:t>н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о он подразумевает под местоимением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  <w:softHyphen/>
              <w:t xml:space="preserve">кие рассказы Г. Сапгира читали в «Букваре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О старых Букварях», «Душа природы», «Андрюша»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пгир очень любил сочинять для детей. У него есть книжка под названием «Новый Букварь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к этому стихотворению нарисовать другую картинку? Какую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с предложением и подготовка к списы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Орфографическая подготовка. Графическое обозначение орфограммы (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чёркиваем одной чертой, предшествующую и последующую букву – двумя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Изменение порядка слов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ись: 1-го предложения с комментированием;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го предложения по памяти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о с комментированием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е предложение дети списывают, подчёркивают самостоятельно «опас</w:t>
              <w:softHyphen/>
              <w:t xml:space="preserve">ные места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рья объяснила трудную задач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«опасных мест» нашли? Какие буквы подчеркнул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5.0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ладеть речью.)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разительно читать стихотворение К. Льдова.</w:t>
            </w:r>
          </w:p>
          <w:p>
            <w:pPr>
              <w:pStyle w:val="CM23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мягкого и твёрдого зна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отлич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ишется твёрдый знак в слове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нам надо будет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правильно читали слова и объясняли правописание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ъ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 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текс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предложения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8:00Z</dcterms:created>
  <dc:creator>Лариса</dc:creator>
  <dc:description/>
  <cp:keywords/>
  <dc:language>en-US</dc:language>
  <cp:lastModifiedBy>Admin</cp:lastModifiedBy>
  <dcterms:modified xsi:type="dcterms:W3CDTF">2012-02-10T20:38:00Z</dcterms:modified>
  <cp:revision>12</cp:revision>
  <dc:subject/>
  <dc:title>Обучение грамоте</dc:title>
</cp:coreProperties>
</file>