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98 (4 ч.).</w:t>
      </w:r>
    </w:p>
    <w:p>
      <w:pPr>
        <w:pStyle w:val="CM234"/>
        <w:spacing w:lineRule="atLeast" w:line="280"/>
        <w:jc w:val="both"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Алфавит</w:t>
      </w:r>
      <w:r>
        <w:rPr>
          <w:rFonts w:cs="Times New Roman" w:ascii="Times New Roman" w:hAnsi="Times New Roman"/>
          <w:bCs/>
          <w:sz w:val="28"/>
          <w:szCs w:val="28"/>
        </w:rPr>
        <w:t>. Упражнения в чтении и письме</w:t>
      </w:r>
      <w:r>
        <w:rPr>
          <w:rFonts w:cs="EJHNF M+ School Book C;School Book C" w:ascii="EJHNF M+ School Book C;School Book C" w:hAnsi="EJHNF M+ School Book C;School Book C"/>
          <w:sz w:val="23"/>
          <w:szCs w:val="23"/>
        </w:rPr>
        <w:t xml:space="preserve">. </w:t>
      </w:r>
    </w:p>
    <w:p>
      <w:pPr>
        <w:pStyle w:val="CM230"/>
        <w:spacing w:lineRule="atLeast" w:line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M230"/>
        <w:spacing w:lineRule="atLeast" w:line="28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softHyphen/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гов и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запоминать название и последовательность букв русского алфави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классифицировать предме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рисунки животных (см. конспект) на доске и в конвертах для работы в пар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298450" cy="254635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Прочитайте стихотворение, записанное на доске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Журчат ручьи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Слепят лучи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И тает лёд, и сердце тает!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И даже пень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В апрельский день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Берёзкой снова стать мечтает! </w:t>
            </w:r>
          </w:p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 xml:space="preserve">(М. Вольпин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картину нарисовал поэт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с мягким знаком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роль он играет в этих словах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в этих словах мяг</w:t>
              <w:softHyphen/>
              <w:t xml:space="preserve">кие согласные звуки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ли слова, в которых два гласных звука разделяет не мягкий </w:t>
            </w:r>
          </w:p>
          <w:p>
            <w:pPr>
              <w:pStyle w:val="CM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? </w:t>
            </w:r>
          </w:p>
          <w:p>
            <w:pPr>
              <w:pStyle w:val="CM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ещё буква выполняет такую работу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Твёрдый знак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х слов нет. </w:t>
            </w:r>
          </w:p>
          <w:p>
            <w:pPr>
              <w:pStyle w:val="CM5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приводят примеры слов с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в слове пишется твёрдый знак? Приведите примеры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акие знания мы сейчас с вами повтори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Для чего нам нужны эти знания? 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iCs/>
                <w:color w:val="993366"/>
                <w:sz w:val="28"/>
                <w:szCs w:val="28"/>
              </w:rPr>
              <w:t xml:space="preserve">4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кройте «Букварь» на с. 2–3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это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Коробка с кубиками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вместо букв здесь были рисунк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Ещё не знали букв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за днём, шаг за шагом вы узнавали буквы, учились читать, и теперь все буквы вам знакомы. Теперь откройте «Букварь» на с. 158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ы видите? (Перед вами всё те же кубики, но лежат другой стороной, той, где на</w:t>
              <w:softHyphen/>
              <w:t xml:space="preserve">печатаны буквы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читайте, сколько всего бук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из них букв гласных звуков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я подсказка для этого есть на картинке? (Красный цвет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букв соглас</w:t>
              <w:softHyphen/>
              <w:t>ных звуков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ам подсказало? (Буквы синего цвет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, не обозначающих звук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их называ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окрашены он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порядке выстроены букв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буквы стоят в таком порядк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адо знать определён</w:t>
              <w:softHyphen/>
              <w:t xml:space="preserve">ный порядок букв, чтобы ими пользоваться: располагать какие-то названия, слова. Так удобнее и легче для поиска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расположение букв в установленном порядке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Азбука, алфавит.)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у урока. Назовите её.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мы узнаем сегодня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 вы бы хотели получить ответ?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147955</wp:posOffset>
                      </wp:positionV>
                      <wp:extent cx="182880" cy="17462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74.15pt;margin-top:11.65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98450" cy="2546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58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лфав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шло к нам из греческого языка. В греческом языке первая буква называлась «альфа», а вторая «вита», получи</w:t>
              <w:softHyphen/>
              <w:t>лось слово «алфавит». Вот так и живут слова-близнецы: русское сло</w:t>
              <w:softHyphen/>
              <w:t xml:space="preserve">во «азбука» (по названиям первых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у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 греческое слово «алфавит»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алфавит, называя правильно каждую букву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гра «Что пропало?»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ласс делится на две команды. На доске записан алфавит с пропу</w:t>
              <w:softHyphen/>
              <w:t xml:space="preserve">ском бук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до вставить пропущенные буквы и прочитать весь алфавит хо</w:t>
              <w:softHyphen/>
              <w:t xml:space="preserve">ром без ошибки.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А Б Д Е К Г Д Е З К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Л М И С Ц М Р У Ф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Ч Ш Щ Ш Э 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бята, как вы думаете, какие буквы в алфавите «моложе» остальных, возникли позже други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Букв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Ё, Й, Э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зачем надо знать алфави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показывает словарь, в ко</w:t>
              <w:softHyphen/>
              <w:t>тором слова записаны в алфавитном порядке; говорит о расположе</w:t>
              <w:softHyphen/>
              <w:t xml:space="preserve">нии книг в библиотеке и т.д. </w:t>
            </w:r>
          </w:p>
          <w:p>
            <w:pPr>
              <w:pStyle w:val="CM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загадок про букву. </w:t>
            </w:r>
          </w:p>
          <w:p>
            <w:pPr>
              <w:pStyle w:val="CM1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загадывает загадку-образец, ученики составляют анало</w:t>
              <w:softHyphen/>
              <w:t xml:space="preserve">гичные сами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Образец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color w:val="000080"/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Эта буква обозначает согласный глухой, всегда твёрдый звук. У неё два «соседа» по алфавиту, которые обозначают глухие со</w:t>
              <w:softHyphen/>
              <w:t>гласные звуки. С этой буквы начинается имя героя, который приду</w:t>
              <w:softHyphen/>
              <w:t>мал сказку про домик на заячьих ножках. С этой буквы начинается и фамилия автора этой сказки. Что это за буква? Проверьте свой ответ, она 24-я по счёту в алфавите</w:t>
            </w:r>
            <w:r>
              <w:rPr>
                <w:rFonts w:cs="EJHNF L+ School Book C;School Book C"/>
                <w:color w:val="000080"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осит детей составить похожие загадки и загадать их друг другу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Работа в тетради для печатания (с. 51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50).</w:t>
            </w:r>
          </w:p>
          <w:p>
            <w:pPr>
              <w:pStyle w:val="Default"/>
              <w:rPr/>
            </w:pPr>
            <w:r>
              <w:rPr>
                <w:i/>
                <w:sz w:val="28"/>
                <w:szCs w:val="28"/>
              </w:rPr>
              <w:t>Варианты рабо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8"/>
                <w:szCs w:val="28"/>
              </w:rPr>
              <w:t>1) Дети коллективно, в парах и самостоятельно подписывают рисунки: печатают слово и подчёркивают первую букву.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Называется предмет и печатается только первая  буква на строке под рисунками. Затем буквы называются в алфавитном порядке (с опорой на с. 158 «Букваря».)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) На с. 50 около слов </w:t>
            </w:r>
            <w:r>
              <w:rPr>
                <w:b/>
                <w:i/>
                <w:sz w:val="28"/>
                <w:szCs w:val="28"/>
              </w:rPr>
              <w:t>флора</w:t>
            </w:r>
            <w:r>
              <w:rPr>
                <w:i/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фауна</w:t>
            </w:r>
            <w:r>
              <w:rPr>
                <w:i/>
                <w:sz w:val="28"/>
                <w:szCs w:val="28"/>
              </w:rPr>
              <w:t xml:space="preserve"> можно предложить детям назвать слова, которые относятся к каждой группе, и напечатать первые буквы этих сло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для себя сейчас узнали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знания повтор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72"/>
              <w:ind w:left="120" w:hanging="0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   1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прописи на с. 42. Что вы увидели на этих страницах?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оставление азбуки из письменных бук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бук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начок для обозначения звуков на письм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 говорили уже о том, что у каждой буквы два лица – печатное и письменное. Рассмотрите рисун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ожно озаглавить нашу азбук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  <w:t>(«Мир животных»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ывая каждое животное, мы напишем рядом с рисунком пер</w:t>
              <w:softHyphen/>
              <w:t>вую букву названия. Это будут письменные заглавная и строчная бук</w:t>
              <w:softHyphen/>
              <w:t xml:space="preserve">вы. Раскрасим рисунок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лективная работа с комментиров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пись слов по алфавиту. Учитель располагает на доске рисунки животных, которые есть в прописи, в произвольном порядке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игр, белка, рак, жук, лев, щука, слон, улитка, гусь, ёж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ложите рисунки так, чтобы слова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я животных шли в алфавитном порядк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еник выполняет работу на дос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парах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налогичную работу выполняют дети в парах, получают конверт с рисунками и в паре раскладывают картинки по алфави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самостоятельно слова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я животных. Подчер</w:t>
              <w:softHyphen/>
              <w:t xml:space="preserve">кните первую букву. Обозначьте звуки в словах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Упражнение в составлении азбуки «Мир растений».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мы составим азбуку. Тему её подскажут загадк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.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Он большой, как мяч футбольный.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Если спелый – все довольны. </w:t>
            </w:r>
          </w:p>
          <w:p>
            <w:pPr>
              <w:pStyle w:val="CM230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Так приятен он на вкус – называется...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арбуз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.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.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Она весну встречает,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Серёжки надевает.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акинута на спинку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Зелёная косынка.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А платьице – в полоску. </w:t>
            </w:r>
          </w:p>
          <w:p>
            <w:pPr>
              <w:pStyle w:val="CM230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Ты узнаёшь...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(берёзку)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?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.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Как зовут меня, скажи.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Часто прячусь я во ржи,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Скромный полевой цветок.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Синеглазый...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(василёк)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ва тема нашей азбук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я каких растений продолжат её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какие растения вы знаете загадк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А как называют растительный мир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yellow"/>
              </w:rPr>
              <w:t>Флор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амостоятельная работа (с. 38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Замена печатных букв верхней строки письменны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амопроверка с образцом на дос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Написание слов с печатного образца, подчёркивание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 них общего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ём отличи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9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еркните зелёным карандашом слова, в которых мягкий знак разделяет букву согласного и букву гласного. Спишите с комментированием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Контрольное списывание с подготовкой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и озаглавливание текста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и орфографическая подготовка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ое списывание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провер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ам по работе на с. 38 прописи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вами учились оценивать свою письменну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конце страницы справа вниз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ледующем уроке после проверки работы учителем мы снова вернёмся к этому алгоритму</w:t>
            </w:r>
            <w:r>
              <w:rPr>
                <w:i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же известные нам знания повтор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необычные слова встретились сегодня на уроке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интересные путешествия совершили на уроке? Что узн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4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у родителей, где в жизни используется алфави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ывали буквы алфавит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 и текст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4:00Z</dcterms:created>
  <dc:creator>Лариса</dc:creator>
  <dc:description/>
  <cp:keywords/>
  <dc:language>en-US</dc:language>
  <cp:lastModifiedBy>Admin</cp:lastModifiedBy>
  <dcterms:modified xsi:type="dcterms:W3CDTF">2012-02-10T22:28:00Z</dcterms:modified>
  <cp:revision>12</cp:revision>
  <dc:subject/>
  <dc:title>Обучение грамоте</dc:title>
</cp:coreProperties>
</file>