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8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Логические задачи</w:t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09" w:leader="none"/>
        </w:tabs>
        <w:rPr/>
      </w:pPr>
      <w:r>
        <w:rPr>
          <w:rStyle w:val="FontStyle108"/>
          <w:rFonts w:cs="Arial" w:ascii="Arial" w:hAnsi="Arial"/>
          <w:lang w:eastAsia="ru-RU"/>
        </w:rPr>
        <w:t>Закрепить приобретённые навыки в решении задач комбинаторного типа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вить навыки решения логических задач.</w:t>
      </w:r>
    </w:p>
    <w:p>
      <w:pPr>
        <w:pStyle w:val="Style70"/>
        <w:widowControl/>
        <w:spacing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85"/>
        <w:widowControl/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ринести мяч.</w:t>
      </w:r>
    </w:p>
    <w:p>
      <w:pPr>
        <w:pStyle w:val="Style85"/>
        <w:widowControl/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Принести и раздать перед уроком все варианты контрольных работ,</w:t>
        <w:br/>
        <w:t>выполненные детьми (для родителей).</w:t>
      </w:r>
    </w:p>
    <w:p>
      <w:pPr>
        <w:pStyle w:val="Style70"/>
        <w:widowControl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70"/>
        <w:widowControl/>
        <w:spacing w:lineRule="auto" w:line="240"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89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89"/>
        <w:widowControl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240" w:before="5" w:after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Повторение.</w:t>
      </w:r>
    </w:p>
    <w:p>
      <w:pPr>
        <w:pStyle w:val="Style53"/>
        <w:widowControl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 xml:space="preserve">1) Проверка домашнего задания 35 в тетради. Разбирается аналогично пункту 4 предыдущего урока.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всего 6 вариантов: ФХК, ФКХ, КФХ, КХФ, ХКФ, ХФК. *2) Игра «Разложи квадраты»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См. описание пункта 4 предыдущего урока. Но теперь немного меня</w:t>
        <w:softHyphen/>
        <w:t>ются условия игры: нужно выложить всевозможные комбинации из 2 цветных квадратов (один квадрат при этом не используется). Но вариантов в данном случае также 6: КС, КЗ, СК, СЗ, ЗК, ЗС.</w:t>
      </w:r>
    </w:p>
    <w:p>
      <w:pPr>
        <w:pStyle w:val="Style43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теперь, ребята, давайте себе представим, что мы вышли на прогулку. Но даже гуляя, мы не забудем про наш урок и попробуем решить те задачи, которые увидим вокруг».</w:t>
      </w:r>
    </w:p>
    <w:p>
      <w:pPr>
        <w:pStyle w:val="Style43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Вопросы классу: </w:t>
      </w:r>
      <w:r>
        <w:rPr>
          <w:rStyle w:val="FontStyle108"/>
          <w:rFonts w:cs="Arial" w:ascii="Arial" w:hAnsi="Arial"/>
          <w:lang w:eastAsia="ru-RU"/>
        </w:rPr>
        <w:t>«Вы любите гулять? А умеете сами одеваться? А все правильно одеваются? (пауза) Сейчас проверим».</w: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44 в тетради.</w:t>
      </w:r>
    </w:p>
    <w:p>
      <w:pPr>
        <w:pStyle w:val="Style53"/>
        <w:widowControl/>
        <w:ind w:left="298" w:hanging="0"/>
        <w:rPr/>
      </w:pPr>
      <w:r>
        <w:rPr>
          <w:rStyle w:val="FontStyle108"/>
          <w:rFonts w:cs="Arial" w:ascii="Arial" w:hAnsi="Arial"/>
          <w:lang w:eastAsia="ru-RU"/>
        </w:rPr>
        <w:t>«Сколько детей могут надеть шапочки?» (5 детей.)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«А почему?» (Потому что у каждого человека 1 голова. Значит, сколь</w:t>
        <w:softHyphen/>
        <w:t>ко шапочек - столько и голов и, следовательно, столько детей.)</w: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45 в тетради.</w:t>
      </w:r>
    </w:p>
    <w:p>
      <w:pPr>
        <w:pStyle w:val="Style53"/>
        <w:widowControl/>
        <w:ind w:left="298" w:hanging="0"/>
        <w:rPr/>
      </w:pPr>
      <w:r>
        <w:rPr>
          <w:rStyle w:val="FontStyle108"/>
          <w:rFonts w:cs="Arial" w:ascii="Arial" w:hAnsi="Arial"/>
          <w:lang w:eastAsia="ru-RU"/>
        </w:rPr>
        <w:t>«Сколько детей могут надеть варежки?» (3 детей.)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spacing w:val="30"/>
          <w:lang w:eastAsia="ru-RU"/>
        </w:rPr>
        <w:t>«А</w:t>
      </w:r>
      <w:r>
        <w:rPr>
          <w:rStyle w:val="FontStyle108"/>
          <w:rFonts w:cs="Arial" w:ascii="Arial" w:hAnsi="Arial"/>
          <w:lang w:eastAsia="ru-RU"/>
        </w:rPr>
        <w:t xml:space="preserve"> почему?» (Так как у каждого человека 2 руки, ему нужно 2 вареж</w:t>
        <w:softHyphen/>
        <w:t>ки. Итак, считаем; одному - 2, другому - 2, третьему - еще 2.) Предло</w:t>
        <w:softHyphen/>
        <w:t>жите детям считать пары варежек, но не делением (6:2), так как дети ещё могут быть не знакомы с этой операцией.</w:t>
      </w:r>
    </w:p>
    <w:p>
      <w:pPr>
        <w:pStyle w:val="Style43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Ну а теперь идём гулять. Вышли ребята на прогулку, и что же они увидели?»</w: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46 в тетради.</w:t>
      </w:r>
    </w:p>
    <w:p>
      <w:pPr>
        <w:pStyle w:val="Style43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Сколько собак гуляет за забором?» (3 собаки.) Предупредите детей, что видны лапы всех собачек и никто из них лап не поджимал.</w:t>
      </w:r>
    </w:p>
    <w:p>
      <w:pPr>
        <w:pStyle w:val="Style43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Аналогично предыдущему заданию дети считают «четвёрки» ног: 4 лапы одной собаки, 4 - другой и 4 - третьей. «Что же ещё ребята увидели на прогулке?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295910</wp:posOffset>
                </wp:positionV>
                <wp:extent cx="1139190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46150" cy="17316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28" r="-5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1.9pt;mso-wrap-distance-left:9.05pt;mso-wrap-distance-right:9.05pt;mso-wrap-distance-top:0pt;mso-wrap-distance-bottom:0pt;margin-top:23.3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46150" cy="17316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28" r="-5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5. Старинная народная задача «Галки и палки».</w:t>
      </w:r>
    </w:p>
    <w:p>
      <w:pPr>
        <w:pStyle w:val="Style80"/>
        <w:widowControl/>
        <w:tabs>
          <w:tab w:val="clear" w:pos="708"/>
          <w:tab w:val="left" w:pos="3979" w:leader="none"/>
        </w:tabs>
        <w:ind w:left="624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летели галки,</w:t>
        <w:tab/>
        <w:t>Если же на каждой палке</w:t>
      </w:r>
    </w:p>
    <w:p>
      <w:pPr>
        <w:pStyle w:val="Style80"/>
        <w:widowControl/>
        <w:tabs>
          <w:tab w:val="clear" w:pos="708"/>
          <w:tab w:val="left" w:pos="3984" w:leader="none"/>
        </w:tabs>
        <w:ind w:left="629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ели на палки.</w:t>
        <w:tab/>
        <w:t>Сядет по две галки,</w:t>
      </w:r>
    </w:p>
    <w:p>
      <w:pPr>
        <w:pStyle w:val="Style80"/>
        <w:widowControl/>
        <w:tabs>
          <w:tab w:val="clear" w:pos="708"/>
          <w:tab w:val="left" w:pos="3984" w:leader="none"/>
        </w:tabs>
        <w:ind w:left="624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Если на каждой палке</w:t>
        <w:tab/>
        <w:t>То одна из палок</w:t>
      </w:r>
    </w:p>
    <w:p>
      <w:pPr>
        <w:pStyle w:val="Style80"/>
        <w:widowControl/>
        <w:tabs>
          <w:tab w:val="clear" w:pos="708"/>
          <w:tab w:val="left" w:pos="3979" w:leader="none"/>
        </w:tabs>
        <w:ind w:left="629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ядет по одной галке,</w:t>
        <w:tab/>
        <w:t>Будет без галок.</w:t>
      </w:r>
    </w:p>
    <w:p>
      <w:pPr>
        <w:pStyle w:val="Style80"/>
        <w:widowControl/>
        <w:tabs>
          <w:tab w:val="clear" w:pos="708"/>
          <w:tab w:val="left" w:pos="3984" w:leader="none"/>
        </w:tabs>
        <w:ind w:left="629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То для одной галки</w:t>
        <w:tab/>
        <w:t>Сколько было галок?</w:t>
      </w:r>
    </w:p>
    <w:p>
      <w:pPr>
        <w:pStyle w:val="Style80"/>
        <w:widowControl/>
        <w:tabs>
          <w:tab w:val="clear" w:pos="708"/>
          <w:tab w:val="left" w:pos="3984" w:leader="none"/>
        </w:tabs>
        <w:ind w:left="624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 хватит палки.</w:t>
        <w:tab/>
        <w:t>Сколько было палок?</w:t>
      </w:r>
    </w:p>
    <w:p>
      <w:pPr>
        <w:pStyle w:val="Style82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дача решается подбором. Ученики ещё не знакомы с этим методом. Поэтому следует обязательно задать наводя</w:t>
        <w:softHyphen/>
        <w:t xml:space="preserve">щие вопросы: «Могла лететь одна галка?» (Нет, так как в задаче речь идёт о нескольких галках.) </w:t>
      </w:r>
      <w:r>
        <w:rPr>
          <w:rStyle w:val="FontStyle108"/>
          <w:rFonts w:cs="Arial" w:ascii="Arial" w:hAnsi="Arial"/>
          <w:spacing w:val="30"/>
          <w:lang w:eastAsia="ru-RU"/>
        </w:rPr>
        <w:t>«А</w:t>
      </w:r>
      <w:r>
        <w:rPr>
          <w:rStyle w:val="FontStyle108"/>
          <w:rFonts w:cs="Arial" w:ascii="Arial" w:hAnsi="Arial"/>
          <w:lang w:eastAsia="ru-RU"/>
        </w:rPr>
        <w:t xml:space="preserve"> могли прилететь 2 галки?» (В принципе это возможно, поэтому нужно прове</w:t>
        <w:softHyphen/>
        <w:t>рить.)</w:t>
      </w:r>
    </w:p>
    <w:p>
      <w:pPr>
        <w:pStyle w:val="Style43"/>
        <w:widowControl/>
        <w:spacing w:before="43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Ход рассуждения таков: пусть было 2 галки (учитель рисует их на до</w:t>
        <w:softHyphen/>
        <w:t>ске в виде точек), далее, читая вслух условие задачи, выясняем, сколько же было палок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На доске появляется рисунок, соответствующий первому условию: если на каждой палке по одной галке, то одна галка - без палки. Затем чита</w:t>
        <w:softHyphen/>
        <w:t>ется второе условие, когда на палки садятся по 2 галки. Должна остаться пустой одна палка, но у нас этого не получилось.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«Значит, могло быть 2 галки?» (Нет.) «Давайте возьмём 3 галки и будем их сажать на палки так, как требуется в условии задачи». На доске долж</w:t>
        <w:softHyphen/>
        <w:t>ны появиться рисунки:</w: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18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7330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08"/>
          <w:tab w:val="left" w:pos="4397" w:leader="none"/>
        </w:tabs>
        <w:spacing w:lineRule="auto" w:line="240" w:before="34" w:after="0"/>
        <w:ind w:left="288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eastAsia="Arial" w:cs="Arial" w:ascii="Arial" w:hAnsi="Arial"/>
          <w:lang w:eastAsia="ru-RU"/>
        </w:rPr>
        <w:t xml:space="preserve">                             </w:t>
      </w:r>
      <w:r>
        <w:rPr>
          <w:rStyle w:val="FontStyle108"/>
          <w:rFonts w:cs="Arial" w:ascii="Arial" w:hAnsi="Arial"/>
          <w:lang w:eastAsia="ru-RU"/>
        </w:rPr>
        <w:t>согласно первому условию</w:t>
        <w:tab/>
        <w:t xml:space="preserve">              согласно второму условию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Но ведь в задаче сказано, что одна палка должна остаться лишней. Значит, было не 3 галки.</w:t>
      </w:r>
    </w:p>
    <w:p>
      <w:pPr>
        <w:pStyle w:val="Style43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«А может быть, прилетели 4 галки?» Опять проверяем условия за</w:t>
        <w:softHyphen/>
        <w:t>дачи и делаем рисунки (на этот раз дайте возможность детям самим по</w:t>
        <w:softHyphen/>
        <w:t>рассуждать и порисовать). Очевидно, рисунки будут следующие:</w:t>
      </w:r>
    </w:p>
    <w:p>
      <w:pPr>
        <w:pStyle w:val="Style43"/>
        <w:widowControl/>
        <w:rPr>
          <w:rStyle w:val="FontStyle108"/>
          <w:rFonts w:ascii="Arial" w:hAnsi="Arial" w:cs="Arial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5505</wp:posOffset>
            </wp:positionH>
            <wp:positionV relativeFrom="paragraph">
              <wp:posOffset>252730</wp:posOffset>
            </wp:positionV>
            <wp:extent cx="3644900" cy="1198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1800" w:after="0"/>
        <w:jc w:val="center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5" w:after="0"/>
        <w:rPr>
          <w:rStyle w:val="FontStyle107"/>
          <w:rFonts w:ascii="Arial" w:hAnsi="Arial" w:cs="Arial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125095</wp:posOffset>
                </wp:positionV>
                <wp:extent cx="204533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08"/>
                                <w:rFonts w:cs="Arial" w:ascii="Arial" w:hAnsi="Arial"/>
                                <w:lang w:eastAsia="ru-RU"/>
                              </w:rPr>
                              <w:t>вот так расселись галки на пал</w:t>
                              <w:softHyphen/>
                              <w:t>ках согласно первому услов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24pt;mso-wrap-distance-left:9.05pt;mso-wrap-distance-right:9.05pt;mso-wrap-distance-top:0pt;mso-wrap-distance-bottom:0pt;margin-top:9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08"/>
                          <w:rFonts w:cs="Arial" w:ascii="Arial" w:hAnsi="Arial"/>
                          <w:lang w:eastAsia="ru-RU"/>
                        </w:rPr>
                        <w:t>вот так расселись галки на пал</w:t>
                        <w:softHyphen/>
                        <w:t>ках согласно первому услов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125095</wp:posOffset>
                </wp:positionV>
                <wp:extent cx="23469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rPr/>
                            </w:pPr>
                            <w:r>
                              <w:rPr>
                                <w:rStyle w:val="FontStyle108"/>
                                <w:rFonts w:cs="Arial" w:ascii="Arial" w:hAnsi="Arial"/>
                                <w:lang w:eastAsia="ru-RU"/>
                              </w:rPr>
                              <w:t>а вот так они расселись согласно второму условию, и при этом, наконец, одна палка осталась своб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36pt;mso-wrap-distance-left:9.05pt;mso-wrap-distance-right:9.05pt;mso-wrap-distance-top:0pt;mso-wrap-distance-bottom:0pt;margin-top:9.8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widowControl/>
                        <w:rPr/>
                      </w:pPr>
                      <w:r>
                        <w:rPr>
                          <w:rStyle w:val="FontStyle108"/>
                          <w:rFonts w:cs="Arial" w:ascii="Arial" w:hAnsi="Arial"/>
                          <w:lang w:eastAsia="ru-RU"/>
                        </w:rPr>
                        <w:t>а вот так они расселись согласно второму условию, и при этом, наконец, одна палка осталась своб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5" w:after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5" w:after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5" w:after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5" w:after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Следовательно, все условия задачи соблюдены, и мы получаем ответ: 4 галки и 3 палки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 На этом можно остановиться, так как решение этой задачи - един</w:t>
        <w:softHyphen/>
        <w:t>ственное, вследствие единственности решения системы уравнений</w:t>
      </w:r>
    </w:p>
    <w:p>
      <w:pPr>
        <w:pStyle w:val="Normal"/>
        <w:widowControl/>
        <w:ind w:left="2928" w:right="301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1700" cy="432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widowControl/>
        <w:spacing w:before="58" w:after="0"/>
        <w:ind w:left="288" w:right="307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где х - число галок, у - число палок.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х = 4; у = 3.</w:t>
      </w:r>
    </w:p>
    <w:p>
      <w:pPr>
        <w:pStyle w:val="Style43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 сильным классом можно поисследовать дальнейшее увеличение чис</w:t>
        <w:softHyphen/>
        <w:t>ла галок на 1, рисуя каждый раз приведённые выше два рисунка и убеж</w:t>
        <w:softHyphen/>
        <w:t>даясь, что с ростом числа галок увеличивается число свободных палок при посадке на каждую палку по 2 галки (второе условие задачи).</w: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 w:before="5" w:after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Следовательно, с ростом числа галок мы всё дальше и дальше уходим от соблюдения второго условия задачи.</w:t>
      </w:r>
    </w:p>
    <w:p>
      <w:pPr>
        <w:pStyle w:val="Style43"/>
        <w:widowControl/>
        <w:spacing w:before="43" w:after="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На прогулках дети играют. Давайте и мы сейчас поиграем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162040</wp:posOffset>
                </wp:positionH>
                <wp:positionV relativeFrom="paragraph">
                  <wp:posOffset>129540</wp:posOffset>
                </wp:positionV>
                <wp:extent cx="521335" cy="12649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0700" cy="126492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28" r="-6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9.6pt;mso-wrap-distance-left:1.9pt;mso-wrap-distance-right:1.9pt;mso-wrap-distance-top:0pt;mso-wrap-distance-bottom:0pt;margin-top:10.2pt;mso-position-vertical-relative:text;margin-left:4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0700" cy="126492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" t="-28" r="-6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9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exact" w:line="240"/>
        <w:ind w:left="283" w:right="1267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Игра «Рыба, птица, зверь...» (можно с мячом). </w:t>
      </w:r>
      <w:r>
        <w:rPr>
          <w:rStyle w:val="FontStyle108"/>
          <w:rFonts w:cs="Arial" w:ascii="Arial" w:hAnsi="Arial"/>
          <w:lang w:eastAsia="ru-RU"/>
        </w:rPr>
        <w:t xml:space="preserve">См. методичку: урок 4, пункт 3, </w:t>
      </w:r>
      <w:r>
        <w:rPr>
          <w:rStyle w:val="FontStyle108"/>
          <w:rFonts w:cs="Arial" w:ascii="Arial" w:hAnsi="Arial"/>
          <w:lang w:val="en-US" w:eastAsia="ru-RU"/>
        </w:rPr>
        <w:t>I</w:t>
      </w:r>
      <w:r>
        <w:rPr>
          <w:rStyle w:val="FontStyle108"/>
          <w:rFonts w:cs="Arial" w:ascii="Arial" w:hAnsi="Arial"/>
          <w:lang w:eastAsia="ru-RU"/>
        </w:rPr>
        <w:t xml:space="preserve"> четверть.</w:t>
      </w:r>
    </w:p>
    <w:p>
      <w:pPr>
        <w:pStyle w:val="Style89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Задание 47 в тетради.</w:t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«Ребята хотели построиться по росту, но запутались, кто из них выше. Поможем им». Учитель разбирает задачу с классом по частям, рисуя фигурки на доске. Сначала: Петя выше Коли. Следует вызвать ученика и попросить его нарисовать Петю:</w:t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Затем другой ученик рисует Колю. Петя выше Коли, значит, фигурку Коли следует нарисовать меньше</w:t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1200</wp:posOffset>
            </wp:positionH>
            <wp:positionV relativeFrom="paragraph">
              <wp:posOffset>125095</wp:posOffset>
            </wp:positionV>
            <wp:extent cx="1271270" cy="8477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Аналогично: Коля выше Толи, следовательно, Толю надо нарисовать еще меньше. Теперь можно подписать под мальчиками их имена в тетра</w:t>
        <w:softHyphen/>
        <w:t>ди: Петя (самый высокий), Коля (средний), Толя (самый низкий)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8. Задача «Кто старше?»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усть дети попробуют решить устно: «Саша старше Маши, а Маша старше Даши. Кто старше всех?» (Саша.)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Если детям сложно определить ответ «на слух», можно ещё раз разо</w:t>
        <w:softHyphen/>
        <w:t>брать задачу на тех же рисунках, заменить имена, считая, что если ре</w:t>
        <w:softHyphen/>
        <w:t>бёнок старше, значит, он выше (хотя в жизни это может быть и не так).</w:t>
      </w:r>
    </w:p>
    <w:p>
      <w:pPr>
        <w:pStyle w:val="Style89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48 в тетради (самостоятельно).</w:t>
      </w:r>
    </w:p>
    <w:p>
      <w:pPr>
        <w:pStyle w:val="Style43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аналогично двум предыдущим и, в случае необходимости, раз</w:t>
        <w:softHyphen/>
        <w:t>бирается на доске. Учитель может оценить 2-3 работы. «А теперь давай</w:t>
        <w:softHyphen/>
        <w:t>те ещё отдохнем и поиграем».</w:t>
      </w:r>
    </w:p>
    <w:p>
      <w:pPr>
        <w:pStyle w:val="Style87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exact" w:line="240"/>
        <w:ind w:left="288" w:right="2534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Игра «Карлики — великаны» (физпауза). </w:t>
      </w:r>
      <w:r>
        <w:rPr>
          <w:rStyle w:val="FontStyle108"/>
          <w:rFonts w:cs="Arial" w:ascii="Arial" w:hAnsi="Arial"/>
          <w:lang w:eastAsia="ru-RU"/>
        </w:rPr>
        <w:t>См. методичку: урок 3, пункт 6, I четверть. «С нами гуляют 3 родных брата».</w:t>
      </w:r>
    </w:p>
    <w:p>
      <w:pPr>
        <w:pStyle w:val="Style89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Задание 49 в тетради.</w:t>
      </w:r>
    </w:p>
    <w:p>
      <w:pPr>
        <w:pStyle w:val="Style43"/>
        <w:widowControl/>
        <w:ind w:firstLine="283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Style w:val="FontStyle108"/>
          <w:rFonts w:cs="Arial" w:ascii="Arial" w:hAnsi="Arial"/>
          <w:lang w:eastAsia="ru-RU"/>
        </w:rPr>
        <w:t>а) Задача: «У трёх братьев по одной сестре. Сколько детей в семье?» Едва успев задать эту задачу, учитель обычно сразу видит перед собой «лес» рук. Опрашивая учеников, учитель чаще всего слышит ответы: 4 и 6 (хотя могут быть и другие варианты). Учитель, не говоря правиль</w:t>
        <w:softHyphen/>
        <w:t>ного ответа, предлагает детям разобрать задачу.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 </w:t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Условно на доске рисуем 3 братьев: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ызванному ученику учитель предлагает крестиком нарисовать сестру первого брата. Нужно добиться примерно такого рисунк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802130</wp:posOffset>
                </wp:positionH>
                <wp:positionV relativeFrom="paragraph">
                  <wp:posOffset>149860</wp:posOffset>
                </wp:positionV>
                <wp:extent cx="1057910" cy="1917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57275" cy="1917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188" r="-3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.1pt;mso-wrap-distance-left:1.9pt;mso-wrap-distance-right:1.9pt;mso-wrap-distance-top:0pt;mso-wrap-distance-bottom:0pt;margin-top:11.8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57275" cy="1917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188" r="-3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826770</wp:posOffset>
                </wp:positionV>
                <wp:extent cx="1057910" cy="3295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57275" cy="3289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109" r="-3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5.95pt;mso-wrap-distance-left:1.9pt;mso-wrap-distance-right:1.9pt;mso-wrap-distance-top:0pt;mso-wrap-distance-bottom:0pt;margin-top:65.1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57275" cy="3289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109" r="-3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ind w:firstLine="288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Следующему ученику предлагается нарисовать сестру второго брата. Если после этого на доске появляется второй крестик, то учитель задаёт вопрос: «Сколько же сестёр получилось у второго брата?» (2.) Ведь первый крестик – тоже сестра второго брата. Да и у первого брата тогда получилось 2 сестры. Значит, второй крестик был лишний, так как у второго брата та же сестра, нарисованная первым крестиком (второй крестик нужно стереть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i/>
          <w:lang w:eastAsia="ru-RU"/>
        </w:rPr>
        <w:t>Ответ</w:t>
      </w:r>
      <w:r>
        <w:rPr>
          <w:rStyle w:val="FontStyle108"/>
          <w:rFonts w:cs="Arial" w:ascii="Arial" w:hAnsi="Arial"/>
          <w:lang w:eastAsia="ru-RU"/>
        </w:rPr>
        <w:t>: 3 брата плюс 1 общая на всех сестра – 4 ребёнка в семье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 xml:space="preserve">б) Рекомендуется видоизменить задачу следующим образом:  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«А если бы у трёх ДРУЗЕЙ было по одной сестре, сколько было бы детей?»</w:t>
      </w:r>
    </w:p>
    <w:p>
      <w:pPr>
        <w:pStyle w:val="Style43"/>
        <w:widowControl/>
        <w:ind w:left="28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И опять на доске появляются 3 друга:</w:t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Вызванный ученик рисует на доске сестру первого друга, следующий ученик должен нарисовать второй крестик, так как у второго друга -другая, своя сестра, третий ученик рисует третий крестик. Общая кар</w:t>
        <w:softHyphen/>
        <w:t>тинка на доске следующа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911985</wp:posOffset>
                </wp:positionH>
                <wp:positionV relativeFrom="paragraph">
                  <wp:posOffset>635</wp:posOffset>
                </wp:positionV>
                <wp:extent cx="902335" cy="2438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01700" cy="24384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149" r="-4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9.2pt;mso-wrap-distance-left:1.9pt;mso-wrap-distance-right:1.9pt;mso-wrap-distance-top:0pt;mso-wrap-distance-bottom:0pt;margin-top:0.0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01700" cy="24384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149" r="-40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Тогда общий подсчёт детей таков: 3 друга плюс их 3 сестры, итого - 6 детей. «А ещё с нами гуляют 3 друга: Толя, Коля и Петя»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901065" cy="4146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00430" cy="32575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87" r="-3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2.65pt;mso-wrap-distance-left:1.9pt;mso-wrap-distance-right:1.9pt;mso-wrap-distance-top:0pt;mso-wrap-distance-bottom:0pt;margin-top:0.0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00430" cy="32575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87" r="-3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b/>
          <w:bCs/>
        </w:rPr>
        <w:t>*12. Задание 50 в тетради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«Давайте угадаем, кто где живёт». Дети смотрят на рисунок, а учитель читает первую часть задачи: «Толя и Коля живут в высоких домах». Пусть дети найдут эти дома и запомнят, что около них - Толя и Коля. Учитель читает дальше: «Коля и Петя живут в длинных домах». Значит, Коля живёт в высоком и длинном доме, а Толя в оставшемся высоком, но ко</w:t>
        <w:softHyphen/>
        <w:t>ротком. А Петя, соответственно, живёт в низком доме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«Дети берут на прогулку свои игрушки. Какой флажок должна поло</w:t>
        <w:softHyphen/>
        <w:t>жить Вера в пустой квадратик?»</w:t>
      </w:r>
    </w:p>
    <w:p>
      <w:pPr>
        <w:pStyle w:val="Style70"/>
        <w:widowControl/>
        <w:spacing w:before="86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дание 51 в тетради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должны заметить закономерность в расположении флажков: на каждой строчке находятся треугольный, прямоугольный и фигурный флажки. Следовательно, в последней строчке не хватает прямоугольного флажка.</w:t>
      </w:r>
    </w:p>
    <w:p>
      <w:pPr>
        <w:pStyle w:val="Style43"/>
        <w:widowControl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Давайте поможем малышам найти свои игрушки».</w:t>
      </w:r>
    </w:p>
    <w:p>
      <w:pPr>
        <w:pStyle w:val="Style89"/>
        <w:widowControl/>
        <w:tabs>
          <w:tab w:val="clear" w:pos="708"/>
          <w:tab w:val="left" w:pos="634" w:leader="none"/>
        </w:tabs>
        <w:spacing w:lineRule="exact" w:line="240" w:before="86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4.</w:t>
        <w:tab/>
        <w:t>Задание 52 в тетради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должны определить игрушку по её описанию. Итак, у Клавы красная игрушка и не лопатка, следовательно, у неё ведро красного цве</w:t>
        <w:softHyphen/>
        <w:t>та. Аналогично, у Славы лопатка зелёного цвета.</w:t>
      </w:r>
    </w:p>
    <w:p>
      <w:pPr>
        <w:pStyle w:val="Style89"/>
        <w:widowControl/>
        <w:tabs>
          <w:tab w:val="clear" w:pos="708"/>
          <w:tab w:val="left" w:pos="634" w:leader="none"/>
        </w:tabs>
        <w:spacing w:lineRule="exact" w:line="240" w:before="82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5.</w:t>
        <w:tab/>
        <w:t>Игра «Угадай предмет».</w:t>
      </w:r>
    </w:p>
    <w:p>
      <w:pPr>
        <w:pStyle w:val="Style43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Учитель максимально подробно описывает какой-либо предмет (только его признаки), а ученики отгадывают его. </w:t>
      </w: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85"/>
        <w:widowControl/>
        <w:numPr>
          <w:ilvl w:val="0"/>
          <w:numId w:val="6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верь, лесной, рыжий, хитрый, хищный (лиса);</w:t>
      </w:r>
    </w:p>
    <w:p>
      <w:pPr>
        <w:pStyle w:val="Style85"/>
        <w:widowControl/>
        <w:numPr>
          <w:ilvl w:val="0"/>
          <w:numId w:val="6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тица, лесная, небольшая, перелётная, красногрудая (снегирь);</w:t>
      </w:r>
    </w:p>
    <w:p>
      <w:pPr>
        <w:pStyle w:val="Style85"/>
        <w:widowControl/>
        <w:numPr>
          <w:ilvl w:val="0"/>
          <w:numId w:val="6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верь, домашний, мурлыкающий, мяукающий, ловит мышей (кот);</w:t>
      </w:r>
    </w:p>
    <w:p>
      <w:pPr>
        <w:pStyle w:val="Style85"/>
        <w:widowControl/>
        <w:numPr>
          <w:ilvl w:val="0"/>
          <w:numId w:val="6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суда, с крышкой, ручкой, с носиком (чайник или кофейник);</w:t>
      </w:r>
    </w:p>
    <w:p>
      <w:pPr>
        <w:pStyle w:val="Style85"/>
        <w:widowControl/>
        <w:tabs>
          <w:tab w:val="clear" w:pos="708"/>
          <w:tab w:val="left" w:pos="499" w:leader="none"/>
        </w:tabs>
        <w:spacing w:before="5" w:after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-</w:t>
        <w:tab/>
        <w:t xml:space="preserve">ягода, синяя, сладкая, с косточкой, растет на дереве (слива) и т.п. </w:t>
      </w:r>
    </w:p>
    <w:p>
      <w:pPr>
        <w:pStyle w:val="Style85"/>
        <w:widowControl/>
        <w:tabs>
          <w:tab w:val="clear" w:pos="708"/>
          <w:tab w:val="left" w:pos="499" w:leader="none"/>
        </w:tabs>
        <w:spacing w:before="5" w:after="0"/>
        <w:rPr/>
      </w:pPr>
      <w:r>
        <w:rPr>
          <w:rStyle w:val="FontStyle108"/>
          <w:rFonts w:cs="Arial" w:ascii="Arial" w:hAnsi="Arial"/>
          <w:lang w:eastAsia="ru-RU"/>
        </w:rPr>
        <w:t>«Но вот наша прогулка заканчивается. Давайте определим по описанию, кого первым позвали домой?»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 w:before="43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6.</w:t>
        <w:tab/>
        <w:t>Задание 53 в тетради (можно самостоятельно)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нужно решать в 3 этапа. Сначала дети должны выделить ма</w:t>
        <w:softHyphen/>
        <w:t>леньких детей (остальных детей можно вычеркнуть). Затем из найденной группы выделяют детей в шапочках (остальных - вычёркивают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И, наконец, из двух оставшихся детей выделяют не девочку, т.е. маль</w:t>
        <w:softHyphen/>
        <w:t>чика. Его и нужно раскрасить (второй ребёнок справа)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Все дети разошлись по домам, и во дворе на площадке никого не осталось»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7.</w:t>
        <w:tab/>
        <w:t>Задание 54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Задание разбирается аналогично заданию 27 в тетради (см. урок 4, пункт 6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твет: 6 тропинок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8. Загадки, задачи-шутки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По теме «Прогулка»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Она меня впускает в дом</w:t>
        <w:br/>
        <w:t>И выпускает вон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В ночное время под замком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Она хранит мой сон.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Она ни в город, ни во двор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е просится гулять.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а миг заглянет в коридор -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И в комнату опять. (Дверь.)</w:t>
      </w:r>
    </w:p>
    <w:p>
      <w:pPr>
        <w:pStyle w:val="Style30"/>
        <w:widowControl/>
        <w:spacing w:lineRule="exact" w:line="240"/>
        <w:jc w:val="center"/>
        <w:rPr/>
      </w:pPr>
      <w:r>
        <w:rPr>
          <w:rStyle w:val="FontStyle104"/>
          <w:rFonts w:cs="Arial" w:ascii="Arial" w:hAnsi="Arial"/>
          <w:lang w:eastAsia="ru-RU"/>
        </w:rPr>
        <w:t>С. Маршак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50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Шумит он в поле и в саду,</w:t>
        <w:br/>
        <w:t>А в дом не попадёт.</w:t>
      </w:r>
    </w:p>
    <w:p>
      <w:pPr>
        <w:pStyle w:val="Style33"/>
        <w:widowControl/>
        <w:ind w:left="538" w:right="4224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И никуда я не иду, </w:t>
      </w:r>
    </w:p>
    <w:p>
      <w:pPr>
        <w:pStyle w:val="Style33"/>
        <w:widowControl/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>Покуда он идёт. (Дождь.)</w:t>
      </w:r>
    </w:p>
    <w:p>
      <w:pPr>
        <w:pStyle w:val="Style30"/>
        <w:widowControl/>
        <w:spacing w:lineRule="exact" w:line="240"/>
        <w:jc w:val="center"/>
        <w:rPr/>
      </w:pPr>
      <w:r>
        <w:rPr>
          <w:rStyle w:val="FontStyle104"/>
          <w:rFonts w:cs="Arial" w:ascii="Arial" w:hAnsi="Arial"/>
          <w:lang w:eastAsia="ru-RU"/>
        </w:rPr>
        <w:t>С. Маршак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Я конём рогатым правлю.</w:t>
        <w:br/>
        <w:t>Если этого коня</w:t>
      </w:r>
    </w:p>
    <w:p>
      <w:pPr>
        <w:pStyle w:val="Style33"/>
        <w:widowControl/>
        <w:ind w:left="542" w:right="3456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Я к забору не приставлю, </w:t>
      </w:r>
    </w:p>
    <w:p>
      <w:pPr>
        <w:pStyle w:val="Style33"/>
        <w:widowControl/>
        <w:ind w:left="542" w:right="3456" w:hanging="0"/>
        <w:rPr/>
      </w:pPr>
      <w:r>
        <w:rPr>
          <w:rStyle w:val="FontStyle108"/>
          <w:rFonts w:cs="Arial" w:ascii="Arial" w:hAnsi="Arial"/>
          <w:lang w:eastAsia="ru-RU"/>
        </w:rPr>
        <w:t>Упадёт он без меня. (Велосипед.)</w:t>
      </w:r>
    </w:p>
    <w:p>
      <w:pPr>
        <w:pStyle w:val="Style30"/>
        <w:widowControl/>
        <w:spacing w:lineRule="exact" w:line="240"/>
        <w:jc w:val="center"/>
        <w:rPr/>
      </w:pPr>
      <w:r>
        <w:rPr>
          <w:rStyle w:val="FontStyle104"/>
          <w:rFonts w:cs="Arial" w:ascii="Arial" w:hAnsi="Arial"/>
          <w:lang w:eastAsia="ru-RU"/>
        </w:rPr>
        <w:t>С. Маршак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224" w:hanging="250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Бьют его рукой и палкой,</w:t>
        <w:br/>
        <w:t>Никому его не жалко.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за что беднягу бьют?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за то, что он надут. (Мяч.)</w:t>
      </w:r>
    </w:p>
    <w:p>
      <w:pPr>
        <w:pStyle w:val="Style30"/>
        <w:widowControl/>
        <w:spacing w:lineRule="exact" w:line="240"/>
        <w:jc w:val="center"/>
        <w:rPr/>
      </w:pPr>
      <w:r>
        <w:rPr>
          <w:rStyle w:val="FontStyle104"/>
          <w:rFonts w:cs="Arial" w:ascii="Arial" w:hAnsi="Arial"/>
          <w:lang w:eastAsia="ru-RU"/>
        </w:rPr>
        <w:t>С. Маршак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992" w:hanging="25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Два коня у меня,</w:t>
        <w:br/>
        <w:t>Два коня.</w:t>
      </w:r>
    </w:p>
    <w:p>
      <w:pPr>
        <w:pStyle w:val="Style33"/>
        <w:widowControl/>
        <w:ind w:left="542" w:right="4224" w:hanging="0"/>
        <w:rPr/>
      </w:pPr>
      <w:r>
        <w:rPr>
          <w:rStyle w:val="FontStyle108"/>
          <w:rFonts w:cs="Arial" w:ascii="Arial" w:hAnsi="Arial"/>
          <w:lang w:eastAsia="ru-RU"/>
        </w:rPr>
        <w:t>По воде они возят меня. А вода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Тверда,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Словно каменная. (Коньки.)</w:t>
      </w:r>
    </w:p>
    <w:p>
      <w:pPr>
        <w:pStyle w:val="Style30"/>
        <w:widowControl/>
        <w:spacing w:lineRule="exact" w:line="240"/>
        <w:ind w:left="216" w:hanging="0"/>
        <w:jc w:val="center"/>
        <w:rPr/>
      </w:pPr>
      <w:r>
        <w:rPr>
          <w:rStyle w:val="FontStyle104"/>
          <w:rFonts w:cs="Arial" w:ascii="Arial" w:hAnsi="Arial"/>
          <w:lang w:eastAsia="ru-RU"/>
        </w:rPr>
        <w:t>К. Чуковский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Танцует крошка,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всего одна ножка. (Юла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608" w:hanging="250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Две полоски на снегу</w:t>
        <w:br/>
        <w:t>Оставляю на бегу,</w:t>
      </w:r>
    </w:p>
    <w:p>
      <w:pPr>
        <w:pStyle w:val="Style33"/>
        <w:widowControl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Я лечу на них стрелой.</w:t>
      </w:r>
    </w:p>
    <w:p>
      <w:pPr>
        <w:pStyle w:val="Style33"/>
        <w:widowControl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А они опять за мной. (Лыж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8)</w:t>
        <w:tab/>
        <w:t>- Не пойму, ребята, кто вы?</w:t>
      </w:r>
    </w:p>
    <w:p>
      <w:pPr>
        <w:pStyle w:val="Style33"/>
        <w:widowControl/>
        <w:ind w:left="54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Птицеловы? </w:t>
      </w:r>
    </w:p>
    <w:p>
      <w:pPr>
        <w:pStyle w:val="Style33"/>
        <w:widowControl/>
        <w:ind w:left="54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Рыболовы? </w:t>
      </w:r>
    </w:p>
    <w:p>
      <w:pPr>
        <w:pStyle w:val="Style33"/>
        <w:widowControl/>
        <w:ind w:left="54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Что за невод во дворе? </w:t>
      </w:r>
    </w:p>
    <w:p>
      <w:pPr>
        <w:pStyle w:val="Style33"/>
        <w:widowControl/>
        <w:ind w:left="54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- Не мешал бы ты игре. </w:t>
      </w:r>
    </w:p>
    <w:p>
      <w:pPr>
        <w:pStyle w:val="Style33"/>
        <w:widowControl/>
        <w:ind w:left="54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Ты бы лучше отошёл, </w:t>
      </w:r>
    </w:p>
    <w:p>
      <w:pPr>
        <w:pStyle w:val="Style33"/>
        <w:widowControl/>
        <w:ind w:left="54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Мы играем в ... (Волейбол.) 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9) Зина сорвала ромашку, колокольчик и василёк. Василёк она сорва</w:t>
        <w:softHyphen/>
        <w:t>ла раньше, чем ромашку, а колокольчик позже, чем василёк. Какой цветок сорван раньше всех? Можно ли сказать, какой цветок сорван позже всех? (Разбирается аналогично заданиям 47, 48 в тетради (пункты 7, 9). Но в результате разбора можно только определить, что василёк сорван раньше всех, а все остальные цветы позже его. Но какой цветок был сорван поз</w:t>
        <w:softHyphen/>
        <w:t>же всех, сказать нельзя.)</w:t>
      </w:r>
    </w:p>
    <w:p>
      <w:pPr>
        <w:pStyle w:val="Style85"/>
        <w:widowControl/>
        <w:numPr>
          <w:ilvl w:val="0"/>
          <w:numId w:val="1"/>
        </w:numPr>
        <w:tabs>
          <w:tab w:val="clear" w:pos="708"/>
          <w:tab w:val="left" w:pos="643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Ира и Лена одинакового роста. Лена ростом выше Юры, а Егор выше Иры. Кто выше: Юра или Егор? (Выше всех Егор. Разбирается ана</w:t>
        <w:softHyphen/>
        <w:t>логично заданиям 47, 48 в тетради - пункты 7, 9.)</w:t>
      </w:r>
    </w:p>
    <w:p>
      <w:pPr>
        <w:pStyle w:val="Style85"/>
        <w:widowControl/>
        <w:numPr>
          <w:ilvl w:val="0"/>
          <w:numId w:val="1"/>
        </w:numPr>
        <w:tabs>
          <w:tab w:val="clear" w:pos="708"/>
          <w:tab w:val="left" w:pos="643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Можно ли бросить мяч так, чтобы он, пролетев некоторое время в этом направлении, остановился и начал двигаться в обратном направле</w:t>
        <w:softHyphen/>
        <w:t>нии? (Бросить вверх. Продемонстрировать с помощью мяча.)</w:t>
      </w:r>
    </w:p>
    <w:p>
      <w:pPr>
        <w:pStyle w:val="Style85"/>
        <w:widowControl/>
        <w:numPr>
          <w:ilvl w:val="0"/>
          <w:numId w:val="1"/>
        </w:numPr>
        <w:tabs>
          <w:tab w:val="clear" w:pos="708"/>
          <w:tab w:val="left" w:pos="643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Когда человек бывает в комнате без головы? (Когда высовывает её из окна на улицу.)</w:t>
      </w:r>
    </w:p>
    <w:p>
      <w:pPr>
        <w:pStyle w:val="Style85"/>
        <w:widowControl/>
        <w:numPr>
          <w:ilvl w:val="0"/>
          <w:numId w:val="1"/>
        </w:numPr>
        <w:tabs>
          <w:tab w:val="clear" w:pos="708"/>
          <w:tab w:val="left" w:pos="643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Мальчика зовут Геной. У его сестры только один брат. Как зовут этого брата? (Геной, ведь он и есть единственный брат своей сестры.)</w:t>
      </w:r>
    </w:p>
    <w:p>
      <w:pPr>
        <w:pStyle w:val="Style85"/>
        <w:widowControl/>
        <w:numPr>
          <w:ilvl w:val="0"/>
          <w:numId w:val="1"/>
        </w:numPr>
        <w:tabs>
          <w:tab w:val="clear" w:pos="708"/>
          <w:tab w:val="left" w:pos="643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В семье несколько детей. Один ребёнок говорит, что у него есть один брат и одна сестра. А другой говорит, что у него нет ни одной сестры. Сколько детей в семье? Сколько в семье девочек, сколько мальчиков? (Трое детей: 2 мальчика и одна девочка.)</w:t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ояснить чертежом на доске каждую фразу задачи:</w:t>
      </w:r>
    </w:p>
    <w:p>
      <w:pPr>
        <w:pStyle w:val="Style43"/>
        <w:widowControl/>
        <w:spacing w:before="720" w:after="0"/>
        <w:ind w:firstLine="284"/>
        <w:rPr>
          <w:rStyle w:val="FontStyle108"/>
          <w:rFonts w:ascii="Arial" w:hAnsi="Arial" w:cs="Arial"/>
          <w:lang w:eastAsia="ru-RU"/>
        </w:rPr>
      </w:pPr>
      <w:r>
        <w:rPr>
          <w:rFonts w:cs="Times New Roman"/>
        </w:rPr>
        <w:drawing>
          <wp:inline distT="0" distB="0" distL="0" distR="0">
            <wp:extent cx="1127760" cy="5880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4570</wp:posOffset>
                </wp:positionH>
                <wp:positionV relativeFrom="paragraph">
                  <wp:posOffset>130175</wp:posOffset>
                </wp:positionV>
                <wp:extent cx="1567815" cy="26035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spacing w:before="24" w:after="0"/>
                              <w:rPr/>
                            </w:pPr>
                            <w:r>
                              <w:rPr>
                                <w:rStyle w:val="FontStyle108"/>
                                <w:rFonts w:cs="Arial" w:ascii="Arial" w:hAnsi="Arial"/>
                                <w:lang w:eastAsia="ru-RU"/>
                              </w:rPr>
                              <w:t>- это сказал один ребё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0.5pt;mso-wrap-distance-left:9.05pt;mso-wrap-distance-right:9.05pt;mso-wrap-distance-top:0pt;mso-wrap-distance-bottom:0pt;margin-top:10.2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0"/>
                        <w:spacing w:before="24" w:after="0"/>
                        <w:rPr/>
                      </w:pPr>
                      <w:r>
                        <w:rPr>
                          <w:rStyle w:val="FontStyle108"/>
                          <w:rFonts w:cs="Arial" w:ascii="Arial" w:hAnsi="Arial"/>
                          <w:lang w:eastAsia="ru-RU"/>
                        </w:rPr>
                        <w:t>- это сказал один ребё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widowControl/>
        <w:spacing w:before="91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То есть сразу становится ясно, что в семье 3 ребёнка. Но остаётся во</w:t>
        <w:softHyphen/>
        <w:t>прос, кто же первый говоривший - мальчик или девочка? Девочкой он быть никак не может, иначе бы его сестра сказала, что у неё тоже есть сестра и брат, а так как на самом деле у неё нет ни одной сестры, то первый говоривший - мальчик.</w:t>
      </w:r>
    </w:p>
    <w:p>
      <w:pPr>
        <w:pStyle w:val="Style80"/>
        <w:widowControl/>
        <w:spacing w:before="240" w:after="0"/>
        <w:ind w:left="288" w:right="4608" w:hanging="0"/>
        <w:jc w:val="left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80"/>
        <w:widowControl/>
        <w:ind w:left="288" w:right="460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55 в тетради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ети должны уловить закономерность следования воздушных змеев и дорисовать очередного змея.</w:t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ind w:firstLine="283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rebuchet MS" w:hAnsi="Trebuchet MS" w:cs="Trebuchet MS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00">
    <w:name w:val="Font Style100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Style77">
    <w:name w:val="Style77"/>
    <w:basedOn w:val="Normal"/>
    <w:qFormat/>
    <w:pPr>
      <w:spacing w:lineRule="exact" w:line="240"/>
      <w:ind w:firstLine="557"/>
    </w:pPr>
    <w:rPr/>
  </w:style>
  <w:style w:type="paragraph" w:styleId="Style88">
    <w:name w:val="Style88"/>
    <w:basedOn w:val="Normal"/>
    <w:qFormat/>
    <w:pPr>
      <w:spacing w:lineRule="exact" w:line="240"/>
    </w:pPr>
    <w:rPr/>
  </w:style>
  <w:style w:type="paragraph" w:styleId="Style41">
    <w:name w:val="Style41"/>
    <w:basedOn w:val="Normal"/>
    <w:qFormat/>
    <w:pPr>
      <w:jc w:val="center"/>
    </w:pPr>
    <w:rPr/>
  </w:style>
  <w:style w:type="paragraph" w:styleId="Style68">
    <w:name w:val="Style68"/>
    <w:basedOn w:val="Normal"/>
    <w:qFormat/>
    <w:pPr>
      <w:spacing w:lineRule="exact" w:line="240"/>
    </w:pPr>
    <w:rPr/>
  </w:style>
  <w:style w:type="paragraph" w:styleId="Style51">
    <w:name w:val="Style51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0:00Z</dcterms:created>
  <dc:creator>РАО</dc:creator>
  <dc:description/>
  <cp:keywords/>
  <dc:language>en-US</dc:language>
  <cp:lastModifiedBy>РАО</cp:lastModifiedBy>
  <dcterms:modified xsi:type="dcterms:W3CDTF">2012-02-03T16:50:00Z</dcterms:modified>
  <cp:revision>13</cp:revision>
  <dc:subject/>
  <dc:title>Информатика в играх и задачах 1 класс </dc:title>
</cp:coreProperties>
</file>