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Как построен текст. Начало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конец. (2 урока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даём представление о структурных частях текста – начале, концовке, основной ч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омогаем осмыслить и употреблять начало – концовку как части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мы с вами уже узнали о текс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узнали, как оформляют запись текста с красной строки в его начале. Но вы, наверное, заметили, что в книгах с красной строки начинается не только первое предложение текста, но и первые предложения частей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это за части?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догадался, о чём мы сегодня будем говорить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. Анализ частей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йте рассказ Л.Н. Толстого на с. 4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колько частей выделено в текс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смотрите названия частей текста – они записаны спр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справьте эту запись, сделайте её более точной (начало – против этой части, концовка – последнее пред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йдите начало текста, прочитайте. Что вы из него узн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де основная часть текста, в которой говорится об основных событиях? Что вы узнали из неё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йте концовку. О чём в ней идёт реч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так, в каждом тексте можно выделить три части: начало, основную часть, концовку. Например, в рассказах, сказках начало нередко показывает, где происходит действие, когда, какие герои участвуют в событиях; основная часть рассказывает самое важное, а концовка – чем всё закончило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спомните, как в записи оформляют начал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ждую часть текста записывают с красной строки. Какие предложения в тексте рассказа также должны быть записаны с отступом? Запишите концовку с красной стро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. Определение частей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 меня для вас интересное задание, которое поможет вам проверить себя: видите ли вы все части текста – начало, основную часть и концовк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 с. 42 внизу есть все три части одного текста, но они даны не по порядку. Ваша задача – выстроить части текста по порядку. Сначала прочитайте каждую ча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де начало? Какое слово подсказало, что это начал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де основная час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ем же закончился рассказ? Получил ли отец спич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заглавим получившийся текст. («Как сын покупал спички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выполняют упражнение на с. 43.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гда вы собирали текст про то, как сын спички покупал, многие сразу догадались, где начало. И очень хорошей подсказкой оказалось первое предложение. Сейчас прочитайте начальные и последние предложения из различных текстов и определите, где начальное предложение, а где последне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выполняют упражнение на с. 44. Учитель ориентирует их на понимание смысла предложений, а также помогает им увидеть те слова, которые указывают на начало или концовку («однажды», «жила-была», «вот», «да только», «с тех пор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Задание на с. 45 и 46 дети выполняют самостоятельно в класс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нцовка рассказа «Сёмка и Мороз» у авто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Ну, – говорит, – коли так, катайся себе на здоровье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. Сочинение по сюжетным рисункам на с. 5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Возможный вариант истор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«Жила-была курица. И было у неё трое цыплят. Цыплята были непослушные, и курице тяжело было за ними пригляды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Вот однажды повела мама-курица своих деток на прогулку. Впереди важно курица вышагивает, корм высматривает, а за ней цыплятки по дорожке бегу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Остановилась мама-курица у чёрной трубы, которую на дорожке кто-то бросил, и смотрит по сторонам: нет ли опасности её дорогим детка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А дорогие детки шмыг в трубу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Оглянулась мама и чуть в обморок не упала. Стоят перед ней чё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цыплята или воронята? Заволновалась курица, закудахтала: «Куд-куда! Куда подевались мои дети?» А самый боевой цыплёнок отвечает: «Это мы твои дети, просто мы в трубу залезли..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Пришлось курице целый вечер отмывать цыплят от саж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полнитель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из вас любит играть? В какие игр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 чего начинаются многие игры? Как вы определяете, например при игре в прятки, кому вод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считалки вы зн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8"/>
                <w:szCs w:val="28"/>
                <w:lang w:eastAsia="ru-RU"/>
              </w:rPr>
              <w:t>Дописывание и сочинение считалки (с. 47–49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нового мы сегодня узнали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помогает определить начало и конец текс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егодня справиться с задани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сегодня кружок-отметку? За ч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После выполнения продуктивных заданий  учитель предлагает детям провести самооценку своей работы и занести отметку в дневни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5:00Z</dcterms:created>
  <dc:creator>Лариса</dc:creator>
  <dc:description/>
  <cp:keywords/>
  <dc:language>en-US</dc:language>
  <cp:lastModifiedBy>Admin</cp:lastModifiedBy>
  <dcterms:modified xsi:type="dcterms:W3CDTF">2012-03-01T21:52:00Z</dcterms:modified>
  <cp:revision>4</cp:revision>
  <dc:subject/>
  <dc:title>Риторика</dc:title>
</cp:coreProperties>
</file>