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ЕМУ НЕЗНАЙКА НЕ СТАЛ ПОЭТОМ?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ывок из книги Н. Носо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ключения Незнайки и его друзей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дуард Успенский «Удивительное дело»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6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разительное чтение стихотворений «Игра в слова» и «Пли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то выучил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вам захотелось его выуч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</w:tc>
      </w:tr>
      <w:tr>
        <w:trPr>
          <w:trHeight w:val="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стихотворением Эдуарда Успенского «Удивительное дело».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6    7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   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бывают слова-загадки, а бывают целые стихотворения-загадки. Такое загадочное стихотворение написал Эдуард Успенс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оизведение Э. Успенского мы недавно чи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был отрывок из сказки, а сегодня мы познакомимся с Э. Успенским – поэтом. Его загадочное стихотворение называется «Удивительное дел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значит «удивительное дело»? Когда так говоря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с текстом во время чтения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ет учитель (последние 2 строчки пока не читает). Книги у детей закры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прислали в конвер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 ли уместить всё это в конверте? (Н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как же тогда автору всё это присл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 Учитель читает две последние стр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получил автор в конвер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было изображено на мар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слова вам непонятн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точнение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р этого стихотворения собирал марки. Каким другим словом можно заменить «собирал»? Найдите синоним. (Коллекционировал – от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лек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ещё можно собирать (коллекционировать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для чего люди собирают коллек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то вы коллекциониру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ельзя коллекционирова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отрывком из сказочной повести Н. Носова «Приключения Незнайки»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1   6   7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хорошее стихотворение получилось у Эдуарда Успенского! Чтобы писать стихи, надо обладать особым даром. Как вы думаете, что нужно уметь, чтобы писать стих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вободные высказы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му пробует научиться герой следующего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иллю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иллюстрацию (с. 53). Вы узнали геро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автор произведения о Незнайке? (Николай Николаевич Нос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 называется книга о приключениях этого героя? («Приключения Незнайки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ю ли книгу о Незнайке мы будем читать? Как вы догада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истайте страницы. На сколько частей разделили отрывок? (4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наем читать 1-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учимся читать трудные слова (тетрадь, с. 14, задание I.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асть 1 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ментарий здесь сводится к миниму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1-го предложения – «Обратите внимание, Незнайка уже пытался стать художнико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ходу чтения спросить детей, помнят ли они, что такое риф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нце 1-й части: «А на самом деле так ли просто сочинить стихи? Достаточно ли только смысла и рифмы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культурная мину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но рифма помогла вам быстро выучить стихотворение Юнны Мориц «Попрыгать-поигра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стихотворения вслух хором, выполнение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асть 2 на с. 5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ет учитель. По ходу чтения надо обратить внимание, что Незнайка очень старался и долго сочиня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ите узнать, какие получились стихи про Знайку? Прочитаем хором на с. 5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м они понрав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Знайке понрав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дочитывает 2-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фма есть и смысл тоже, а стихи не получились, не понравились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асть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ет учитель, стихи читают де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срифмовал Незнайка в этих стихах? (Голодный – холодный, подушка – ватруш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идные ли стихи про Торопыжку? (Д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Авоська, наверное, обиделся на Незнайку только за то, что ватрушки не оказалось под подушкой. Почему же не поняли Торопыжка и Авоська творчества начинающего поэта Незнайки? (Потому что он написал неправд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кого ещё сочинил стихи Незнайка? (Про Пилюлькин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асть 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к содержанию всего отры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тетрад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а же последовательность событий в этом отрывке? (Задание II.2 в тетради, с. 1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ьно ли сделал Незнайка, что бросил сочинять стих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зможны разные ответы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были ли у Незнайки поэтические способн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едливы ли были друзья к Незнайке? Ведь он только учился писать стихи и даже нашёл весёлые риф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героев этого отрывка. (Незнайка, Цветик, Знайка, Торопыжка, Авоська, Пилюльки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интересные имена, правда? Как вы думаете, почему их так з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кой улице жил Цветик? Почему улица так называлась, как вы думаете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заглавливание отры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задание II.3 в тетради, с. 14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бота 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ет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1  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еседа о характере Незнайки (задание 4, с. 1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показывает книгу Н. Носова «Приключения Незнай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отрывок взят из книги Н. Носова. Кем были Незнайка и его друзь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ротышк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Жили они в Цветочном городе, где все улицы носили названия цветов. Вот так выглядят герои эт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показывает увеличенные цветные рисунки из книжки-раскрас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советую вам, ребята, прочитать эту книгу. Главный герой этой книги – Незнайка. С ним происходят удивительные приключения, смешные истории. Незнайка хотел стать не только поэтом, но и художником, и шофером, однако у него не получалось ничего, за что бы он ни брался. Как вы думаете,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31.1pt;margin-top:8.7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111125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64.15pt;margin-top:8.7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1112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15pt;margin-top:8.7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умения формиров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бы вы посоветовали человеку, который решил серьёзно взяться за какое-то дел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JournalC-Bold" w:hAnsi="JournalC-Bold" w:cs="JournalC-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JournalC-Bold" w:ascii="JournalC-Bold" w:hAnsi="JournalC-Bold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 свои способности: подберите рифму и попробуйте выполнить задание III.5 в тетради, с. 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хорошо читали 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before="0" w:after="200"/>
        <w:ind w:left="708" w:firstLine="708"/>
        <w:rPr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-Bold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2.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9:00Z</dcterms:created>
  <dc:creator>Лариса</dc:creator>
  <dc:description/>
  <cp:keywords/>
  <dc:language>en-US</dc:language>
  <cp:lastModifiedBy>Admin</cp:lastModifiedBy>
  <dcterms:modified xsi:type="dcterms:W3CDTF">2012-03-12T21:22:00Z</dcterms:modified>
  <cp:revision>8</cp:revision>
  <dc:subject/>
  <dc:title>Литературное чтение</dc:title>
</cp:coreProperties>
</file>