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55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рирода и мы. Экскурсия в природу поздней вес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ь за изменениями природы, произошедшими в жизни леса (парка), с наступлением поздней вес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ина «Лес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цветущих тра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 с заданиями для групп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contextualSpacing/>
        <w:rPr/>
      </w:pPr>
      <w:r>
        <w:rPr>
          <w:lang w:val="en-US" w:eastAsia="en-US"/>
        </w:rPr>
        <w:drawing>
          <wp:inline distT="0" distB="0" distL="0" distR="0">
            <wp:extent cx="266700" cy="223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6700" cy="231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99720" cy="231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37490" cy="2914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1450" cy="2603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0230"/>
        <w:gridCol w:w="316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ехнология оценивания учебных успехов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ужно уметь и знать, чтобы человеку жить в гармонии с природой?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4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 по картине «Лес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деревья вы видите на картин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время года изображено на картин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время года у нас сейчас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растения, которые перед в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ям показывают иллюстрации цветущих тра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с вами отправимся на экскурсию. На какие экскурсии мы с вами уже ход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наблюдения мы там ве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ы работали? (По группам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равила работы в группе вы знае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 делится на группы. Каждая группа получает зада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экскурс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мерный)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блюдать признаки пого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, чем покрыта земл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ть явления приро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, как выглядят деревь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, как выглядят трав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блюдать за птиц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71670</wp:posOffset>
                      </wp:positionH>
                      <wp:positionV relativeFrom="paragraph">
                        <wp:posOffset>171450</wp:posOffset>
                      </wp:positionV>
                      <wp:extent cx="200025" cy="2095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52.1pt;margin-top:13.5pt;width:15.7pt;height:16.45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Составляли план урока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умение формировали?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. Ход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рассказывает дет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 – это дом, где живут все вместе, не мешая друг другу, деревья, кустарники, мхи и травы. В лесу живут птицы и насекомые, встречаются зве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деревья. Обратите внимание на их особенности. (Особенности листьев, цветков, ствола, ветвей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цветущие травы. (Медуница, мать-и-мачех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тите внимание на насеко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х птиц вы увидели, услышал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помним правила поведения в лесу: надо ходить только по тропинкам, не затаптывая траву, не рвать большие букеты, не обламывать ветки, не крич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тем детям предлагается поработать в группах по заданиям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2  4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я группа. Признаки погоды.</w:t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3333"/>
              <w:gridCol w:w="3333"/>
            </w:tblGrid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знаки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есна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има</w:t>
                  </w:r>
                </w:p>
              </w:tc>
            </w:tr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пло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лодно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хладно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озно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сно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чно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-я группа. Осадки и ветер.</w:t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3333"/>
              <w:gridCol w:w="3333"/>
            </w:tblGrid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знаки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есна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има</w:t>
                  </w:r>
                </w:p>
              </w:tc>
            </w:tr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ег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ждь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 осадков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льный ветер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ьюга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ель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 ветра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-я группа. Явления природы.</w:t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3333"/>
              <w:gridCol w:w="3333"/>
            </w:tblGrid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знаки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есна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има</w:t>
                  </w:r>
                </w:p>
              </w:tc>
            </w:tr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тепель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доход на реках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явление проталин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ульки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-я группа. Деревья.</w:t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3333"/>
              <w:gridCol w:w="3333"/>
            </w:tblGrid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знаки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есна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има</w:t>
                  </w:r>
                </w:p>
              </w:tc>
            </w:tr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 листьев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ухли почки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устились листья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-я группа. Травы.</w:t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3333"/>
              <w:gridCol w:w="3333"/>
            </w:tblGrid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знаки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есна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има</w:t>
                  </w:r>
                </w:p>
              </w:tc>
            </w:tr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рыты снегом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явилась зелёная трава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явились первые цветы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6-я группа. Птицы.</w:t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3333"/>
              <w:gridCol w:w="3333"/>
            </w:tblGrid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знаки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есна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има</w:t>
                  </w:r>
                </w:p>
              </w:tc>
            </w:tr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рона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лка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робей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ч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ворец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сточка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выражать свои эмоци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Итог экскурсии подводится в классе.</w:t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ы докладывают о выполненных заданиях и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проводят самооцен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16840</wp:posOffset>
                      </wp:positionV>
                      <wp:extent cx="222885" cy="22288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2060" stroked="t" o:allowincell="t" style="position:absolute;margin-left:337.35pt;margin-top:9.2pt;width:17.5pt;height:17.5pt;mso-wrap-style:none;v-text-anchor:middle">
                      <v:fill o:detectmouseclick="t" type="solid" color2="#ffdf9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33595</wp:posOffset>
                      </wp:positionH>
                      <wp:positionV relativeFrom="paragraph">
                        <wp:posOffset>116840</wp:posOffset>
                      </wp:positionV>
                      <wp:extent cx="214630" cy="2228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4.85pt;margin-top:9.2pt;width:16.85pt;height:17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Какое умение формировали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.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узнали нового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или ли на главный вопрос уро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годня выполня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получил отметку в дневнике? За чт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Эта тема способствует экологическому воспитанию учащихся и воспитанию нравственного чувства, этического сознания и готовности совершать позитивные поступ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сформулировали тему урока и составили план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 xml:space="preserve">ΙΙ. Открытие нового знания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хорошо работали в группах во время экскурс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9933FF"/>
          <w:sz w:val="28"/>
          <w:szCs w:val="28"/>
        </w:rPr>
        <w:tab/>
        <w:t>* Отметить учеников, которые хорошо  делали выводы по своим наблюдения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56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Времена года. Лето: природа цветёт и плодоноси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находить основные отличительные признаки лета: длинный день, жара, гроза, дождь, зелёный покров, цветение растений, размножение растений и животных, созревание пл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ллюстрации с картинами летней природы, разрезные карточки из рабочей тетради, картинки зверей и их детёныш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" cy="2235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6700" cy="2317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99720" cy="2317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37490" cy="2914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1450" cy="2603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0230"/>
        <w:gridCol w:w="316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ехнология оценивания учебных успехов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плакатом «Лето» из комплекта наглядных материа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3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время года изображено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аким признакам вы догада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ая у нас будет тема уро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ём вам хотелось бы узн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откроем учебник, посмотрим на с. 78–81 и составим план ур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мерный)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ле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орот воды в природ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я природы лет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животных лет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име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67945</wp:posOffset>
                      </wp:positionV>
                      <wp:extent cx="200025" cy="20955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57.6pt;margin-top:5.35pt;width:15.7pt;height:16.45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Составляли план урока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умение формировали? 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 основе анализа объектов делать выводы;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.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9720" cy="23177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23177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3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– Посмотрите на картинку на с. 78. Догадались, какое время года на ней изображен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огада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летние месяц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ьмите  разрезные карточки из рабочих тетрадей на с. 75–80. Выберите к этому рисунку подходящие картинки. Объясните свой выбо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изменения происходят в природе летом? (День становится длиннее, солнце светит ярче и т.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– А знаете ли вы, что вода всё время путешествует? Послушайте сказку на с. 79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азку читает учитель, дети слуша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текстом после чт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схему и найдите ответьте на вопросы. Можете использовать слова текс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образуются обла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ереносит облако от водоём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выпадает дожд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да течёт вод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такое путешествие вод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ожно назвать рисунок на с.79? (Схема). Давайте составим её 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23177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7490" cy="29146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тетради.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   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в парах. Задание № 1. С. 67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9720" cy="23177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23177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3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– Летом всё живое ждёт дождя. Почему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дождь бывает разный. Отгадайте загадк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shd w:fill="FFFFFF" w:val="clear"/>
              </w:rPr>
              <w:t>Меня никто не видит,</w:t>
            </w:r>
            <w:r>
              <w:rPr>
                <w:rStyle w:val="Appleconvertedspace"/>
                <w:rFonts w:cs="Times New Roman" w:ascii="Times New Roman" w:hAnsi="Times New Roman"/>
                <w:color w:val="00008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shd w:fill="FFFFFF" w:val="clear"/>
              </w:rPr>
              <w:t>А всякий слышит,</w:t>
            </w:r>
            <w:r>
              <w:rPr>
                <w:rStyle w:val="Appleconvertedspace"/>
                <w:rFonts w:cs="Times New Roman" w:ascii="Times New Roman" w:hAnsi="Times New Roman"/>
                <w:color w:val="00008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shd w:fill="FFFFFF" w:val="clear"/>
              </w:rPr>
              <w:t>А спутницу мою</w:t>
            </w:r>
            <w:r>
              <w:rPr>
                <w:rStyle w:val="Appleconvertedspace"/>
                <w:rFonts w:cs="Times New Roman" w:ascii="Times New Roman" w:hAnsi="Times New Roman"/>
                <w:color w:val="00008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shd w:fill="FFFFFF" w:val="clear"/>
              </w:rPr>
              <w:t>Всяк может видеть,</w:t>
            </w:r>
            <w:r>
              <w:rPr>
                <w:rStyle w:val="Appleconvertedspace"/>
                <w:rFonts w:cs="Times New Roman" w:ascii="Times New Roman" w:hAnsi="Times New Roman"/>
                <w:color w:val="00008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shd w:fill="FFFFFF" w:val="clear"/>
              </w:rPr>
              <w:t>Но никто не слыши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  <w:shd w:fill="FFFFFF" w:val="clear"/>
              </w:rPr>
              <w:t>Гром и молния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221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221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22100"/>
                <w:sz w:val="28"/>
                <w:szCs w:val="28"/>
                <w:shd w:fill="FFFFFF" w:val="clear"/>
              </w:rPr>
              <w:t>А кто знает, что бывает вначале: гром или молния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221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221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22100"/>
                <w:sz w:val="28"/>
                <w:szCs w:val="28"/>
                <w:shd w:fill="FFFFFF" w:val="clear"/>
              </w:rPr>
              <w:t>Откройте с. 80. Рассмотрите картин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равка для учит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Гроза – это ливневые дожди, проходящие с разрядами молний и раскатами грома. Грозы, как правило, возникают летом, обычно в испепеляющую жару, и относятся к самым опасным для человека природным явлениям, сопровождающимся ливневым дождём и усилением ветра. Если гроза вас застала внезапно, очень важно рассчитать время до её приближения. Для этого надо подсчитать секунды от вспышки молнии до громового раската. Трёхсекундная пауза свидетельствует, что гроза в километре от вас, но если временные промежутки сокращаются – значит, гроза приближается и следует непременно укрытьс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Молния – это своего рода электрический заряд, проскакивающий между облаками и землёй, во время которого происходит нагревание воздуха. При этом воздух расширяется и приводит к возникновению ударной волны, этот звук именуется громовым раскатом. Чаще всего грозы случаются тогда, когда происходит скопление кучево-дождевых облаков, которые отличаются от обычных по форме и цвету. Это белые облака с тёмными, порой синеватыми основаниями в виде поднимающихся вершин. Внутри этих облаков происходит электрический заряд, заканчивающийся разрядом молнии. Грозы подразделяются на летние и зимние. Летние возникают на суше, а зимние – над морскими просторами. Во время грозы стоит опасаться именно молнии, её разрушительное действие приводит к значительным человеческим  потеря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– А вот теперь мы с вами можем научиться решать задачу по окружающему миру, используя знания, полученные на уроке математики. Прочитайте в парах текст под картинк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shd w:fill="FFFFFF" w:val="clear"/>
              </w:rPr>
              <w:t>Провер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. Расскажите, как можно определить расстояние до молнии. Как выполняли вычисл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– Посмотрите на картинки и скажите, что нельзя делать во время гроз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 происходит с растениями с наступлением лета? (Они начинают цвести, у них появляются плоды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 происходит с животными? (Все живые организмы размножаются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 Игра «Найди свою маму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На доске иллюстрации с изображением взрослых животных. Детям учитель раздаёт картинки с изображением детёнышей. Дети должны прикрепить картинку с изображением детёныша к его ма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выражать свои эмоци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490" cy="29146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тетради.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 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ссмотрите и прочитайте задания № 2 и 3. Выберите задание, которое вы будете выполнять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lang w:val="en-US" w:eastAsia="en-US"/>
              </w:rPr>
              <w:t>Проверка с самооценкой по алгорит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16840</wp:posOffset>
                      </wp:positionV>
                      <wp:extent cx="222885" cy="22288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2060" stroked="t" o:allowincell="t" style="position:absolute;margin-left:337.35pt;margin-top:9.2pt;width:17.5pt;height:17.5pt;mso-wrap-style:none;v-text-anchor:middle">
                      <v:fill o:detectmouseclick="t" type="solid" color2="#ffdf9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33595</wp:posOffset>
                      </wp:positionH>
                      <wp:positionV relativeFrom="paragraph">
                        <wp:posOffset>116840</wp:posOffset>
                      </wp:positionV>
                      <wp:extent cx="214630" cy="22288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4.85pt;margin-top:9.2pt;width:16.85pt;height:17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Какое умение формиров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то узнали нового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Эта тема способствует экологическому воспитанию учащихся и воспитанию нравственного чувства, этического сознания и готовности совершать позитивные поступ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сформулировали тему урока и составили план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Ι. Открытие нового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9933FF"/>
          <w:sz w:val="28"/>
          <w:szCs w:val="28"/>
        </w:rPr>
        <w:t xml:space="preserve">Работа в учебнике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хорошо работали по иллюстрациям учебни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выполнили зад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9933FF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выполнили задания.</w:t>
      </w:r>
    </w:p>
    <w:p>
      <w:pPr>
        <w:pStyle w:val="Normal"/>
        <w:spacing w:before="0" w:after="20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4.25pt;height:66pt" o:bullet="t">
        <v:imagedata r:id="rId1" o:title=""/>
      </v:shape>
    </w:pict>
  </w:numPicBullet>
  <w:numPicBullet w:numPicBulletId="1">
    <w:pict>
      <v:shape style="width:352.5pt;height:273pt" o:bullet="t">
        <v:imagedata r:id="rId2" o:title=""/>
      </v:shape>
    </w:pict>
  </w:numPicBullet>
  <w:numPicBullet w:numPicBulletId="2">
    <w:pict>
      <v:shape style="width:318.75pt;height:273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5:00Z</dcterms:created>
  <dc:creator>Лариса</dc:creator>
  <dc:description/>
  <cp:keywords/>
  <dc:language>en-US</dc:language>
  <cp:lastModifiedBy>Admin</cp:lastModifiedBy>
  <dcterms:modified xsi:type="dcterms:W3CDTF">2012-03-16T18:21:00Z</dcterms:modified>
  <cp:revision>6</cp:revision>
  <dc:subject/>
  <dc:title>Окружающий мир</dc:title>
</cp:coreProperties>
</file>