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(2 урок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м детей уместно употреблять обращения в зависимости от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уместно употреблять обращения.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по-разному вас называют в семье? (Серёжа, сынок, внучек, малыш и т.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А в школе, во двор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ногда ласково, иногда не очень, а порой – обидно. В школе называют даже по фамилии и полному имени – официально: «Петров Владимир, к врачу» (к дежурному, директору и т.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зачем вообще нужно, обращаясь к человеку, называть его малыш, Витя, Виктор? (Для того чтобы привлечь внимание этого человека, заставить его слушат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Но при этом говорящий нередко передаёт к нему и своё отношение. И нам совсем не всё равно, как нас назовут. А ведь бывают и грубые обращения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то догадался, о чём мы сегодня будем говорить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1. – Кто изображён на верхнем рисунке на с. 51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говорит рыб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говорит стар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тарик просит рыбку («смилуйся») и может назвать её по-разно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? Прочит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огда старик скажет «золотая рыбка», а когда – «государыня рыбка»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может ли старик обратиться с просьбой старухи к рыбке и назвать её просто «рыбка»? (Нет, старик просит рыбку как морскую царицу – только царицу можно назвать государын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последнее время слова «сударь», «сударыня» некоторые взрослые пытаются возродить и пользуются ими при обращении к незнакомым людям: «Не скажете ли вы, сударыня, как можно проехать к центру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Аналогичную беседу проводят по другому рисунку на с. 5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каком случае старик говорит: «Здравствуй, барыня сударыня дворянка!», а когда – «Здравствуй, грозная царица!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отвечает старух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она называет старика? («Мужик!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это её характеризуе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кройте свои учебники на с. 52, 5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 каких сказках А.С. Пушкина напомнили рисунки на с. 52, 53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2. – Выберите стихотворные строки из «Сказки о царе Салтане...», а затем – из «Сказки о мёртвой царевне и о семи богатырях». Кто из героев этих сказок и как произносит слова-обращения, какие обращения использует? Прочитайте эти строчк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ассмотрим другой рисунок. Кто изображён на нё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по-разному обращается царица к волшебному зеркальцу? («Свет мой, зеркальце»; «мерзкое стекло»; «зеркальце»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чему? О чём говорят нам эти разные обращ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мы сейчас узн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бращали ли вы внимание на это раньш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1. Разыгрывание ситуаций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 и мама. Вы просите маму купить игру, которая вам очень понравилась. Не забывайте об обращении и о слове «пожалуйс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 и прохожий. Вы хотите у незнакомого человека узнать время. Не забывайте о словах извинения. Слово «извините» позволяет вам обратить на себя внимание, установить контакт. И можно обойтись без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 пришли в булочную. Спросите у продавца, есть ли в продаже свежий хле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2. 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 2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– Откройте учебники на с. 54. Прослушайте текст, в котором пропущены все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подходящие обращения. Будем учитывать, к кому обращаются с речью и кто говор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– А теперь рассмотрим рисунки на с. 55. Что на них изображено? Прочитаем слова-подсказки. Они помогут нам придумать разговор между пчелой и цвет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чела может приветствовать цветок? Что он ответит пчеле? Какой разговор может произойти между ни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от пчела улетает. Она прощается с цветком. Может быть, извиняется, благодарит? Как? Что говорит цветок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– Сочиняем сказку. Откройте учебник на с. 56–57. Вы видите, что Риторик попал в сказочный лес. Он плохо ориентируется по карте, и, чтобы выйти из леса, ему надо спросить доро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ем Риторик встретится в лесу? (С добрым молодцем, лешим, русалкой, Бабой-ягой, чертёнком-бесёнко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торик должен обратиться к ним за помощью. И должен сделать это вежливо, чтобы не очутиться в болоте, не оказаться на кладбище, около извергающегося вулкана, не угодить к подножию неприступных ска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еркните подходящие обращения к доброму молодцу. («Добрый молодец», «сударь»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ыграйте разговор между Риториком и добрым молодцем. Помните, что вы должны быть вежливы (иначе вам не выйти из леса). Не забудьте поздороваться, извиниться, поблагодарить, попрощаться. И конечно, вы можете использовать самые разные обращения – и такие, которые придумаете с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налогичную работу проводят и с другими сказочными персонаж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ожно задать детям вопрос: «Что скажет в ответ Баба-яга, если Риторик назовет её «бабкой» или «женщиной», что она может сделать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вергаются обращения типа «дядя» и «тётя» (леший и русалка Ивану-царевичу не родственники), «женщина» (грубоватое обращение, не принятое у культурных людей), «бабка» (грубое обращение, вряд ли оно понравится Бабе-яге). Если исходить из того, что все герои – из волшебных сказок, предпочтительней выбрать обращения «добрый молодец», «Бабушка-ягушка», «девица-красавица», «братец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3. Беседа на основе стихотворения «Очень вежливый индюк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4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бъявил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 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д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чень Вежливый Индю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Раз по тридцать в ден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е реж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н крич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Эй, вы, невеж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Заходите, что ли, в гости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оучить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еж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о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т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Я и сам,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Кричал Индюк,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Доктор Вежливых Нау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И жена моя – при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Замечательных манер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Даже когда спит 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идно, что воспитанн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е стесняйся ты, осёл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Заходи, садись за стол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Что же ты молчишь как рыб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Говори: «Приду, спасибо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Ты не будь свиньёй, Свинья,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Ждёт теб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Моя семья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Только раньше 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Умы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Ты своё свиное рыло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Как ни бился 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дна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К Индюку никто не шёл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и Коро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и Соба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и Хавронь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и Осёл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осинел Индюк от зл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е идут, нахалы, в гост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Зря пропали все труды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се они – балды, балды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И добав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 выс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воего велич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е усвои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ко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равила приличия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  <w:lang w:eastAsia="ru-RU"/>
              </w:rPr>
              <w:t>(Ян Бжехва. Перевод Б. Заходер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 какое грубое обращение в приглашении Индюка могли обидеться его соседи? («Эй, вы, невежи, заходите, что ли, в гости!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самом ли деле перед нами Очень Вежливый Индю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чему вы так думаете? (Индюк совсем невоспитанный. Он кричит, употребляет много грубых и обидных слов, говорит со всеми свысока, без уважения и т.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сегда ли можно назвать вежливым и воспитанным того, кто сам себя считает вежливы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4. Игра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обедителем будет тот, кто больше подберёт разных обращений к приветствию в начале пись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1) – «Здравствуйте, Хоттабыч!» (Дорогой Хоттабыч; мудрейший из мудрейших; замечательный волшебник; болельщик нашей команды; могучий повелитель; покровитель всех обиженных и т.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2) – «Здравствуй, дядя Фёдор!» (Сынок; дорогой друг; житель деревни Простоквашино; уважаемый фотоохотник; господин Фёдор; подписчик газеты; счастливый обладатель клад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словия игры: за каждое обращение засчитывается одно очко. Два очка засчитываются тому, кто скажет, от кого может быть письмо (по какому поводу). Например: «Уважаемый фотоохотник» – из журнала, куда Фёдор послал фотографии; «Господин Фёдор» – из детского коммерческого банка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так, ребята, мы с вами поняли, как важно выбрать подходящее для данного случая обращение. В настоящее время взрослые люди в официальной обстановке, как правило, используют обращения «господин», «госпожа», «господ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5. Работа со стихотв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понимаете пословицу «Ласковым словом и камень растопишь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спомним вежливые слова. Нам поможет стихотво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. Шибаева, в котором пропущены слова. Попробуйте угадать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Дядя Саша огорчё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Рассказал он вот о чём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астя – сла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девчон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астя ходит в первый клас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о... давно уже от Н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Я не слышу слова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(«здрасте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А слово-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какое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чень дорог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стретил Витю я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оседа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стреча грустная бы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а меня он, 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торпе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алетел из-за угл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о – представьте! – зря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и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Ждал я слова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(«извините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А слово-то какое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чень дорого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н про внучку говори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Экая досад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Я портфель 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одари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ижу – очень рад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о – нельзя 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молчать как рыб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у сказала бы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(«спасибо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А слово-то какое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чень дорого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ещё простые, но дорогие слова вы зн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нового мы сегодня узнали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ы познакомились с обращением. Мы убедились в том, что обращение может быть разным в разных ситуациях. Наверное, все поняли, как важно правильно обратиться к человеку, чтобы привлечь его внимание, продолжить или закончить разгов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огда можно,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уместно,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бращаясь к Коле, назвать его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 xml:space="preserve">Коля,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а когд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  <w:t>Коленька, Колька, Никола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Как знания, полученные на этих уроках риторики, могут помочь вам в жизн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егодня справиться с задания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сегодня кружок-отметку? За чт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После выполнения продуктивных заданий  учитель предлагает детям провести самооценку своей работы и занести отметку в дневник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4:00Z</dcterms:created>
  <dc:creator>Лариса</dc:creator>
  <dc:description/>
  <cp:keywords/>
  <dc:language>en-US</dc:language>
  <cp:lastModifiedBy>Admin</cp:lastModifiedBy>
  <dcterms:modified xsi:type="dcterms:W3CDTF">2012-03-16T19:25:00Z</dcterms:modified>
  <cp:revision>5</cp:revision>
  <dc:subject/>
  <dc:title>Риторика</dc:title>
</cp:coreProperties>
</file>