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планировании уроков литературного чтения на 30 часов для домашнего чтения вместе с родителями предлагаются следующие текс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ш до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РУЖАТ ВЗРОСЛЫЕ И ДЕТ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ывок из повести М. Коршуно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м в Черёмушках».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МУ УЧАТ ГЛУПЫЕ ИСТОРИИ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е Б. Заходера «Два и три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ссказ М. Зощенко «Глупая история»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ЕНИЕ ПО РАЗДЕЛУ 2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ХИ В. БИРЮКОВА, О. ГРИГОРЬЕВ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ОЧНАЯ РАБОТА №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 1    7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листайте учебник дальше и посмотрите, сколько непрочитанных нами произведений осталось во втором раздел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как называется второй разде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произведения вы запомн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чём мы чи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вы думаете, чему будет посвящен сегодняшний ур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стихотворений В. Бирюкова и О. Григорь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завершаем чтение раздела «Наш дом». Прочитаем ещё два стихотворения о детях и взрослых. Откройте с. 1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название стихотворения, как вы думаете, о чём оно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 ли нам авт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мотрите, стихотворение маленькое, давайте его прочита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Стихотвор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. Бирюкова «Почему рано встал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ют де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– Что вы чувствовали, когда читали эти 4 строч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героев в этом крошечном стихотворени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ва – бабушка и вну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сколько примерно лет внуку? Старше он вас или младш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– Прочитаем это стихотворение по ролям. Как бабушка может спросить маленького внук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асково, нежно или с улыбко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нучек как ей отвечает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нным голосом или, наоборот, бодр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стихотворение по ролям несколько раз. За внука читают разным тон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Самооценка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стихотворения О. Григорьева «Обнов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еперь прочитаем, какая история произошла в другой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имя и фамилию автора,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 ли нам автор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, в «Моей любимой Азбуке» читали его весёлые сти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«Яма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тихотворение читают дети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– Почему это стихотворение называется «Обновка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делал покуп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купили мальчик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ап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папа сердит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ождь, непогода, да ещё шляпа ему не идё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понимаете «шляпа ему не идёт»? Разве шляпа ход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сидит малыш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значит «пальто на мне не сидит»? Разве пальто может сиде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г Григорьев в этом стихотворении тоже играет в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странные вещи происходят в этом стихотворении: шляпа не идёт, пальто не сидит! Давайте ещё раз прочитаем это стихотворение. Какую интонацию выберете для чтени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м тоном будете чита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ют два ученика. Учитель обращает внимание на правильное чтение: здесь может быть и грустный, и шутливый т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ы ли своим обновам папа и сын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а почему так произошло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купали без ма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по разделу 2 «Наш д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какой раздел книги мы читаем? («Наш дом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же люди, которые живут вместе с нами? (Мама, папа, сёстры и братья, бабушка и дедуш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произведение рассказало нам о доме и о том, что у нас во двор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его авт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авторы подарили нам свои стихотворения и рассказы о младших братишках и сестрён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из этих произведений вам больше всего понравилось и вы хотите его сейчас про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наизусть или по книге по жел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из вас внимательно читал и помнит, в каком произведении говорится об оранжевой краске и о немного оранжевых героях и забор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. Коршунов «Дом в Черёмушках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том произведении упоминается древняя история. Вспомн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с. 100. Прочитаем 1-й абзац 3-й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общего в стихотворениях Агнии Барто «Разлука», Георгия Граубина «Окно», Агнии Барто «Одиночество», Эммы Мошковской «Трудный путь»? (Они все о родителях и детях, об отношениях в семье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 очень нравится стихотворение «Одиночество» Агнии Бар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хочет его прочита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 желанию дети читают выразительно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произведения, на ваш взгляд, были очень весёлы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очная работа №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листе из «Тетради по литературному чтению» с предварительной подготовкой (обучаем детей делать проверочную работу в «Тетради по литературному чтению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, сколько заданий нужно выполнить в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задание №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будете его выполнят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амо выполнение не проговарива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ужно сделать в задании № 2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ими названиями произведений будете работать? (Из задания № 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налогично разбираются задания №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, а затем дети приступают к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амо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к уроку внеклассного чтения (по желанию)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 вам интересен был сегодняшний урок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заметили особенного в уроке обобщения по раздел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ими заданиями проверочной работы вы справились легк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трудности возникли при выполнении самостоятельной рабо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ам кажется, справились ли вы с работ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тите ещё лучше познакомиться с произведениями поэтов и писателей, с которыми мы встретились в этой главе? Тогда завтра мы проведём урок внеклассного чтения. Давайте прочитаем задание на с. 110. Посмотрите, есть ли у вас дома книги названных авторов, и можете прочитать одно из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составили рассказ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хорошо читали и отвечали на вопросы.</w:t>
      </w:r>
    </w:p>
    <w:p>
      <w:pPr>
        <w:pStyle w:val="Normal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выразительно читали стихотворения.</w:t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3:00Z</dcterms:created>
  <dc:creator>Лариса</dc:creator>
  <dc:description/>
  <cp:keywords/>
  <dc:language>en-US</dc:language>
  <cp:lastModifiedBy>Admin</cp:lastModifiedBy>
  <dcterms:modified xsi:type="dcterms:W3CDTF">2012-03-20T20:13:00Z</dcterms:modified>
  <cp:revision>4</cp:revision>
  <dc:subject/>
  <dc:title>Литературное чтение</dc:title>
</cp:coreProperties>
</file>