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ИЕ СНЫ СНЯТСЯ ЩЕНКАМ? (Рассказ Е. Чарушина «Томкины сны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верка домашнего задания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3   1   7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ставка плакатов «Лес – это дом для птиц, зверей и расте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лодцы, ребята. Вы на своих плакатах нарисовали большой дом, где живут птицы, звери, деревья и цветы, и нас, людей, – гостей в этом большом доме. И, как это принято, гости ведут себя вежли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 многие животные живут с нами в домах, в городских квартирах. Люди заботятся о своих маленьких друзьях и могут рассказать о них много интересного, особенно если внимательно за ними наблюда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т о таком наблюдении мы будем сегодня читать рассказ «Томкины сны» Евгения Чаруш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Тренировка в чтении трудных сл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етрадь, задание I.1, с. 3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для чего мы учились читать эти слов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ите на них внимание, когда мы будем чит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1305" cy="248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Чтение рассказ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с иллюстрацией на с. 136 и заглавием до начала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изображён на этой иллюстра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, как необычно изобразил художник щ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этот рисунок кажется необычным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о фантазия на тему сн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робуйте предположить, о чём будет этот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же зовут щенка? Прочитайте заглав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Чтение рассказа по частям (читают дети про себ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еречитывание, ведение «диалога с автор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Евгений Чарушин «ТОМКИНЫ С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огда Томка спит, он лает во сне, повизгивает, а иной раз и лапками шевелит, будто он бежит куда-то.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Интересно, куда бежит Томка? Как вы думаете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икита спрашивает у ме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чему это Томка лает? Ведь он же спи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н сны видит, – отвеча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А как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а, наверно, какие-нибудь свои, собачьи сны – про охоту, про зверей, про птиц. Человеку таких снов не увиде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от интересно-то! – говорит Ник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дошёл мальчик к Томке, глядит, как он сп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А Томка спал, спал и залаял тоненьким голоском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(Что же ему сейчас приснилось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Я и спрашиваю у Ник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его же это он во сне види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онятно, – говорит Никита. – Это он зайчонка увидел небольш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Томка поспал ещё немного и лапками пошевелил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(А сейчас что ему снится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от, – говорит Никита, – это Томка побежа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За кем побеж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Да не за кем, а от козы. Он её увидел, а она бод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Тут Томка зарычал, залаял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(Отчего зарычал? Что же ему приснилось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Проснись! – закричал Никита. – Проснись, Томка! Ведь он тебя сейчас съес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Кто, – спрашиваю, – съе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игр! Томка с ним подраться хочет. Тигр-то вон какой страшный! Томке с ним не справи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Вопросы после чтения, подготовка к чтению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частей в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задаёт вопросы и кто отвечает в 1-й части? (Никита спрашивает, папа отвеча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в 1-й части обозначим, где слова папы, где Никиты и где автора. (Буквы П, Н, 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о второй части кто задаёт вопросы, а кто отвечает? (Наоборот: папа спрашивает, а Никита отвеча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авим условные обозначения во 2-й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уда мальчик мог знать, что снится Томке? (Что-то он наверняка видел, например, как Томка убегал от козы; а что-то придумал – про зайчонка, про тигр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7.55pt;margin-top:3.7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37465</wp:posOffset>
                      </wp:positionV>
                      <wp:extent cx="23812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9.15pt;margin-top:2.9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247650" cy="238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1.1pt;margin-top:2.9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заглавливание ча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наиболее удачного заголовка из данных (задание II.2 в тетрад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3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Беседа о характерах папы и Никиты (задание II.3 в тетради, с. 3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ворческо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умайте и расскажите историю о приключениях Томки. (Встреча с козой. Томка охотится и др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нового вы узнали о взаимоотношении людей и животных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III.4 в тетради, с. 3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нарисовали плака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3. Применение знаний.</w:t>
      </w:r>
    </w:p>
    <w:p>
      <w:pPr>
        <w:pStyle w:val="Normal"/>
        <w:spacing w:before="0" w:after="0"/>
        <w:rPr>
          <w:b/>
          <w:b/>
          <w:vanish/>
          <w:lang w:val="en-US" w:eastAsia="en-US"/>
        </w:rPr>
      </w:pPr>
      <w:r>
        <w:rPr>
          <w:rFonts w:cs="Calibri"/>
          <w:color w:val="7030A0"/>
        </w:rPr>
        <w:t xml:space="preserve">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правились с творческим заданием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3:00Z</dcterms:created>
  <dc:creator>Лариса</dc:creator>
  <dc:description/>
  <cp:keywords/>
  <dc:language>en-US</dc:language>
  <cp:lastModifiedBy>Admin</cp:lastModifiedBy>
  <dcterms:modified xsi:type="dcterms:W3CDTF">2012-03-23T19:12:00Z</dcterms:modified>
  <cp:revision>7</cp:revision>
  <dc:subject/>
  <dc:title>Литературное чтение</dc:title>
</cp:coreProperties>
</file>