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торяем написание большой буквы и разделительн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я писать большую букву, разделительны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о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понимать текст, включать творческое вообра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вычитывать информацию из сх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9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7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закрепить правильное написание букв, с чего мы начинаем урок русского язы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адание по чистописанию на с. 17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рисун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у рад заяц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что он любит смотреть по телевизор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первой строчке вы видите «портрет» зайца. Элементы каких букв напоминают его уши? (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ните выполнять этот рисунок с изображения ушей, затем нарисуйте круглую голову, глаза, 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рисуют в воздухе, затем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писании какой буквы мы будем сегодня тренироватьс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как пишется строчная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оказывает соединения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доске и комментирует последовательность напис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ученики пишут по образц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сл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 порядке увеличения слог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данных слов нельзя переносить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соседней буквой соединена внизу стро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. Проверьте написан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ва, которые отвечают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в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сем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Количество букв, звуков, слогов, первый ударный слог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уки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рё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написания, где можно допустить ошиб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ражнение для самоконтрол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 магазине Заяц бы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елевизоры куп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ам не может их включ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Хочет вас он попрос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адо букву н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 телевизоре на «пять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пишут букву или соединение на экране каждого телевизора и определяют, удалось ли им его «включи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ловарная рабо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тихотворение В. Степанова, оно написано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лесу осиново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рожат осинки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рывает ветер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 осин косын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картинку автор нарисовал слов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е время года это можно увиде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ем автор сравнивает осинку? (С человеко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про осинку часто говорят, что она дрожит? (Черенок у листа осины очень длинный. Поэтому даже в безветренный день листочки дрожат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 осинки могут быть косынки? (Это листья осины осенью. Они бывают жёлтые, малиновые, пурпурные.)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98755</wp:posOffset>
                      </wp:positionV>
                      <wp:extent cx="52705" cy="4381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2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15.65pt;width:4.05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8755</wp:posOffset>
                      </wp:positionV>
                      <wp:extent cx="61595" cy="438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2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95pt;margin-top:15.65pt;width:4.75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98755</wp:posOffset>
                      </wp:positionV>
                      <wp:extent cx="48895" cy="4381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5pt;margin-top:15.65pt;width:3.8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98755</wp:posOffset>
                      </wp:positionV>
                      <wp:extent cx="181610" cy="90805"/>
                      <wp:effectExtent l="5080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3.75pt;margin-top:15.65pt;width:14.2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98755</wp:posOffset>
                      </wp:positionV>
                      <wp:extent cx="224155" cy="90805"/>
                      <wp:effectExtent l="635" t="571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8.05pt;margin-top:15.65pt;width:17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55575</wp:posOffset>
                      </wp:positionV>
                      <wp:extent cx="207010" cy="90805"/>
                      <wp:effectExtent l="508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2.65pt;margin-top:12.25pt;width:16.2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5575</wp:posOffset>
                      </wp:positionV>
                      <wp:extent cx="121285" cy="90805"/>
                      <wp:effectExtent l="635" t="571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8.95pt;margin-top:12.25pt;width:9.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55575</wp:posOffset>
                      </wp:positionV>
                      <wp:extent cx="184785" cy="90805"/>
                      <wp:effectExtent l="508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3.6pt;margin-top:12.25pt;width:14.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55575</wp:posOffset>
                      </wp:positionV>
                      <wp:extent cx="112395" cy="90805"/>
                      <wp:effectExtent l="635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8.15pt;margin-top:12.25pt;width:8.8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однокоренные слова. Запишите их в порядке возрастания количества слогов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ины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инк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но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ударение, выделите корень, подчеркните букву безударного гласного в кор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слух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ещё слово из словаря встретилось в стихотворени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устно предложение о весне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ежий ветер разносит по лесу весенние зап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Постановка учебн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доске написа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ксинья, Ульяна и Дар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расковья, Демьян и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е знают, поверьте, друзь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ак пишутся их имен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ы ребятам помоги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равила им расскаж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которые написаны с больш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написаны с больш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есть ещё в этих слов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рассказывают правила правописания заглавной буквы в именах людей, разделительного мягкого зна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29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игрушки держат такие таблички? (Это их имен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узнали о зайчике? (Его зовут Тиш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помнить при написании имён, фамилий, названий город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что ещё мы будем повторять на следующих уроках (с. 29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для обозначения мягкости согласного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й мягкий знак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буква в имен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30480</wp:posOffset>
                      </wp:positionV>
                      <wp:extent cx="182880" cy="174625"/>
                      <wp:effectExtent l="19050" t="19685" r="3302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3.2pt;margin-top:2.4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азвиваем умения выказывать своё отношение к героям, 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ронтальная работа (повторение)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 задачу и догадайтесь, о какой букве идёт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Что за буква, кто у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Звука не обознач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Может только показ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ак согласный нам чит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схему и расскажите, для чего нужна в словах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могут вам следующие подсказ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3980</wp:posOffset>
                      </wp:positionV>
                      <wp:extent cx="664845" cy="3194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528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7.4pt;width:52.35pt;height:2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54305</wp:posOffset>
                      </wp:positionV>
                      <wp:extent cx="751205" cy="25908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132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4pt;margin-top:12.15pt;width:59.1pt;height:2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                                                                                   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65100</wp:posOffset>
                      </wp:positionV>
                      <wp:extent cx="163830" cy="1555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2.05pt;margin-top:13pt;width:12.85pt;height:12.2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9240</wp:posOffset>
                      </wp:positionV>
                      <wp:extent cx="6127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1.2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81000</wp:posOffset>
                      </wp:positionV>
                      <wp:extent cx="518160" cy="32004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84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30pt;width:40.75pt;height:2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69240</wp:posOffset>
                      </wp:positionV>
                      <wp:extent cx="75120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4pt;margin-top:21.2pt;width:5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320675</wp:posOffset>
                      </wp:positionV>
                      <wp:extent cx="751205" cy="18161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3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4pt;margin-top:25.25pt;width:59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381000</wp:posOffset>
                      </wp:positionV>
                      <wp:extent cx="751205" cy="32004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32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4pt;margin-top:30pt;width:59.1pt;height:2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сен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eastAsia="ru-RU"/>
              </w:rPr>
              <w:t xml:space="preserve">ь                   ь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5240</wp:posOffset>
                      </wp:positionV>
                      <wp:extent cx="751205" cy="51816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32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4pt;margin-top:1.2pt;width:59.1pt;height:4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                                                                              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ка. Фронт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. 31, с. 29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 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пишите в клетки недостающие име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ожно предложить сделать часть задания (по выбору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, которые запис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в тетрадь все слова, которые у нас получились. Какое правило нужно будет помни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вписывают в клетки недостающие буквы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ля, Ольга, Олечка, Олень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Затем записывают эти имена в тетради, выполняю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слова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у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ль в слове играет мягкий знак? (В слов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лья, Софьюш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шется разделительный мягк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. Он указывает на налич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й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т.е. разделяет два соглас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работу мы сейчас выполня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знания повторили?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Упр. 32, с. 30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 с последующей провер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сами читают первый «шаг», выполняют, затем второй «шаг» и так до конца. Затем подчёркивают большую букву в словах и опасные места. Читают предложение про себя по слогам и записывают по памяти. Затем подчёркивают «опасные» места в словах, проверяют по кни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Упр. 33, с. 30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начала ученики выполняют упражнение коллективно: вписывают нужную букву карандашом, объясняют свой выбор. Списывают по вариан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I вари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1-е пред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II вари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2-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67640</wp:posOffset>
                      </wp:positionV>
                      <wp:extent cx="230505" cy="2305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15pt;margin-top:13.2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мы сегодн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30. Правильно ли игрушки составили сло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д какими буквами пишется раздел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тоящим перед другими буквами гласных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тье, вьюга, льёт, обезьян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3:00Z</dcterms:created>
  <dc:creator>Лариса</dc:creator>
  <dc:description/>
  <cp:keywords/>
  <dc:language>en-US</dc:language>
  <cp:lastModifiedBy>Лариса</cp:lastModifiedBy>
  <dcterms:modified xsi:type="dcterms:W3CDTF">2012-03-28T14:02:00Z</dcterms:modified>
  <cp:revision>17</cp:revision>
  <dc:subject/>
  <dc:title>Обучение грамоте</dc:title>
</cp:coreProperties>
</file>