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умения находить однокоренные слова, выделять в них кор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ения находить корень слова, подбирать и группировать однокорен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ений чтения и понимания текста (вычитывание фактуальной информ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рабочую тетрадь на стр. 2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йдите точку на верхней стро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ы запишем здесь? (Дату.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иш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элементов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вами буква Я. Из каких элементов она состоит? Какие ещё заглавные буквы имеют такие же элементы? (Л, 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элементы, из которых состоят эти буквы в тетради на с. 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Написание заглавных букв Л, М, 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казывает на доске последовательность написания букв, затем дети пишут и сравнивают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трочке ниже ученики записывают первые буквы следующих сл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ндон, Марина, ящерица, Яна, Меркурий, лошадь, Лена, медведь, мак, Ялта, мураве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 О ком оно? В чём хочет пролететь Яша? Как вы догадались? (По рисунку). На рисунке ракета не достроена, нет носовой части. Завершите «сборку» ракеты. Какое название ей вы бы дали? Заштрихуйте Луну жёлтым цве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слов в предложении? Какие слова и почему написаны с большой буквы? Прочитайте про себя все слова по слогам. Запишите предложение. Прочитайте то, что написали, разделяя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ловах звуков больше, чем букв? Почему? Обозначьте точками звуки в этих словах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Яша, мечтае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2319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9.7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 назывался этот этап ур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мьи из слов живут на Земл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корню поймёшь об их близком родст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надо их сходства, дружок, нарушать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корни-близняшки с ошибкой пис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их словах пойдёт речь на уроке? Приведите примеры таких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мы должны будем повторить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в тексте однокоренных сл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корня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ние текста с печатного образц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73660</wp:posOffset>
                      </wp:positionV>
                      <wp:extent cx="182880" cy="174625"/>
                      <wp:effectExtent l="19050" t="19685" r="3302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0.4pt;margin-top:5.8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Ι. Словарная работа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гра «Почему их так зовут?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доске записаны слова. Ученики подбирают однокоренные слова и объясняют, почему эти предметы так назыв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 (ряд) записывает то слово, которое она объясняла. Дети выделяют корень, ставят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ерёзовик                 малиновка                          подосинов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етверг                           среда                                  сапожник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ое составление предложений с данными словам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й – применение знания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Упр. 45, с. 39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80975</wp:posOffset>
                      </wp:positionV>
                      <wp:extent cx="137795" cy="90805"/>
                      <wp:effectExtent l="508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2.75pt;margin-top:14.25pt;width:10.8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80975</wp:posOffset>
                      </wp:positionV>
                      <wp:extent cx="112395" cy="90805"/>
                      <wp:effectExtent l="635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3.6pt;margin-top:14.25pt;width:8.8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80975</wp:posOffset>
                      </wp:positionV>
                      <wp:extent cx="112395" cy="90805"/>
                      <wp:effectExtent l="5080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6.7pt;margin-top:14.25pt;width:8.8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80975</wp:posOffset>
                      </wp:positionV>
                      <wp:extent cx="103505" cy="90805"/>
                      <wp:effectExtent l="635" t="571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5.55pt;margin-top:14.25pt;width:8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80975</wp:posOffset>
                      </wp:positionV>
                      <wp:extent cx="121285" cy="90805"/>
                      <wp:effectExtent l="5080" t="571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5.4pt;margin-top:14.25pt;width:9.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80975</wp:posOffset>
                      </wp:positionV>
                      <wp:extent cx="103505" cy="90805"/>
                      <wp:effectExtent l="635" t="571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4.95pt;margin-top:14.25pt;width:8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80975</wp:posOffset>
                      </wp:positionV>
                      <wp:extent cx="120650" cy="90805"/>
                      <wp:effectExtent l="508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2.3pt;margin-top:14.25pt;width:9.4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180975</wp:posOffset>
                      </wp:positionV>
                      <wp:extent cx="120650" cy="90805"/>
                      <wp:effectExtent l="0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1.8pt;margin-top:14.25pt;width:9.4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180975</wp:posOffset>
                      </wp:positionV>
                      <wp:extent cx="112395" cy="90805"/>
                      <wp:effectExtent l="5080" t="571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7.3pt;margin-top:14.25pt;width:8.8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635" t="571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6.15pt;margin-top:14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80975</wp:posOffset>
                      </wp:positionV>
                      <wp:extent cx="112395" cy="90805"/>
                      <wp:effectExtent l="5080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6.2pt;margin-top:14.25pt;width:8.8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80975</wp:posOffset>
                      </wp:positionV>
                      <wp:extent cx="111760" cy="90805"/>
                      <wp:effectExtent l="0" t="571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5.05pt;margin-top:14.25pt;width:8.7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180975</wp:posOffset>
                      </wp:positionV>
                      <wp:extent cx="129540" cy="90805"/>
                      <wp:effectExtent l="5080" t="571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77.15pt;margin-top:14.25pt;width:10.1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635" t="5715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7.35pt;margin-top:14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ся по заданию. Выборочное списы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разец запи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уси, гусак, гусыня, гуськом, гусята, гусёнок, гуси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рное, если бы мы могли понимать язык гусей, то услышали б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а-га-га! – гогочет гусь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семьёй своей горжу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гусят и на гусын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ё гляжу – не нагляжу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. Костаре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есь произносить правильно все слова в стихотворении. Какой звук повторяется много р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однокоренные слова встрет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Упр. 46, с. 40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 в верху с. 40. Чья это семья? Чем они заня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м мы будем читать? (Предположения дет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Чтение текста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Вопросы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м этот текст? Чем занята воробьиха? А воробей? Какую пользу приносят воробь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Чтение текста вслух. Ученики называют одноко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Затем дети списывают текст и выполняют все остальн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Упр. 47, с. 41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 упражнение можно предложить для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 выполнения дети отвечают устно, что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ис, лиса, лисичка, лисица, лисята, лисьи, лисёно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тся однокоре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Работа по рисунку с. 40–41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ндаш и Указка решили познакомить своих учеников с правописанием слов. Каких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орковь, картофел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оворите эти слова по слогам. Запишите их, поставьте ударение, выделите букву безударного гласного, написание которой надо запомн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 предлагает записать обезьянк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кос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его, запомните написа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гра «Найди лишнее слово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читает, ученики называют лишнее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ст, лиса, лисё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сь, лоскут, лосё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ный, горка, город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ёс, песочный и пес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22225</wp:posOffset>
                      </wp:positionV>
                      <wp:extent cx="182880" cy="17907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06.65pt;margin-top:1.7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22225</wp:posOffset>
                      </wp:positionV>
                      <wp:extent cx="230505" cy="2305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35.45pt;margin-top:1.7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знаете о корне сл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 в тетради на зелёной полосе. Поставьте ударение. Это однокорен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вы знаете о написании корня в однокоренных словах?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- 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писывали текст и выполнили все задания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3:00Z</dcterms:created>
  <dc:creator>Лариса</dc:creator>
  <dc:description/>
  <dc:language>en-US</dc:language>
  <cp:lastModifiedBy>Лариса</cp:lastModifiedBy>
  <dcterms:modified xsi:type="dcterms:W3CDTF">2012-03-18T13:43:00Z</dcterms:modified>
  <cp:revision>2</cp:revision>
  <dc:subject/>
  <dc:title>Обучение грамоте</dc:title>
</cp:coreProperties>
</file>