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ИХИ О КОШКАХ И КОТЯТА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. Хармс «Удивительная кошка», И. Токмакова «Котята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8935" cy="314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   3   1   7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До урока оформляется выставка рисунков «Наши любимц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Рассказы детей о своих любимцах (внешний вид, повадки, характер, интересные случаи с ними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1305" cy="2482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86385" cy="2178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. Хармс «Удивительная кошка».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ойте учебники на с.</w:t>
            </w:r>
            <w:r>
              <w:rPr>
                <w:rFonts w:cs="JournalC" w:ascii="JournalC" w:hAnsi="Journal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ком это стихотворение? Прочитайте его наз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то автор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ссмотрите иллю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жно ли по этой иллюстрации определить, почему Д. Хармс так назвал своё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Стихотворение дети читают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) 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же это стихотворение названо «Удивительная кошка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Д. Хармс пишет в стихотворении, что кошка эта – несчастная, а назвал своё стихотворение «Удивительная кошка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 какая же эта кошка – несчастная или удивительна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гло ли это случиться на самом дел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Подготовка к выразительному чт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том стихотворении 2 строфы, 8 строк. Все ли строчки мы будем читать одинаково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ет, идёт смена настроени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меняются настроение и тон? (Первые две строчки надо читать с сожалением, больно за кошку, 3-ю и 4-ю строчки – с надеждой, 5–6-ю строчки – читать оживлённо, 7–8-ю строчку – с восторгом, с удовольствием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) Упражнение в выразительном чтении стихотворе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(3–4 человек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  <w:t>Самооценка по алгорит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с текстом после чтени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 можете рассказать об авторе этого стихотворения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н добрый и фантазёр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ет ли кошка несчастной в конце стихо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ует ли иллюстрация настроению стихо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ы можете придумать обычный способ помочь кошке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. Токмакова «Котята».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Работа с текстом до чт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общее название вы бы дали этим двум страницам? («Кошачьи страницы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те иллюстрацию. Кто на ней изображён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автор стихотвор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но называется? Прочитай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по названию и иллюстрации предположить, о чём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вы можете рассказать об этих котят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хожи ли они друг на друг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Чтение стихотворения вслух по строфам (читают де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1-й строф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гут ли клички котят рассказать о ни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2-й строф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узнали о хозяйк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 жизни так бывает? (Это стихотворение немножко сказочно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3-й строф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 относятся котята к своей хозяйк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4-й строф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ился ли у котят обед в этот ден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котята у хозяйк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5-й и 6-й строф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ового мы узнали о наших котятах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7-й и 8-й строф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или ли котята просьбу хозяй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котята и кроты играли весь день именно в жмур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бедная хозяйка весь день грустила у плит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ли осуждать маленьких котят за такое поведени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9-й и 10-й строф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рассказали нам о котятах эти строчк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11–13-й строф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наши котята по характер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14–15-й строф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е событие произошло в жизни котя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ми учениками оказались Касьянка, Плут и То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сле 16–18-й строф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ещё мы узнали о наших котятах? (Способные, талантливые; они уже растут и проявляют свои кошачьи повадки – угрожают мыша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котята назвали мышей «шебуршиши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гли мыши прочитать это послани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если смогли – испугались ли он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 ко всему стихотворен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аким настроением написано это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раж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-9588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8.25pt;margin-top:-7.5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-105410</wp:posOffset>
                      </wp:positionV>
                      <wp:extent cx="238125" cy="2381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7.4pt;margin-top:-8.3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-95885</wp:posOffset>
                      </wp:positionV>
                      <wp:extent cx="247650" cy="2381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4.15pt;margin-top:-7.55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 после чтени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просы после чт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моменты вам особенно понравились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равились ли вам котята? Чем имен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самые весёлые и самые серьёзные строчки (выборочное чтение дет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Творческое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к этому стихотворению можно нарисовать диафиль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кадров (рисунков) требуется для этого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адры 1, 2, 3, 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трофы 1, 2, 3, 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-й кад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трофы 5, 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6-й кад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трофы 7, 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7-й кад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трофы 9, 1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-й кад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трофы 11, 12, 1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9-й кад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трофы 14 и 15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0-й кад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строфы 16–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вам предлагаю нарисовать ещё два кадра. Один – начальный, на нём мы напишем титры. Автор – Ирина Токмакова. Название – «Котята». Художник – каждый напишет свою фамилию. А что же будет на последнем кадре? (Слово «Конец»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м предстоит сложная работа с текстом. Внимательно прочитайте текст и нарисуйте диафильм из 12 кад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ти рисуют «диафильм» в тетради на с. 42 или делают «гармошку». Заканчивают работу дом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стихотворение вам больше других затронуло душу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авторы учебника предложили вам прочитать этот тексты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 (по желанию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конкурсу: подготовьте выразительное чтение одного стихотворения, которое вам больше всего понравилось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составили расск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тетради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выразительно читали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знаний</w:t>
      </w:r>
    </w:p>
    <w:p>
      <w:pPr>
        <w:pStyle w:val="Normal"/>
        <w:spacing w:before="0" w:after="200"/>
        <w:rPr>
          <w:b/>
          <w:b/>
          <w:vanish/>
          <w:lang w:val="en-US" w:eastAsia="en-US"/>
        </w:rPr>
      </w:pP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грамотно составили диафильм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JournalC">
    <w:charset w:val="cc"/>
    <w:family w:val="auto"/>
    <w:pitch w:val="default"/>
  </w:font>
  <w:font w:name="EJHNF M+ School Book C">
    <w:altName w:val="School Book C"/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7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17:00Z</dcterms:created>
  <dc:creator>Лариса</dc:creator>
  <dc:description/>
  <cp:keywords/>
  <dc:language>en-US</dc:language>
  <cp:lastModifiedBy>Admin</cp:lastModifiedBy>
  <dcterms:modified xsi:type="dcterms:W3CDTF">2012-03-30T20:31:00Z</dcterms:modified>
  <cp:revision>8</cp:revision>
  <dc:subject/>
  <dc:title>Литературное чтение</dc:title>
</cp:coreProperties>
</file>