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ДУМАННЫЕ И НЕВЫДУМАННЫЕ ИСТОРИИ О ЖИВОТНЫХ И ЛЮДЯХ (стихотворение Ю. Мориц «Ворона», рассказ В. Вересаева «Братишка). ШЕСТОЙ УРОК ВЕЖЛИВ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сознательное, правильное чт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разъяснять заглавие текс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отвечать на вопросы учителя по содержанию прочитанно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различать рассказы и стихотво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rPr/>
      </w:pPr>
      <w:r>
        <w:rPr>
          <w:b/>
          <w:lang w:val="en-US" w:eastAsia="en-US"/>
        </w:rPr>
        <w:drawing>
          <wp:inline distT="0" distB="0" distL="0" distR="0">
            <wp:extent cx="368935" cy="3143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259080" cy="2178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286385" cy="2178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174625" cy="2146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вторение.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  3  1  7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 Обсуждение организованной на перемене выставки диафильм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 Выразительное чтение стихотворения «Котят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 – Можно ли героев этого стихотворения назвать домашними животными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кие животные называются домашним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стречались ли в нашей книге произведения о домашних животных? Какие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1305" cy="2482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59080" cy="2178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Ι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Урок вежливости «Как содержать домашних животных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кройте с. 157. Рассмотрим комик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читайте, как называется наш ур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ужно ли об этом говорить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 что вы знаете о правилах содержания животных дом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ссмотрите первую картинку на с. 15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то рассказывает правило и 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читайте первое правил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ссмотрите второй рисун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то говорят Петя и Катя Вове Колесникову? Прочитай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ссмотрите третий рисун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ем обидел Вова свою черепашк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чему огорчился Пет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читайте, что он говори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ледующий рисунок – на с. 158. Что сделал Вов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смотрите на Петю. Какое правило Петя написал на транспаранте? Прочитай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ис. 5. Какие звери не приспособлены к жизни в доме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ис. 6. Это одно из самых важных правил. Весело ли попугаю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Если вы приручили какое-то животное, вы в ответе за него. Давайте ещё раз перечислим правил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Дети называют шесть прави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чему нужно выполнять эти правила? (Если выполнять эти правила, на наших улицах не будет бездомных кошек и собак и животным не будет у нас плох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9080" cy="2178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86385" cy="21780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Ι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  <w:t>Ю. Мориц «Ворона»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7  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 Работа с текстом до чт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ята, о животных, об отношении к ним человека написано очень много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ойте с. 158. Прочитайте название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автор этого стихотворени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мотрите на иллюстрацию, может, она вам подскажет сюжет стихотвор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ти высказывают свои пред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– Давайте его прочитае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тихотворение читает учител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) Вопросы после чт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чём же это стихотворение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ысказывания дет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Митя погладил лапки ворон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отнеслась к этому ворон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идел ли Митя ворон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квере Митя встречается с кошкой и собакой. О чём просит Митю кошк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понимает ли кошка, что Митя ищет не её? (Д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а, понимает, и она согласна помочь Мите найти ворону. Но при этом лапка кошки будет в руке Мити!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огут ли Митя и кошка взобраться на облак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бы глубже понять это стихотворение, прочитаем его ещё ра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Чтение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поэтесса Юнна Мориц относится к героям своего стихотворени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она захотела, чтобы Митя погладил лапки пугливой вороне? (Митя гулял один, и ворона была одна..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не подружились два героя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ни были слишком разные и не поняли друг друг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понял Митино состояние? (Кошка, она предложила Мите свою лапку, ласково назвала его «крошка», утешила его, как могл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Рассуждение учител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Ребята, мы можем только предположить, что заставило Юнну Мориц написать это стихотворение. Может быть, она гуляла однажды в сквере и увидела одиноко сидящего на скамейке мальчика, а рядом с ним – ворону. Возникло впечатление – и заработала фантазия поэта. Она захотела сдружить два одиноких существа – мальчика и ворону. Но одного её желания оказалось мало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 этом стихотворении очень много важных мыслей. Их сразу не увидишь, читая строчки, потому что мысли эти спрятаны где-то за строчками. Но мы их можем понять, если будем читать внимательно и думать над прочитанным. У взрослых это называется «уметь читать между строк». Попробуем и мы прочитать между строчками это стихотвор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прос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о вы чувствовали, когда читали это стихотворение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ысказывания дет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чувства у вас вызывает мальчик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ворон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кошк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считаете, какая строчка в этом стихотворении самая важная? («Вдвоём веселее дорожка». Это стихотворение – об одиночестве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ΙΙ.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  <w:t>В. Вересаев «Братишка»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 xml:space="preserve"> 1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7  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 Работа с текстом до чте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Упражнения в технике чтения (тетрадь, задания I.1, 2, с. 43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Беседа до чт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ите иллюстрацию (с. 16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ветствует ли иллюстрация названию рассказа – «Братишка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чему вы так думаете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ысказыва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ечно, чтобы ответить на этот вопрос, надо прочитать всё произведение, и мы увидим, насколько точны были наши предпо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Учитель читает, дети следят по учебни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) Вопрос ко всему рассказу (после чтения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чем привлекли писателя В. Вересаева два обыкновенных воробь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он решил написать о них рассказ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268605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58.3pt;margin-top:21.15pt;width:17.95pt;height:17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50615</wp:posOffset>
                      </wp:positionH>
                      <wp:positionV relativeFrom="paragraph">
                        <wp:posOffset>268605</wp:posOffset>
                      </wp:positionV>
                      <wp:extent cx="238125" cy="2381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87.45pt;margin-top:21.15pt;width:18.7pt;height:18.7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15105</wp:posOffset>
                      </wp:positionH>
                      <wp:positionV relativeFrom="paragraph">
                        <wp:posOffset>265430</wp:posOffset>
                      </wp:positionV>
                      <wp:extent cx="247650" cy="2381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16.15pt;margin-top:20.9pt;width:19.45pt;height:1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ы делали? (Читали текст, отвечали на вопросы по тексту, выражали своё отношение к героям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ое умение формировали?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 и в группах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бота с текстом после чтения.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Выполнение задания III.4 в тетради, с. 43, обсуждение главной мыс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– Теперь вам понятно, почему рассказ называется «Братишка»? Объясни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йдите описание воробьёв. Прочитай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жно ли по этому описанию сказать, как писатель относится к живой природ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ое произведение вам больше других затронуло душу, помогло вспомнить какие-то моменты вашей жизни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вы думаете, почему авторы учебника предложили вам прочитать этот текст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составили диафильм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выразительно читали стихотвор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Совместное открытие знаний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учебник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читали и отвечали на вопросы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тетради</w: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яли задания в тетрад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выразительно читали стихотворения.</w:t>
      </w:r>
    </w:p>
    <w:p>
      <w:pPr>
        <w:pStyle w:val="Normal"/>
        <w:spacing w:before="0" w:after="200"/>
        <w:rPr>
          <w:b/>
          <w:b/>
          <w:vanish/>
          <w:lang w:val="en-US" w:eastAsia="en-US"/>
        </w:rPr>
      </w:pPr>
      <w:r>
        <w:rPr>
          <w:b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8.75pt;height:27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1:17:00Z</dcterms:created>
  <dc:creator>Лариса</dc:creator>
  <dc:description/>
  <cp:keywords/>
  <dc:language>en-US</dc:language>
  <cp:lastModifiedBy>Admin</cp:lastModifiedBy>
  <dcterms:modified xsi:type="dcterms:W3CDTF">2012-03-30T21:05:00Z</dcterms:modified>
  <cp:revision>8</cp:revision>
  <dc:subject/>
  <dc:title>Литературное чтение</dc:title>
</cp:coreProperties>
</file>