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9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вторение и обобщение знаний. (Конференция-отчёт о работе за го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, полученные на ур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аранее подготовленный группами материал для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рисутствует приглашённое жюр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490" cy="291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Обобщение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заканчиваем изучение курса «Окружающий мир» и сегодня на уроке постараемся обобщить все знания, полученные ране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к проводится в форме ролевой игры на тему: «Как мы познавали окружающий мир». В ходе игры дети выступают в качестве учё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ователей природы, корреспондентов, фотокорреспон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ники класса делятся на группы по желанию, каждая группа имеет своих представителей. Группы лучше создать заранее, т.к. требуется предварительн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диняет исследователей, котор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знают тайны природы, ведя исследования на экскурси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олах представляются дневники «Маленькие исследования», фотографии и рисунки, детские сочинения. Дети готовят сообщения о том, какие тайны природы они открыли, и предложения по охране природы, окружающей школ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диняет исследователей, которые в течение го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ели наблю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годой. Представители этой группы делают сообщения о том, какие изменения происходили с погодой в течение года, в чём причина этих изменений, и делают предположения о том, как сохранить своё здоровье в разных погодных услов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ть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диняет исследователей, котор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ткрывали тайны природы, проводя опы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делают сообщения, как с помощью опытов они определяли признаки и свойства изучаемых объектов. На столах опытные образцы, дневники результатов опытов, рисун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вёрт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дин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сследователей-пис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составили и оформили «энциклопедии» об объектах природы. Представители группы докладывают о том, как они собирали материалы и что нового и полезного узнали в природе, какие тайны открыли. На столах «Маленькие энциклопедии», рисунки и фотографии, предложения о том, как беречь животны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диняет де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 девизом «Мой друг – учеб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ти делают сообщения о том, как учебник помог познавать им окружающий мир. На столах учебники, рабочие тетради, детские тетради, игры, различные поделки с раздаточным материалом, предложения о том, как уберечь учебн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ст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дин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ллекцион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ни докладывают о том, как и для чего нужно собирать коллекции, что нового можно узнать о свойствах и особенностях коллекционных образцов, как они используются в хозяйств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ходу игры корреспонденты и фоторепортёры берут интервью у представителей каждой из групп, получая информацию о том, какую тайну природы они открыли, представляя при этом материалы своих исследов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заключение проводится пресс-конференция, на которой жюри в лице учителя, представителя администрации и родителей дают оценку выполненной работы и вручают дипломы, где перечислены заслуги учеников в области познания тайн природ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благодарят родителей и учителей за помощь в познании прир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усмотрение учителя: урок заканчивается праздничным столом, где дети угощают гостей приготовленными ими блюдами из овощей и фрукт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уем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ыводы мы сделали сегодня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на главный вопрос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ы приготовили к уроку заране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организовывали подготовительную работ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понравилось во время подготов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 какими трудностями столкну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 каких правилах работы в группе нужно было помни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могло бы быть, если бы вы их не соблюд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вы сможете в дальнейшем продолжить начатую работ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перейти в другую групп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 и воспитанию нравственного чувства, этического сознания и готовности совершать позитивные поступ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в групп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онтрольная работ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м </w:t>
      </w:r>
      <w:r>
        <w:rPr>
          <w:rFonts w:cs="Times New Roman" w:ascii="Times New Roman" w:hAnsi="Times New Roman"/>
          <w:b/>
          <w:sz w:val="28"/>
          <w:szCs w:val="28"/>
        </w:rPr>
        <w:t>варианты ответов на итоговую работу № 3</w:t>
      </w:r>
      <w:r>
        <w:rPr>
          <w:rFonts w:cs="Times New Roman" w:ascii="Times New Roman" w:hAnsi="Times New Roman"/>
          <w:sz w:val="28"/>
          <w:szCs w:val="28"/>
        </w:rPr>
        <w:t>, которую ученики могут писать после проведения всех уро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вариант</w:t>
      </w:r>
      <w:r>
        <w:rPr>
          <w:rFonts w:cs="Times New Roman" w:ascii="Times New Roman" w:hAnsi="Times New Roman"/>
          <w:sz w:val="28"/>
          <w:szCs w:val="28"/>
        </w:rPr>
        <w:t>. В задании 1 лишним будет гриб, а общее название – животные.  В задании 2 затруднение у учителя может вызвать лишь такое свойство живого, как «дыхание». Оно свойственно всем (!) организмам, и животным, и растениям. Все остальные задания вряд ли вызовут затруднения у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вариант.</w:t>
      </w:r>
      <w:r>
        <w:rPr>
          <w:rFonts w:cs="Times New Roman" w:ascii="Times New Roman" w:hAnsi="Times New Roman"/>
          <w:sz w:val="28"/>
          <w:szCs w:val="28"/>
        </w:rPr>
        <w:t xml:space="preserve"> В задании 1 лишним будет гриб, а общее название – растения. В задании 2 неправильными стрелками будут надпись «Обычно окрашены в зелёный цвет» применительно к животным, надпись «Передвигается» применительно к растениям. Все остальные задания вряд ли вызовут затруднения у учителя.</w: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66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numPicBullet w:numPicBulletId="2">
    <w:pict>
      <v:shape style="width:318.75pt;height:273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8:00Z</dcterms:created>
  <dc:creator>Лариса</dc:creator>
  <dc:description/>
  <cp:keywords/>
  <dc:language>en-US</dc:language>
  <cp:lastModifiedBy>Admin</cp:lastModifiedBy>
  <dcterms:modified xsi:type="dcterms:W3CDTF">2012-03-29T19:14:00Z</dcterms:modified>
  <cp:revision>9</cp:revision>
  <dc:subject/>
  <dc:title>Окружающий мир</dc:title>
</cp:coreProperties>
</file>