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торяем правописание букв безударных гласных в корне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обозначать буквами безударные гласные звуки в слов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293370" cy="249555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132"/>
        <w:gridCol w:w="3830"/>
      </w:tblGrid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. 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рабочую тетрадь на с. 24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точку на верхней стро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запишем здес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оворите по слогам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орфограммы встретились в словах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уда начнём писат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: «Классная рабо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тописание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ого этапа мы начинаем уро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писывание элементов и бу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 ли вам человек, портрет которого вы видите на с. 24 тетрад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, это А.С. Пушкин, великий русский поэт. Жил он давно, но его стихи и сказки были известны вам ещё до школы. С какой буквы начинается фамилия поэта? (С заглав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буквы были объединены на одной странице в «Букваре»? (Букв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Г, П, Т, 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? (Из-за графического сходств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дите отличия между буквам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ишите элементы этих букв, а потом и сами бук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авните свои буквы с образц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Чтение и запись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опросы после чт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понимаете смысл этих предложений? (На русском языке писали свои произведения А.С. Пушкин, Л.Н. Толстой... Язык их богат, выразителен, точен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в конце 1-го предложения стоит многоточие? (Русский язык является родным для многих других великих писател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слов в 1-м предложен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слово повторяется во 2-м предложен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вам известно о его написании? (В сло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язы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писание буквы безударного гласн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до запомнить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предложение. Подчеркните опасные места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слова в предложениях нельзя переноси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ьте ударение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чего нужно уметь красиво пис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140970</wp:posOffset>
                      </wp:positionV>
                      <wp:extent cx="233045" cy="241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9.8pt;margin-top:11.1pt;width:18.3pt;height:1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40970</wp:posOffset>
                      </wp:positionV>
                      <wp:extent cx="250190" cy="2590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47pt;margin-top:11.1pt;width:19.65pt;height:20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123190</wp:posOffset>
                      </wp:positionV>
                      <wp:extent cx="241300" cy="2590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77.2pt;margin-top:9.7pt;width:18.95pt;height:20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назывался этот этап урок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. Формулирование темы и цели уро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еседа по вопроса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определить количество слогов в слов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ударени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бывают слоги в зависимости от ударения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не ставят знак ударения? (Когда в слове один слог, когда есть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корень? (Общая часть однокоренных слов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гра «Найдите корень». Работа в тетради (с. 24).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72745</wp:posOffset>
                      </wp:positionV>
                      <wp:extent cx="142875" cy="95250"/>
                      <wp:effectExtent l="5080" t="508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.2pt;margin-top:29.35pt;width:11.2pt;height:7.4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372745</wp:posOffset>
                      </wp:positionV>
                      <wp:extent cx="159385" cy="95250"/>
                      <wp:effectExtent l="635" t="5080" r="444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.45pt;margin-top:29.35pt;width:12.5pt;height: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днокоренных словах потерялся корень. Догадайтесь, выпишите его. Поставьте ударение. Что означает каждое слово? (Корень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ве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86690</wp:posOffset>
                      </wp:positionV>
                      <wp:extent cx="142875" cy="90805"/>
                      <wp:effectExtent l="5080" t="571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.2pt;margin-top:14.7pt;width:11.2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86690</wp:posOffset>
                      </wp:positionV>
                      <wp:extent cx="159385" cy="90805"/>
                      <wp:effectExtent l="635" t="5715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.45pt;margin-top:14.7pt;width:12.5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светло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светлы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7620</wp:posOffset>
                      </wp:positionV>
                      <wp:extent cx="142875" cy="90805"/>
                      <wp:effectExtent l="5080" t="571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.2pt;margin-top:-0.6pt;width:11.2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7620</wp:posOffset>
                      </wp:positionV>
                      <wp:extent cx="159385" cy="90805"/>
                      <wp:effectExtent l="635" t="5715" r="44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.45pt;margin-top:-0.6pt;width:12.5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светлячок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ом слове в корне гласный звук ударный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в двух других словах мы пишем тоже букв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хотя слышим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и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(Это однокоренные слова, корень в них пишется одинаков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над чем мы будем работать сегодня? (Сегодня на уроке мы будем учиться проверять безударные гласные в корне слов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Безударный гласный зв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Причиняет много му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Какую букву написа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Будем с вами повторять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сегодняшнего урока нам знакома или нет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должны будем повторить на урок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м план уро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(примерный)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однокоренными словами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ударения в однокоренных словах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ение корня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27940</wp:posOffset>
                      </wp:positionV>
                      <wp:extent cx="182880" cy="174625"/>
                      <wp:effectExtent l="19050" t="19685" r="32385" b="412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68.7pt;margin-top:2.2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Развитие умений – применение знания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Упр. 48, с. 42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3   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пражнение выполняется по заданию. Первые две строчки с комментированием, две последние –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разец запис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Место, местечко, местны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Лесной, лесник, лес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Дворник, двор, дворня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Перо, пёрышко, перьев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993366"/>
                <w:sz w:val="28"/>
                <w:szCs w:val="28"/>
                <w:lang w:eastAsia="ru-RU"/>
              </w:rPr>
              <w:t>Проверка самостоятельной работы с самооценкой по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Упр. 49, с. 4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самостоятельно по заданию. Проверка коллективная или взаимопроверка в пара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 Словарная работа.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тайте слов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еро, ручка, карандаш, фломасте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объединяет все эти предметы? (Ими писали или пишут, рисуют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ите правописание этих слов. (Можно сделать звуко-буквенный анализ слов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ьте с двумя первыми словами предложения по рисунку на с. 4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мените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арандаш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фломастер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, чтобы они называли несколько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авните, как изменилось количество сл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эти слова, разделите их на слоги, подчеркните буквы безударных глас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  <w:t>Проверка с самооценкой по алгоритм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узн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123825</wp:posOffset>
                      </wp:positionV>
                      <wp:extent cx="182880" cy="179070"/>
                      <wp:effectExtent l="19050" t="19050" r="33020" b="419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3pt;margin-top:9.75pt;width:14.35pt;height:14.05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40045</wp:posOffset>
                      </wp:positionH>
                      <wp:positionV relativeFrom="paragraph">
                        <wp:posOffset>123825</wp:posOffset>
                      </wp:positionV>
                      <wp:extent cx="230505" cy="2305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28.35pt;margin-top:9.7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color w:val="993366"/>
                <w:sz w:val="28"/>
                <w:szCs w:val="28"/>
              </w:rPr>
              <w:t>ТОУУ</w:t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– Расскажите вместе со мной про буквы безударных гласных в корн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Безударных гласных пя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Чьи буквы надо проверя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Вы запомните, друзь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Букв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произносит шёпотом, дети громк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>а, о, е, и, я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  <w:lang w:eastAsia="ru-RU"/>
              </w:rPr>
              <w:t>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– Вспомните и назовите слова, которые мы сегодня читали и писали на уроке с этими букв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ки ученикам первого класса не ставят. А каким словом вы бы ОЦЕНИЛИ свою работу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тетради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записывали букв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учебнике (Развитие умений)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или задания к упражнению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самостоятельно выполнили задания к упражнению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писали словарные слова.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14:00Z</dcterms:created>
  <dc:creator>Лариса</dc:creator>
  <dc:description/>
  <cp:keywords/>
  <dc:language>en-US</dc:language>
  <cp:lastModifiedBy>Admin</cp:lastModifiedBy>
  <dcterms:modified xsi:type="dcterms:W3CDTF">2012-04-07T12:08:00Z</dcterms:modified>
  <cp:revision>4</cp:revision>
  <dc:subject/>
  <dc:title>Обучение грамоте</dc:title>
</cp:coreProperties>
</file>