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жнения в подборе проверочных слов к словам с безударным гласным в кор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выбирать написание буквы безударного гласного зв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5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напишите эти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начнёте запи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: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этапа мы начинаем уро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ись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 на с. 25. Перед вами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это? (Пен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узнать, если внимательно рассмотреть кольца на пне? (Можно узнать о возрасте дерева. Сколько годичных колец, столько лет дереву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годичные кольца в виде овалов так, чтобы дереву был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. (Нарисовать 3 овал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ую букву похожи кольц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у нас показаны на 1-й строке? (Круг, ова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круг элементом какой-либо заглавной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? (Нет. Является ова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эт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писание соединений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оединения заглавной и строчн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на доске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м ор Ол 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оединения букв. Как соединяется 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ругими буквами? (Вверху или внизу. Зависит от того, какая буква следует за н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главная буква? (Только внизу стро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едующей строке запишите только сочетания заглав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ой, что стоит после неё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лова для диктовк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ьга, ослик, окунь, Омск, овощи, Озеров, осы, Орлик, образ, Ов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 и запис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интересно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о ли пишется это слово, когда обозначает название города и название птицы? (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город получил такое назва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езударной глас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запомни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её. Запишите предложение. Проверьте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и подсчитайте звуки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д словом циф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буквы этого слова. Сколько и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пишит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зв., 8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4097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25pt;margin-top:11.1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рисунок в учебнике на с. 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Карандаш держит две схемы-человечков за ру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задумалась мартыш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а занята? (Она гадает, какую букву выбра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бы вы предложили обезья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авило ей надо зн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над чем мы будем работать сегодня? (Сегодня на уроке мы будем учиться подбирать проверочные слов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однокоренных сл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роверочных сл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по рисун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7940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2.2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звитие умений – применение зна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Упр. 50, с. 44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  1 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га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ли художник отгадал е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это? (Гри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редложений в этой загад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1-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ой интонацией его надо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ое слово с пропущенной буквой. (Под с_сною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20345</wp:posOffset>
                      </wp:positionV>
                      <wp:extent cx="33020" cy="5651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pt;margin-top:17.35pt;width:2.55pt;height: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ите слово так, чтобы этот безударный гласный стал ударным. (Сос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, правильно ли мы подобрали слово, прочитав подсказку за вертикальной черт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ак продолжается работа над кажды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ученики списывают и подчёркивают вставленные буквы. Коллективная работа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делать, чтобы не ошибиться в обозначении безударного гласного в корне на пись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>Запомнит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Чтобы не было сомнень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Ставьте звук под ударень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се ли буквы гласных требуют провер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буквы, которые надо провер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помнить про написание однокоренных слов? (Корень пишется одинако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авило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пр. 51, с.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выполняется «по шага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0975</wp:posOffset>
                      </wp:positionV>
                      <wp:extent cx="32385" cy="5524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14.25pt;width:2.45pt;height: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0975</wp:posOffset>
                      </wp:positionV>
                      <wp:extent cx="40640" cy="5524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14.25pt;width:3.1pt;height: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80975</wp:posOffset>
                      </wp:positionV>
                      <wp:extent cx="33020" cy="5524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8pt;margin-top:14.25pt;width:2.55pt;height: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180975</wp:posOffset>
                      </wp:positionV>
                      <wp:extent cx="32385" cy="5524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pt;margin-top:14.25pt;width:2.45pt;height: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ец вы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Чёрное море, бывалый моряк, морской прибой, бесстрашная моря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ите корень, поставьте ударение в однокоренных словах, подчеркните проверочное слово (слово с ударным гласным в кор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пр. 52, с.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е читает учитель, дети последовательно выполня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Беседа по рисунку (с. 45)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акое поручение у котика в классе? (Он цветово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занимаются цветоводы? (Они разводят цветы и ухаживают за ни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образовалось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ветов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3 предложения по рисунку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т Филипп – цветовод. Он вырастил прекрасные розы. Филя подарит их своему учител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168275</wp:posOffset>
                      </wp:positionV>
                      <wp:extent cx="182880" cy="179070"/>
                      <wp:effectExtent l="19050" t="19050" r="33020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2.8pt;margin-top:13.2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8.15pt;margin-top:11.9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– Посоветуйте обезьянке, какую же букву выбрать в написании 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(о/а)ра, тр(о/а)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ажите 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Прочитайте слова в тетради на зелёной поло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коренные ли это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ы так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ите корень, поставьте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 корне буква гласного обозначает ударный звук, то подчеркните её двумя чёрточками, а если безударный – то од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слова являются проверочными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пасность на письме представляют безударные гласны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ужно уметь делать, чтобы не допустить ошибку при написании слов с безударным гласным?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 (Развитие умений)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амостояте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хорошие предложения по картинке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4:00Z</dcterms:created>
  <dc:creator>Лариса</dc:creator>
  <dc:description/>
  <cp:keywords/>
  <dc:language>en-US</dc:language>
  <cp:lastModifiedBy>Admin</cp:lastModifiedBy>
  <dcterms:modified xsi:type="dcterms:W3CDTF">2012-04-06T20:13:00Z</dcterms:modified>
  <cp:revision>5</cp:revision>
  <dc:subject/>
  <dc:title>Обучение грамоте</dc:title>
</cp:coreProperties>
</file>