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61–64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вторение и обобщение знаний, полученных на уро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, полученные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ые книги – 1-я и 2-я части, плакаты из пособия по «Окружающему миру», дополнительная литература по пройденным тем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одготовка проектов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заканчиваем изучение курса «Окружающий мир» и сегодня на уроке постараемся обобщить все знания, полученные ране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1  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листаем учебник и вспомним темы, которые мы изучали на уроках «Окружающего мир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могут называть темы не в порядке их прохождения за год. Учитель их распределяет по очерёдности. На доске появляется запис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нимаем друг дру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узнаём, что перед н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узнаём ми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семья и друзь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с окружае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битатели плане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вспомним и расскажем, что мы прошли за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могает детям разделиться на 7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 течение нескольких уроков будет готовить проект по определённой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ителя карточки с названием тем. Командиры групп подходят к учителю и выбирают карточку с названием темы. Затем сообщают название темы своей коман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 задача – вспомнить, на какие вопросы мы находили ответы по данной теме, и записать их на своих карточках. А помогут вам учебник и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ёт обсуждение в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ые карточ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я ком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мерация команд условна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5528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к мы понимаем друг друга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работать по учебнику?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 – школьник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тешествуем не выходя из класса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ный совет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чем нам нужен жизненный опыт?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определять направление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х и низ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ньше и позж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я кома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670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к мы узнаём, что перед нами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ы и их признаки.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четания предмет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я кома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484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</w:tblGrid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к мы узнаём мир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ши помощники – органы чувств.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мять и ум.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и, учителя, книг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я кома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484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</w:tblGrid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воя семья и друзья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 и твоя семья.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быть самостоятельными.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 и твои друзь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я кома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528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то нас окружает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, в котором мы живём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быть пешеходами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о человека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гатство природы.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ёрдые тела, жидкости и газ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я кома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6379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ивые обитатели планеты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е и неживое.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ения и животные.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вновесие в природе.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шние любимцы и комнатные растения.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ши помощни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я кома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6334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4"/>
            </w:tblGrid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ремена года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ень.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а.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на.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т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 как все команды закончили работу, капитаны команд зачитывают темы,  по которым они будут работ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договориться, как они будут работать по выделенным темам. Задача этого этапа – распределение ролей в команде. Можно предложить каждому члену команды выбрать тему выступ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также подумать над тем, как будет готовиться выступление: составление плакатов, таблиц, рисунков, макетов, презентаций, показ фотографий,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ранее готовится к данному виду работы, поэтому делает выставку дополнительной литературы и предлагает детям воспользоваться книгами. Также учителю целесообразно заготовить иллюстрации, плакаты и презентации по представленным темам. Работая над проектом, дети свободно передвигаются по классу, сами выбирают необходимый им для докладов материал. Учитель выступает в роли  консультан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 как данный вид работы рассчитан на четыре урока, приветствуется помощь родителей в подготовке проекта во внеурочное врем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аботы над проектом – выступление команд, самооценка и оценка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вы научились, какие навыки приобрели, работая над проект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22:00Z</dcterms:created>
  <dc:creator>Лариса</dc:creator>
  <dc:description/>
  <cp:keywords/>
  <dc:language>en-US</dc:language>
  <cp:lastModifiedBy>Admin</cp:lastModifiedBy>
  <dcterms:modified xsi:type="dcterms:W3CDTF">2012-04-06T20:32:00Z</dcterms:modified>
  <cp:revision>4</cp:revision>
  <dc:subject/>
  <dc:title>Окружающий мир</dc:title>
</cp:coreProperties>
</file>