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ВУКИ И КРАСКИ ЗИМЫ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я Е. Благининой «Улетают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етели...», Т. Золотухиной «Метель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Токмаковой «Медведь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5760" cy="317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62890" cy="214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4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3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ка домашнего задания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 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стные рассказы де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Е. Благинина «Улетают, улетели...»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176.</w:t>
            </w:r>
            <w:r>
              <w:rPr>
                <w:rFonts w:cs="SchoolBookC" w:ascii="SchoolBookC" w:hAnsi="SchoolBookC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от другой автор – Елена Благи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можете предположить, о чём мы будем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читают стихотвор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каком же времени года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чём вы видите открытие поэтесс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Если дети затрудняются, нужен дальнейши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каким стихотворением перекликается стихотворение Е. Благининой? (И. Токмакова «Осень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стихотворение Е. Благининой поместили в этом разделе сразу после рассказа Н. Сладкова? (Это тоже о предзимь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слова создают грустное настроение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летают, улетели, опустел, не слых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стихотвор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мы будем читать это стихотворение? (Неторопливо, как бы размышля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слова определяют темп чтения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дымут, качается, полощет, ходи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пражнение в выразитель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же картины нарисовала поэтесс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ое у неё предзимь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предполагают: «аист крыльями полощет» (крылья у аиста длинные, он делает много взмахов...); «лист качается узорный в синей луже», исчезли все звуки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тите внимание на последнюю строфу – 1-ю и 2-ю стр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необычно видит поэт осень: солнечных лучей становится всё меньше, где же они? Пожелтели и осыпались, как листья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краски в этом стихотвор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те «цветные» слова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иние лужи, чёрная грачиха, пожелтевшие лучи солнца, тусклые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е настроение они создают? (Грустное, печально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звуки какие вы слыш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сть в предзимье своя музыка? (Звуков нет, всё затихает в ожидании зимы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 заметили, какие слова повторяются? Они создают убаюкивающий рит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Далее учитель читает авторский текст в учебнике на с. 17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. Золотухина «Метель».</w:t>
            </w:r>
            <w:r>
              <w:rPr>
                <w:rFonts w:cs="SchoolBookC" w:ascii="SchoolBookC" w:hAnsi="SchoolBookC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. I.1 в тетради, с. 48. Определение темы будущего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стихотвор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это стихотворение Татьяна Золотухина назвала «Метел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 Золотухина нарисовала словами метель. Какой поэтесса видит метель? (Она создала образ немолодой усталой женщины – метели. Она устала от своих дел и заснула на зелёных лапах ел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аких дел устала метел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лес почувствовал облегч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глядит теперь лес? (Весь в снегу, безмолвны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стихотворения с предварительным определением темпа, тона, громкости ре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основное настроение? (Усталость: устала метель, устал лес..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читать надо как? (Неторопливо, устало. Последнее слово надо прочитать почти шёпотом, на выдох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 выразительном чтении (3–4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же открытие сделали поэтесса и мы с вами, когда прочитали её стихотворение? (Метель и лес нарисованы как живые существа, очеловече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И. Токмакова «Медведь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 следующе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 чём о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ет делать зимой медвед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 снеге, зим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чему тогда оно называется «Медвед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с каким настроением написано эт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ихотворение написано после снегопада, снег сияет, слепи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лаза... Настроение хорошее, светло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стихотворение «Медведь» идёт сразу после стихотворения «Метел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стихотворение серьёзно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, это шутк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ужно прочитать это стихотворение и почему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роме интонации, тона голоса и темпа можно использовать и жес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строчка требует особого внимания? Почему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ледняя, её можно прочесть шёпото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ражн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 выразительном чт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3–4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41.2pt;margin-top:1.1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1016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65.95pt;margin-top:0.8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968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1.4pt;margin-top:1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 после чтения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какое-то открытие в этом стихотвор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бъединяет все стихи, которые мы прочл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жидание и наступление зим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их автор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заметили, что они очень разные по настроению? Есть печальное – это..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Улетают...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, есть весёлое, озорное – это..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Медведь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, а есть усталое, тихое – это..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Метель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умайте, какое настроение каждому из вас сейчас ближе. Выберите одно стихотворение, прочитайте выразительно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желанию выучите одно стихотворение наизусть, можно нарисовать иллюстрацию (задание III.4, с. 47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ссказали тек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9:00Z</dcterms:created>
  <dc:creator>Лариса</dc:creator>
  <dc:description/>
  <dc:language>en-US</dc:language>
  <cp:lastModifiedBy>Лариса</cp:lastModifiedBy>
  <dcterms:modified xsi:type="dcterms:W3CDTF">2012-04-13T18:19:00Z</dcterms:modified>
  <cp:revision>2</cp:revision>
  <dc:subject/>
  <dc:title>Литературное чтение</dc:title>
</cp:coreProperties>
</file>