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КЛЮЧИТЕЛЬНЫЙ УРОК ПО УЧЕБНИКУ «КАПЕЛЬКИ СОЛНЦА»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РЕЧИ. САМОСТОЯТЕЛЬН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НОЕ ВЫРАЗИТЕЛЬНО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ЕНИЕ (стихов, проз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ъяснять заглавие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уем ум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зда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(устно) небольшой рассказ по картин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унки, планы к рассказам и другие работы, сделанные учащимися в течение года, оформленные на больших «раскладушках», Летняя тетрадь будущего второкласс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5760" cy="317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62890" cy="2146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4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39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7" t="-167" r="-20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Повторение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  3  1  7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) Выставка иллюстраций (до уро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) Выразительное чтение стихотворения «Что над чем», проверка задания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) Обсуждение результатов провероч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Работа с рисунками на с. 20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но нам не встречался Петя Зайцев. Может быть, его история уже кончилась? На с. 202 вы найдёте ответ на этот вопрос. Прочитайт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JournalC-Bold" w:hAnsi="JournalC-Bold" w:cs="JournalC-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. Козлов и Г. Цыферов «Где  живёт солнце».   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годня мы прочитаем ещё один «летний рассказ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го авторы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. Козлов и Г. Цыферов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тайте загла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но ли вам он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ли по иллюстрации предположить, о чём этот рассказ? (С. 203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) Дети читают вслух по част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нали ли вы из этого текста, где живёт солнц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что вы знаете о солнц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же авторы называют солнцем в этом рассказ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сделали уже для себя открытие, читая этот рассказ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ужно прочитать эти две част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2) Повторное чтение (2–3 раза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26352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36.15pt;margin-top:20.75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262255</wp:posOffset>
                      </wp:positionV>
                      <wp:extent cx="23812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61.4pt;margin-top:20.65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255270</wp:posOffset>
                      </wp:positionV>
                      <wp:extent cx="247650" cy="238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6.85pt;margin-top:20.1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делали? (Читали текст, отвечали на вопросы по тексту, выраж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умение формировали?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бота с текстом после чтения.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 3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1     3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– Как вы думаете, почему именно этим произведением заканчивается наша первая книга для чт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помните, как называется наш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ерь вы можете ответить на вопрос: почему авторы так назвали эту книг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же научила нас эта книг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ерь ещё раз посмотрите на обложку кни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же вместе с нами читал эту книгу? (Петя Зайцев и его друзь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мотрите на рисунки на с. 202 и 203: как вырос наш герой, каким он стал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изменились ли друзья Пети – Вова и Катюш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– Как жаль расставаться с такой замечательной книгой! Откройте с. 204. Прочитайте письмо к вам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итает один учени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же обращается к ва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зовут авторов-составителей учебни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, авторы-составители брали произведения из многих кни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есь, на с. 205, есть список книг, откуда взяты многие понравившиеся вам произведения. Летом вы можете прочитать и другие стихотворения и рассказы полюбившихся вам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– Я подготовила вам сюрприз. Все ваши рисунки, планы к рассказам и другие работы оформлены на этих больших «раскладушках». На каждой странице – автор и название произведения, а в кармашках – ваши работы. Этот сюрприз не только для вас, но и для родителей. Как только прозвенит звонок, вы можете посмотреть свои работы и работы других ребя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разительное чт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читают самостоятельно подготовленные любимые стихотворения или отрывки прозы из учебника «Капельки солнца» или других кни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– Какие вы для себя сделали маленькие открытия на уроках чтения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научились на уроках литературного чтени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хотели бы научиться в следующем год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предложенные авторами учебника произведения уже захотели прочитать лет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накомство с Летней тетрадью будущего второклассника, обсуждение принципа её построения, вариантами работы в н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JournalC-Bold"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8.75pt;height:273pt" o:bullet="t">
        <v:imagedata r:id="rId1" o:title=""/>
      </v:shape>
    </w:pict>
  </w:numPicBullet>
  <w:numPicBullet w:numPicBulletId="1">
    <w:pict>
      <v:shape style="width:352.5pt;height:27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46:00Z</dcterms:created>
  <dc:creator>Лариса</dc:creator>
  <dc:description/>
  <dc:language>en-US</dc:language>
  <cp:lastModifiedBy>Лариса</cp:lastModifiedBy>
  <dcterms:modified xsi:type="dcterms:W3CDTF">2012-04-22T13:46:00Z</dcterms:modified>
  <cp:revision>2</cp:revision>
  <dc:subject/>
  <dc:title>Литературное чтение</dc:title>
</cp:coreProperties>
</file>