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ное чтение (Обучение грамот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Ι. «Говорим, рассказываем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урок (чтение и письмо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Знакомство с Букварём. Знакомство с пропис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различать одно слово и несколько сл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осмысленно отвечать на вопросы уч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скрашиванию и обведению по контур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словар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55"/>
        <w:gridCol w:w="2612"/>
        <w:gridCol w:w="293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использование ТОУ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кварё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книга. Посмотрите на обложку. Что на ней нарисовал художник?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может прочитать название этой книги? (Букварь) Для чего предназначена эта книга? А как называется книга, по которой дети тоже учатся читать? (Азбу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у вас у всех одинаковые книги? Разве интересно, когда у всех одна и та же книг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 школе детям дают одинаковые книг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ются эти книги? (Учебники) Почему их так называю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откроем нашу первую учебную книгу. Полистайте её. Откройте страницы 2-3, рассмотрим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рисовано на этих страницах? (Кубики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кубики это очень увлекательная игра. Что можно сделать или составить из кубиков? (Ответы детей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но, а что мы будем «строить» из кубиков в Букваре. (Предположения детей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робуем поиграть в кубики. Что нарисовано на кубиках (Предметы). Назовите предметы, нарисованные на кубиках. (Ответы детей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рмирование умения осознавать роль языка в речи и жизни лю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ориентироваться в учеб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ткрытие новых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становка учебной пробле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й, как много предметов! Называя предметы, вы называете что?…. (слова). Но этих слов так много, как же мы будем их изображать?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Формулирование проблемы, поиск реш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ть, но не все умеют хорошо рисовать. Писать, но не все в нашем классе умеют писать. Какие у вас будут предложения? (Дети предлагают различные варианты записи слов, но учитель их отвергает, причём находит какой-нибудь аргумент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целесообразно построить так, чтобы вывести детей, что необходимо такое обозначение, которое будет понятно и приемлемо для каждог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717550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pt;margin-top:5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образовывать информацию из одной формы в другую (слово         схема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итие умения - применения нового зна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- Возьмите в руки простой карандаш. Дайте название первой картинке. Как обозначим слово, которое обозначает предмет? (Чертой) Назовите следующую картинку, обозначьте её. Выберите любые три картинки, назовите их, обозначьте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Посмотрите на доску. На доске картин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рисовано на картинках (Карандаши). Обозначим эти слова схем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карандаш на первой картинке (Красный). «Красный карандаш» это одно сло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ва. Следовательно, сколько нам надо нарисовать чёрточек-схем? (Две)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если я скажу «красивый красный карандаш» сколько схем вы нарисуете (3)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сколько называем слов, столько схем и рису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мы сейчас делали? (обозначали слова схемами в виде чер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Кому помогали мои вопро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Посмотрите на с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? (разбросаны буквы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знакомые буквы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букву «а». Возьмите красный карандаш и поставьте точку под буквой «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иний карандаш и поставьте точку под буквой «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расных кружочк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иних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получилось выполнить задание?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прочитать первое слово? ГОВОРИ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это значи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торое слово. РАССКАЗЫВА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именно с этих слов начинается «букварь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на уроках обучения грамоте мы будем читать, говорить, рассказывать, а ещё слушать и писать. А для того, чтобы нам научиться писать прописными буквами у нас есть тетрад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её название. (Пропис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- Посмотрите, кого вы видите на картинке? (Мальчика и девочк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эти дети? (Ученик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огадались? (Ответы детей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, во что одеты де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Это русские национальные костю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Как вы думаете, где живут дети? (В России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Нравится вам картинка? Чего не хватает? (Картинка не цветная). Давайте раскрасим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(Желательно, чтобы у учителя была цветная иллюстрация с изображением русской национальной одежды.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  <w:t>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Посмотрите на иллюстрацию, какого цвета нарядная рубашка у мужчины одетого в национальный костюм? (Белог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А блузка у женщины? (Белого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Давайте возьмём простые карандаши, и ровно не выходя за границы контура рисунка обведём рубаху у мальчика и блузку у девочки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.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Какого цвета штанишки? (Синег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Возьмите синий карандаш, аккуратно обведите и раскрась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ого цвета сарафан? (Красного) Возьмите красный карандаш аккуратно обведите и раскрась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Каким цветом надо раскрасить сапожки у детей? (Красным)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у дети несут букет цвет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тоже принесли в школу букеты, но ваши букеты красивые разноцветные, а у ребят на картинке 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их букеты тоже стали красивыми? (Раскраси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можем им. Кто захочет, дома раскрасьте букет и завтра принесите в школу красивый разукрашенный бук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ли догадаться, какое время года на картинке? По каким признакам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определить, листья каких деревьев нарисовал художник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ас есть красный, зеленый и жёлтый карандаш. Как бы раскрасили ими эти листь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Раскрась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карандашами разных цв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с изображением русской национальной одеж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кленовых, дубовых и берёзовых листье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51" w:firstLine="4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ушать и понимать речь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ind w:hanging="540"/>
              <w:contextualSpacing/>
              <w:jc w:val="both"/>
              <w:rPr>
                <w:rFonts w:ascii="Times New Roman" w:hAnsi="Times New Roman" w:eastAsia="Times New Roman" w:cs="Times New Roman"/>
                <w:color w:val="FFFF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онце каждого урока мы с вами будем подводить итоги рабо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учебная книга на уроке обучения грамоте? Как называется тетрад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егодня вы узн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мы узнали об обозначении сл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понравились задания, которые мы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 Труд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ью работу я сегодня оценила словами «Молодец» (или др.)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 кого из вас после урока хорошее настро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Скоро мы будем фиксировать это в нашем днев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всем за работу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 очень хотелось получить от вас в подарок этот красивый, яркий и очень аккуратный букет. Раскрасьте его дом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Календарь и календарные праздники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spacing w:lineRule="auto" w:line="240" w:before="1" w:after="200"/>
        <w:ind w:left="130" w:right="1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63435"/>
          <w:w w:val="116"/>
          <w:sz w:val="28"/>
          <w:szCs w:val="28"/>
        </w:rPr>
        <w:t>находить</w:t>
      </w:r>
      <w:r>
        <w:rPr>
          <w:rFonts w:cs="Times New Roman" w:ascii="Times New Roman" w:hAnsi="Times New Roman"/>
          <w:iCs/>
          <w:color w:val="363435"/>
          <w:spacing w:val="1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>нужную</w:t>
      </w:r>
      <w:r>
        <w:rPr>
          <w:rFonts w:cs="Times New Roman" w:ascii="Times New Roman" w:hAnsi="Times New Roman"/>
          <w:color w:val="363435"/>
          <w:spacing w:val="4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 xml:space="preserve">страницу, </w:t>
      </w: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>иллюстр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63435"/>
          <w:spacing w:val="7"/>
          <w:w w:val="112"/>
          <w:sz w:val="28"/>
          <w:szCs w:val="28"/>
        </w:rPr>
        <w:t>Орие</w:t>
      </w:r>
      <w:r>
        <w:rPr>
          <w:rFonts w:cs="Times New Roman" w:ascii="Times New Roman" w:hAnsi="Times New Roman"/>
          <w:iCs/>
          <w:color w:val="363435"/>
          <w:spacing w:val="8"/>
          <w:w w:val="11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363435"/>
          <w:spacing w:val="7"/>
          <w:w w:val="112"/>
          <w:sz w:val="28"/>
          <w:szCs w:val="28"/>
        </w:rPr>
        <w:t>тировать</w:t>
      </w:r>
      <w:r>
        <w:rPr>
          <w:rFonts w:cs="Times New Roman" w:ascii="Times New Roman" w:hAnsi="Times New Roman"/>
          <w:iCs/>
          <w:color w:val="363435"/>
          <w:spacing w:val="8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363435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363435"/>
          <w:spacing w:val="-49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36343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ab/>
      </w:r>
      <w:r>
        <w:rPr>
          <w:rFonts w:cs="Times New Roman" w:ascii="Times New Roman" w:hAnsi="Times New Roman"/>
          <w:color w:val="363435"/>
          <w:spacing w:val="7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6"/>
          <w:w w:val="117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spacing w:val="6"/>
          <w:w w:val="119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6"/>
          <w:w w:val="112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6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6"/>
          <w:w w:val="114"/>
          <w:sz w:val="28"/>
          <w:szCs w:val="28"/>
        </w:rPr>
        <w:t>р</w:t>
      </w:r>
      <w:r>
        <w:rPr>
          <w:rFonts w:cs="Times New Roman" w:ascii="Times New Roman" w:hAnsi="Times New Roman"/>
          <w:color w:val="363435"/>
          <w:spacing w:val="6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6"/>
          <w:w w:val="115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w w:val="10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200"/>
        <w:ind w:left="1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9"/>
          <w:sz w:val="28"/>
          <w:szCs w:val="28"/>
        </w:rPr>
        <w:t>«Буквар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праздниками россия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оследовательно и отличительные признаки времён года и месяцев в год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осмысленно отвечать на вопросы уч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ение штриховке и обведению по контур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924"/>
        <w:gridCol w:w="2650"/>
        <w:gridCol w:w="29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истематизация знаний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день был вчера? (1 сентября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раздник отмечают в нашей стране 1сентября. (День знаний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 ли у вас вчера дома праздник? Как вы его прове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– это важный, красивый праздник, поэтому каждый человек помнит свой первый школьный день. Но День знаний – это только один из праздников. Какие вы ещё знаете праздники? (Ответы дете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буквари на с.5. Найдите картинку, на которой изображён праздник «День знаний». Что изобразил художник, почему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Найдите картинку, на которой изображён флаг нашего государства. Рассмотрите её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пишите российский фла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ети испытывают затруднение: - Из скольких  полос он состоит? – Какого они цвета?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нь важно знать расположение полос. Почему? (потому что, если расположить их в другом порядке, получится флаг другого государства)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мы сейчас с вами говорили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смотрим прописи. (с.0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догадался, что нарисовано в верхнем левом углу? (Флаг нашей страны России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зовёт ещё раз цвета полос на флаге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казывает образец флага на до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обведём гелевой ручкой второй прямоугольник. Подумайте, какого цвета надо взять ручку. Покажите мн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того как дети обв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им штриховку прямыми ровными линиями сверху вниз (ещё говорят вертикаль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нижний прямоугольник. Ручку какого цвета надо взять? (Красного) Выполним наклонную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рих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учитель выполняет то же, что выполняют дети в тетради.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назовите цвета флага РОССИИ. (Белый, синий, красны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- Вернёмся к букварю. Посмотрите на ту же картинку, с которой мы работали до прописи. Что ещё изображено рядом с флагом. (Герб)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раздник имел ввиду художник, рисуя флаг и герб России?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День независимости России. (День принятия Декларации о государственном суверенитете Российской Федерации) Этот праздник отмечают все люди нашей страны 12 июня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ещё есть и другие праздники, личные, о которых знают только близкие люди. О каком празднике я говорю?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ожет назвать свой день рожден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коро мы заведем дневник, и вы вместе с родителями сможете записать туда список всех ребят нашего класса и их дни рожд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очему это полезно знат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 какой праздник можно сказать «весенний праздник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акой праздник наступает зим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аздники на этой странице проиллюстрировал художник? Сколько и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расный карандаш (ручку). Давайте проведём красную дорожку от одного праздника к другому так, как они идут друг за другом в календаре? Начнём дорожку от первого праздника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ервый праздник в году? (Новый год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рисунок с этим праздни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 какому  празднику от этого рисунка мы проведём красную дорожку? (К Дню защитника Отече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Почему? (Он отмечается 23 феврал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т него проложим дорожку к первому весеннему празднику. Какой это праздник? (Международный женский день 8 Март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т этого листочка проведём дорожку к другому весеннему празднику – день Побе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потом дорожка соединится с другим листочком. На нём праздник День независимости России. Помните, когда отмечают россияне свой день независимости? И вот дорожка нас привела к последнему листочку. Это праздник…..?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В какое время года мы отмечаем эти праздни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колько всего времён года? Посмотрите на с. 4. Наш художник-хитрец нарисовал для вас загадку на четырёх рисунках. Что нарисовано на каждом из них рисунков? (Дерев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дно и то же дерев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о одно, а рисунки разные. Почему? (Художник изобразил дерево в  разные времена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зимы изобразил художни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я зимнее дерево? А по каким признакам вы узнали весеннее дерево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ремя года изобразил художник на нижнем левом рисунке? Почему вы так счит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время года на последнем рисунке? Как вы догадалис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а года сменяются друг друга по очереди. За зимой наступает… весна, за весной приходит … лето, за летом… (осень), а за осенью … зи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ребята, ничего не напутал наш художник-хитрец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дети испытывают затруднение: -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ужно было бы разместить рисунки на странице? - Какое время года открывает календарь? (Зи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А какой первый зимний месяц? (Январь) Какие зимние месяцы вы ещё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из вас может назвать весенние месяц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летние месяц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спомнит названия осенних месяце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всего месяцев в году? Назовите их по поряд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простой карандаш. Стрелочками покажем правильную последовательность времён года.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Дней в году очень много. Кто знает, сколь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де мы можем посмотреть, какой сегодня день? 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можем посмотреть по календарю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и бывают разные, наш календарь ещё называют числен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 существует? О чём рассказыва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почему он пустой? (Предположения дете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фла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4780</wp:posOffset>
                      </wp:positionV>
                      <wp:extent cx="635" cy="409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4780</wp:posOffset>
                      </wp:positionV>
                      <wp:extent cx="635" cy="409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44780</wp:posOffset>
                      </wp:positionV>
                      <wp:extent cx="635" cy="409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44780</wp:posOffset>
                      </wp:positionV>
                      <wp:extent cx="9525" cy="409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4780</wp:posOffset>
                      </wp:positionV>
                      <wp:extent cx="635" cy="4095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44780</wp:posOffset>
                      </wp:positionV>
                      <wp:extent cx="635" cy="409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181100" cy="4286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33.75pt;mso-wrap-distance-left:9.05pt;mso-wrap-distance-right:9.05pt;mso-wrap-distance-top:0pt;mso-wrap-distance-bottom:0pt;margin-top:10.6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155</wp:posOffset>
                      </wp:positionV>
                      <wp:extent cx="1162050" cy="381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8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7.65pt;width:91.45pt;height:29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календар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умения осознавать роль языка в речи и жизни люд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0" w:hanging="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0" w:hanging="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тносить свои действия с образц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ориентироваться в учебни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слушать и понимать речь других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0" w:firstLine="35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0" w:firstLine="35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м итоги урока.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говорили сегодня 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ового узн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уже было извест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хотел бы ч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Отметки ученикам первого класса не ставят. А каким бы словом вы ОЦЕНИЛИ свою работу? Почему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календаре, который нарисовал художник, остался один незаполненный лист. Нарисуйте время года, когда вы отмечаете свой день рождения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Животные и растения вокруг нас. Слова-названия. Правила письма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spacing w:lineRule="auto" w:line="240" w:before="54" w:after="200"/>
        <w:ind w:right="10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мение а</w:t>
      </w:r>
      <w:r>
        <w:rPr>
          <w:rFonts w:cs="Times New Roman" w:ascii="Times New Roman" w:hAnsi="Times New Roman"/>
          <w:iCs/>
          <w:color w:val="363435"/>
          <w:spacing w:val="1"/>
          <w:w w:val="114"/>
          <w:sz w:val="28"/>
          <w:szCs w:val="28"/>
        </w:rPr>
        <w:t>декватн</w:t>
      </w:r>
      <w:r>
        <w:rPr>
          <w:rFonts w:cs="Times New Roman" w:ascii="Times New Roman" w:hAnsi="Times New Roman"/>
          <w:iCs/>
          <w:color w:val="363435"/>
          <w:w w:val="114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color w:val="363435"/>
          <w:spacing w:val="1"/>
          <w:w w:val="114"/>
          <w:sz w:val="28"/>
          <w:szCs w:val="28"/>
        </w:rPr>
        <w:t>воспринимат</w:t>
      </w:r>
      <w:r>
        <w:rPr>
          <w:rFonts w:cs="Times New Roman" w:ascii="Times New Roman" w:hAnsi="Times New Roman"/>
          <w:iCs/>
          <w:color w:val="363435"/>
          <w:w w:val="114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363435"/>
          <w:spacing w:val="2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9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1"/>
          <w:w w:val="112"/>
          <w:sz w:val="28"/>
          <w:szCs w:val="28"/>
        </w:rPr>
        <w:t>ву</w:t>
      </w:r>
      <w:r>
        <w:rPr>
          <w:rFonts w:cs="Times New Roman" w:ascii="Times New Roman" w:hAnsi="Times New Roman"/>
          <w:color w:val="363435"/>
          <w:spacing w:val="1"/>
          <w:w w:val="114"/>
          <w:sz w:val="28"/>
          <w:szCs w:val="28"/>
        </w:rPr>
        <w:t>ч</w:t>
      </w:r>
      <w:r>
        <w:rPr>
          <w:rFonts w:cs="Times New Roman" w:ascii="Times New Roman" w:hAnsi="Times New Roman"/>
          <w:color w:val="363435"/>
          <w:spacing w:val="1"/>
          <w:w w:val="117"/>
          <w:sz w:val="28"/>
          <w:szCs w:val="28"/>
        </w:rPr>
        <w:t>ащ</w:t>
      </w:r>
      <w:r>
        <w:rPr>
          <w:rFonts w:cs="Times New Roman" w:ascii="Times New Roman" w:hAnsi="Times New Roman"/>
          <w:color w:val="363435"/>
          <w:spacing w:val="1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w w:val="106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363435"/>
          <w:w w:val="116"/>
          <w:sz w:val="28"/>
          <w:szCs w:val="28"/>
        </w:rPr>
        <w:t>речь.</w:t>
      </w:r>
      <w:r>
        <w:rPr>
          <w:rFonts w:cs="Times New Roman" w:ascii="Times New Roman" w:hAnsi="Times New Roman"/>
          <w:color w:val="363435"/>
          <w:spacing w:val="-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363435"/>
          <w:w w:val="116"/>
          <w:sz w:val="28"/>
          <w:szCs w:val="28"/>
        </w:rPr>
        <w:t>Понимать</w:t>
      </w:r>
      <w:r>
        <w:rPr>
          <w:rFonts w:cs="Times New Roman" w:ascii="Times New Roman" w:hAnsi="Times New Roman"/>
          <w:iCs/>
          <w:color w:val="363435"/>
          <w:spacing w:val="-7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на</w:t>
      </w:r>
      <w:r>
        <w:rPr>
          <w:rFonts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слух </w:t>
      </w:r>
      <w:r>
        <w:rPr>
          <w:rFonts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 xml:space="preserve">информацию, </w:t>
      </w:r>
      <w:r>
        <w:rPr>
          <w:rFonts w:cs="Times New Roman" w:ascii="Times New Roman" w:hAnsi="Times New Roman"/>
          <w:color w:val="363435"/>
          <w:spacing w:val="2"/>
          <w:w w:val="112"/>
          <w:sz w:val="28"/>
          <w:szCs w:val="28"/>
        </w:rPr>
        <w:t>с</w:t>
      </w:r>
      <w:r>
        <w:rPr>
          <w:rFonts w:cs="Times New Roman" w:ascii="Times New Roman" w:hAnsi="Times New Roman"/>
          <w:color w:val="363435"/>
          <w:spacing w:val="1"/>
          <w:w w:val="112"/>
          <w:sz w:val="28"/>
          <w:szCs w:val="28"/>
        </w:rPr>
        <w:t>о</w:t>
      </w:r>
      <w:r>
        <w:rPr>
          <w:rFonts w:cs="Times New Roman" w:ascii="Times New Roman" w:hAnsi="Times New Roman"/>
          <w:color w:val="363435"/>
          <w:spacing w:val="2"/>
          <w:w w:val="112"/>
          <w:sz w:val="28"/>
          <w:szCs w:val="28"/>
        </w:rPr>
        <w:t>дер</w:t>
      </w:r>
      <w:r>
        <w:rPr>
          <w:rFonts w:cs="Times New Roman" w:ascii="Times New Roman" w:hAnsi="Times New Roman"/>
          <w:color w:val="363435"/>
          <w:spacing w:val="1"/>
          <w:w w:val="112"/>
          <w:sz w:val="28"/>
          <w:szCs w:val="28"/>
        </w:rPr>
        <w:t>ж</w:t>
      </w:r>
      <w:r>
        <w:rPr>
          <w:rFonts w:cs="Times New Roman" w:ascii="Times New Roman" w:hAnsi="Times New Roman"/>
          <w:color w:val="363435"/>
          <w:spacing w:val="2"/>
          <w:w w:val="112"/>
          <w:sz w:val="28"/>
          <w:szCs w:val="28"/>
        </w:rPr>
        <w:t>ащ</w:t>
      </w:r>
      <w:r>
        <w:rPr>
          <w:rFonts w:cs="Times New Roman" w:ascii="Times New Roman" w:hAnsi="Times New Roman"/>
          <w:color w:val="363435"/>
          <w:spacing w:val="1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color w:val="363435"/>
          <w:spacing w:val="2"/>
          <w:w w:val="112"/>
          <w:sz w:val="28"/>
          <w:szCs w:val="28"/>
        </w:rPr>
        <w:t>юс</w:t>
      </w:r>
      <w:r>
        <w:rPr>
          <w:rFonts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10"/>
          <w:sz w:val="28"/>
          <w:szCs w:val="28"/>
        </w:rPr>
        <w:t>ус</w:t>
      </w:r>
      <w:r>
        <w:rPr>
          <w:rFonts w:cs="Times New Roman" w:ascii="Times New Roman" w:hAnsi="Times New Roman"/>
          <w:color w:val="363435"/>
          <w:spacing w:val="1"/>
          <w:w w:val="110"/>
          <w:sz w:val="28"/>
          <w:szCs w:val="28"/>
        </w:rPr>
        <w:t>т</w:t>
      </w:r>
      <w:r>
        <w:rPr>
          <w:rFonts w:cs="Times New Roman" w:ascii="Times New Roman" w:hAnsi="Times New Roman"/>
          <w:color w:val="363435"/>
          <w:spacing w:val="2"/>
          <w:w w:val="110"/>
          <w:sz w:val="28"/>
          <w:szCs w:val="28"/>
        </w:rPr>
        <w:t>но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363435"/>
          <w:spacing w:val="2"/>
          <w:w w:val="114"/>
          <w:sz w:val="28"/>
          <w:szCs w:val="28"/>
        </w:rPr>
        <w:t>в</w:t>
      </w:r>
      <w:r>
        <w:rPr>
          <w:rFonts w:cs="Times New Roman" w:ascii="Times New Roman" w:hAnsi="Times New Roman"/>
          <w:color w:val="363435"/>
          <w:spacing w:val="1"/>
          <w:w w:val="114"/>
          <w:sz w:val="28"/>
          <w:szCs w:val="28"/>
        </w:rPr>
        <w:t>ы</w:t>
      </w:r>
      <w:r>
        <w:rPr>
          <w:rFonts w:cs="Times New Roman" w:ascii="Times New Roman" w:hAnsi="Times New Roman"/>
          <w:color w:val="363435"/>
          <w:spacing w:val="2"/>
          <w:w w:val="118"/>
          <w:sz w:val="28"/>
          <w:szCs w:val="28"/>
        </w:rPr>
        <w:t>ска</w:t>
      </w:r>
      <w:r>
        <w:rPr>
          <w:rFonts w:cs="Times New Roman" w:ascii="Times New Roman" w:hAnsi="Times New Roman"/>
          <w:color w:val="363435"/>
          <w:spacing w:val="1"/>
          <w:w w:val="118"/>
          <w:sz w:val="28"/>
          <w:szCs w:val="28"/>
        </w:rPr>
        <w:t>з</w:t>
      </w:r>
      <w:r>
        <w:rPr>
          <w:rFonts w:cs="Times New Roman" w:ascii="Times New Roman" w:hAnsi="Times New Roman"/>
          <w:color w:val="363435"/>
          <w:spacing w:val="2"/>
          <w:w w:val="115"/>
          <w:sz w:val="28"/>
          <w:szCs w:val="28"/>
        </w:rPr>
        <w:t>ыв</w:t>
      </w:r>
      <w:r>
        <w:rPr>
          <w:rFonts w:cs="Times New Roman" w:ascii="Times New Roman" w:hAnsi="Times New Roman"/>
          <w:color w:val="363435"/>
          <w:spacing w:val="1"/>
          <w:w w:val="115"/>
          <w:sz w:val="28"/>
          <w:szCs w:val="28"/>
        </w:rPr>
        <w:t>а</w:t>
      </w:r>
      <w:r>
        <w:rPr>
          <w:rFonts w:cs="Times New Roman" w:ascii="Times New Roman" w:hAnsi="Times New Roman"/>
          <w:color w:val="363435"/>
          <w:w w:val="119"/>
          <w:sz w:val="28"/>
          <w:szCs w:val="28"/>
        </w:rPr>
        <w:t>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63435"/>
          <w:w w:val="114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>-   повторить классификацию животных и раст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63435"/>
          <w:w w:val="114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>- формировать умение сопоставлять признаки предметов, с помощью которых они узнают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63435"/>
          <w:w w:val="114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>- учить обозначать слова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63435"/>
          <w:w w:val="114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4"/>
          <w:sz w:val="28"/>
          <w:szCs w:val="28"/>
        </w:rPr>
        <w:t>- показать, как анализировать и рассматривать карти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363435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w w:val="114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919"/>
        <w:gridCol w:w="2652"/>
        <w:gridCol w:w="295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истематизация знаний. Закреп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картинками и схем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сюжетной картин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исьмо дугообразной ли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Штрихов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пись схем сл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парте лежат конверты. Откройте конверты и достаньте карточки с картинками. Положите перед собой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домика. Слева от домика ель, справа берёза, так, чтобы  на картинке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была зи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еняйте карточки, так, чтобы получилась весна. Лето. Осень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времена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яцы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меня на доске иллюстрации календарных листков, на которых изображены сюжеты празд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с какого праздника начинается г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ем последовательность праздников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рисунке трудно определить время года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знаете дату своего рождения и время года, когда отмечают ваш праздн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дату своего рождения и время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знакомимся со всеми ребятами, родившимися зимой. Весной. Летом. Осен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или выходят к доске и называют свои им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 (с.6-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с предметными картин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и на с.6. Назовите предметы на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 доске прикрепляет схемы слов, которые называют де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ожно назвать все эти предметы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картинки, которые состоят из нескольких названий, например, гусеница на лист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74625</wp:posOffset>
                      </wp:positionV>
                      <wp:extent cx="5530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3.75pt;width:4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69850</wp:posOffset>
                      </wp:positionV>
                      <wp:extent cx="733425" cy="2762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5.5pt;width:57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74625</wp:posOffset>
                      </wp:positionV>
                      <wp:extent cx="2667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3.75pt;width:2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74625</wp:posOffset>
                      </wp:positionV>
                      <wp:extent cx="51435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65pt;margin-top:13.75pt;width:4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0325</wp:posOffset>
                      </wp:positionV>
                      <wp:extent cx="809625" cy="2952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3.25pt;mso-wrap-distance-left:9.05pt;mso-wrap-distance-right:9.05pt;mso-wrap-distance-top:0pt;mso-wrap-distance-bottom:0pt;margin-top:4.7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0800</wp:posOffset>
                      </wp:positionV>
                      <wp:extent cx="752475" cy="3048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4pt;mso-wrap-distance-left:9.05pt;mso-wrap-distance-right:9.05pt;mso-wrap-distance-top:0pt;mso-wrap-distance-bottom:0pt;margin-top:4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ещё картинки, которые состоят их нескольких названий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большие группы можно разделить эт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95580</wp:posOffset>
                      </wp:positionV>
                      <wp:extent cx="357505" cy="149542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1495440"/>
                              </a:xfrm>
                              <a:custGeom>
                                <a:avLst/>
                                <a:gdLst>
                                  <a:gd name="textAreaLeft" fmla="*/ 0 w 202680"/>
                                  <a:gd name="textAreaRight" fmla="*/ 73080 w 202680"/>
                                  <a:gd name="textAreaTop" fmla="*/ 21960 h 847800"/>
                                  <a:gd name="textAreaBottom" fmla="*/ 825840 h 84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1pt;margin-top:15.4pt;width:28.1pt;height:11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и животного мира - это ……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тения – это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едставителям животного мира относятся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ервая схема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насекомых.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ти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торая схема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звер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в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мне захочется рассказать сказку «Колобок», какие картинки подойдут для иллюстрации 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й предмет наряжают в новогоднюю ноч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едмет может свернуться и превратиться в колючий комоч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иного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сюжетной картинк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большую картинку. Какие слова подбирал художник, рисуя картинку? (Город, деревья, здания, птицы, машины, дорога и т.д.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где происходит действие, изображённое на картине? (За городом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догадались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 в центре карти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ашины едут в одну сторону или в разны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ая машина слева? Спра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то возвращается в гор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Что заставило волноваться соба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А откуда за городом кот? А может, машина остановилась, кота выпустили, и собака зовёт его обратно в машину? Любая картинка заставляет задума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Назовите предметы, которые нарисовал художник, чтобы изобразить природу? Обозначим каждое слово схем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ремя года изображено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бы вы назвали эту картину? (Осенью в дороге. Возвращение в город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внимательно. Может вы увидите, какие ошибки допустил художник? (Цветы с клумбы оказались на обочине)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мне обочину, пассажиров, лес, середину дорог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льчики, представьте, что вы сидите в синей машине. Расскажите, что вы видите? (Ответы детей)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очки пусть расскажут, что видят из своей жёлтой машины. Все видят одно и то же?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направлении смотрит мальчик в синей машине? В жёлтой? Одинаковые ли картинки видят ребя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вы кошечка, 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тицы летают? В каком направлении они лет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ейчас мы с вами дел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было интересно дел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ая 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 на с.1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мы вышли из машины и пошли пешком. На нашем пути оказалась река. Откройте прописи с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реке нам встретилась лягушка. Где она спряталась? Увиде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рыгает лягуш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шка не прыгает по прямой, она поднимается вверх и опускается. На парте рукой покажите, как прыгает лягушка. Эта линия как дуга, такую линию вы изобразите в прописи 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простой карандаш и соедините две точки дуг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зелёный карандаш, обведите лягушку. Раскрасьте её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те, кто сидит на вет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ередвигается воробей? (Прыжкам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е показать передвижения воробья ру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карандаш, нарисуйте путь вороб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долгая прогулка. Все устали давайте поиграем. Что у меня в руках? Мяч. А как прыгает мяч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ударяет мяч об пол, дети наблюдают движение мяч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двигается мяч в прописях. (По ступенька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сначала был мяч? А о какую ступеньку мяч ударился? Поставьте точку на этой ступеньке. Обведите линию дугу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рисунок мяча. Сколько мячей надо нарисовать? Пусть мяч будет сине-крас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елки показывают направление каждой линии мяча. Первую линию проведём синим цветом – это левая половина. Обведём линию во всех мячах. Выполним штриховку сверху вниз синим цветом – левая половина гото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раскрасим жёлтым карандашом среднюю разделительную полос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ём красную ручку. Обведём линию правой половинки в указанном направлении, от точки к точке. Выполните штриховку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.  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и заштрихуйте все мя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вас есть ещё одна тетрадь. Давайте поработаем в ней. Открой те  с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буду говорить слова, давая названия предметов, а вы будете записывать схемы в нужную группу. Всего у нас три группы: деревья, цветы, гриб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для группировки: берёза, роза, мухомор, дуб, астра, рыжик, липа. 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в в первой группе? Как называется первая группа? Вспомните, схемы каких слов вы запис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вторая группа слов? Схемы каких слов вы запис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третья группа? Схемы каких слов вы запис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группа слов получилась больш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берём слова в другие груп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свободном кружке слева оцени свою работу: «выполнено хорошо» заштрихуйте зеленым цветом, «выполнено с недочетами» - жёлты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с раздаточным материалом: рисунки домика; два различных дерева</w:t>
            </w: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ное время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с изображениями сюжетов праздников: Дед Мороз у новогодней ёлки, солдаты в парадном строю, цветы у вечного огня, дети дарят цветы и поделки бабушке, семья с флажками (российский флаг), дети с цветами ранцами, ребёнок с игрушкой и тор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хемами сл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иллюстраций; 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равнивать и  группировать факты и я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70C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9"/>
              </w:numPr>
              <w:ind w:left="22" w:firstLine="3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" w:firstLine="2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0" w:firstLine="2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тносить свои действия с образцом.</w:t>
            </w:r>
          </w:p>
          <w:p>
            <w:pPr>
              <w:pStyle w:val="Normal"/>
              <w:spacing w:lineRule="auto" w:line="240" w:before="0" w:after="0"/>
              <w:ind w:left="12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высказывать своё отношение к героям на иллюстрации, выраж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ведение итогов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понравилось сегодня на уроке? Что узнали нового? Чем хотелось бы заниматься завт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 каким настроением уходите с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вы сами оценили свою работу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хемы слов, которые записали в тетрадях для печатания мамам и папа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ирода вокруг нас. Знакомство с предложением. Написание вертикальных линий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детей сопоставлять схемы и слова и обозначать слово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предложения и признаки предложения. Формировать умение составлять схему пред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89"/>
        <w:gridCol w:w="2671"/>
        <w:gridCol w:w="293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лассификация предме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исьмо прямых наклонных ли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исьмо ломаных ли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ись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маных ли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Введение понятия «предложени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крытие нового зн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нового зн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</w:t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ы предложения</w:t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firstLine="57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пись предложения под диктовк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рисунки: астра, василёк, ро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рисовано на 1-ом рисунке, на 2-ом, на 3-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дним словом назвать эти предметы? (Цветы)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лишнее? (Василёк, он растёт в поле, остальные – в сад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меты, которые нарисованы на следующих картинках. (Дятел, синица, куриц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их назвать одним словом? Какое слово лишнее? (Курица) Почему?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едующие предметы. (Утка, гусь, лебед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здесь лишнее слово? Какие слова можно добавить в эту группу? (Селезень, пеликан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хемы слов: белка, лиса, зая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лово будет общим для названия этих предметов?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 на с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прописи на с. 2. Рассмотрите линии на самой верхней строчке. Как их можно назвать? (Прямые, наклонные ли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дсказывает точка и стрелочка? (Из какой строчки начать и в каком направлении надо вести линию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ручки синего и зелёного цвета. Чередуя цвета, напишите эти ли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работу в пропис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всех палочек на этой строке? (Они прямые с одинаковым наклоно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те свои наклонные линии с образцом. Подчеркните те линии, которые, на ваш взгляд, больше всего похожи на образец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следующую строчку. Что вы ви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ерхней точки линии расходятся наискосок влево и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наблюдаем, как мы будем писать эти линии. Из верхней точки ведём вниз влево. Возвращаемся опять в эту же точку, из верхней точки ведём вниз вправо. Получается ломаная линия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даёт образец на до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ы точки и стрелки. (Они показывают нам направление движе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следующую строчку, чем она отличается от предыдущей? (Ведём сверху вниз и вверх поднимаемся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озьмём два любых цвета. Первые две линии обведём одним цветом, следующие две линии други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ей строчке линии похожи на предыдущие? (Нет, они похожи на квадрат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42545</wp:posOffset>
                      </wp:positionV>
                      <wp:extent cx="352425" cy="179070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90640"/>
                              </a:xfrm>
                              <a:custGeom>
                                <a:avLst/>
                                <a:gdLst>
                                  <a:gd name="textAreaLeft" fmla="*/ 0 w 199800"/>
                                  <a:gd name="textAreaRight" fmla="*/ 72000 w 199800"/>
                                  <a:gd name="textAreaTop" fmla="*/ 26280 h 1015200"/>
                                  <a:gd name="textAreaBottom" fmla="*/ 988920 h 10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25pt;margin-top:3.35pt;width:27.7pt;height:14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расную ручку, найдите в квадратике верхнюю левую точку. От этой точки обведите линию вниз. Опять поставьте ручку в эту точку, проведите линию вправо.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инюю ручку. Найдите верхнюю правую точку. От этой точки проведите линию вниз и вле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те также все остальные квадра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красную ручку и проведите линию из верхнего левого угла в нижний прав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0495</wp:posOffset>
                      </wp:positionV>
                      <wp:extent cx="543560" cy="476885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1.85pt;width:42.8pt;height:3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0970</wp:posOffset>
                      </wp:positionV>
                      <wp:extent cx="561975" cy="4953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9pt;mso-wrap-distance-left:9.05pt;mso-wrap-distance-right:9.05pt;mso-wrap-distance-top:0pt;mso-wrap-distance-bottom:0pt;margin-top:11.1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штриховку красной части фигуры вертикально сверху вни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штриховку синей части фигуры прямыми линиями слева направо (горизонталь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Мы выполнили с вами очень сложную работу. Кому из вас было не 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Нарисуйте в конце страницы кружок и раскрасьте его тем цветом (символом), который с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 с.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очень хорошо потрудились. Давайте немножко погуляем по лесу. Откройте учебники с.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мотрите, какие животные встретились нам в лес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ратите внимание на белочку, что у неё в лапах? Зачем ей гриб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ём: Белка сушит гри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мы произнесли? Запишем эти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ыложу карточки на доске, а вы у себя на пар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запис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28905</wp:posOffset>
                      </wp:positionV>
                      <wp:extent cx="1133475" cy="60007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47.25pt;mso-wrap-distance-left:9.05pt;mso-wrap-distance-right:9.05pt;mso-wrap-distance-top:0pt;mso-wrap-distance-bottom:0pt;margin-top:10.15pt;mso-position-vertical-relative:text;margin-left:36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6675</wp:posOffset>
                      </wp:positionV>
                      <wp:extent cx="7912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5.25pt;width:6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66675</wp:posOffset>
                      </wp:positionV>
                      <wp:extent cx="73406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5.25pt;width:5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66675</wp:posOffset>
                      </wp:positionV>
                      <wp:extent cx="8007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pt;margin-top:5.25pt;width:6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78705</wp:posOffset>
                      </wp:positionH>
                      <wp:positionV relativeFrom="paragraph">
                        <wp:posOffset>-13335</wp:posOffset>
                      </wp:positionV>
                      <wp:extent cx="7340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15pt;margin-top:-1.05pt;width:5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те 1-ое слово, 2-ое, 3-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читайте, сколько я произнесу слов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сь ест ли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ом я хотела вам рассказать в своём высказывании? (О лосе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я вам рассказала о лосе? (Что он ест листву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ем схе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5890</wp:posOffset>
                      </wp:positionV>
                      <wp:extent cx="638810" cy="1016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0.7pt;width:50.2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35890</wp:posOffset>
                      </wp:positionV>
                      <wp:extent cx="743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10.7pt;width:5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45415</wp:posOffset>
                      </wp:positionV>
                      <wp:extent cx="69596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11.45pt;width:5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хем слов записано на доске? (6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высказываний (мыслей)? (2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жите, где начало высказывания (мысли)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конец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же нам это показать на наших схемах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ам было понятно, где начинается  высказывание, первое слово в нём обозначим вот таким знако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2085</wp:posOffset>
                      </wp:positionV>
                      <wp:extent cx="1270" cy="1720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3.55pt;width:0.05pt;height:1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9065</wp:posOffset>
                      </wp:positionV>
                      <wp:extent cx="7245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0.95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ервое высказывание. Назовите первое слово. (Белка) Дорисуйте в схеме первого слова вертикальную лини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торое высказывание. Назовите первое слов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сь) Дорисуйте в схеме вертикальную лини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мысли мы отметили. А как показать конец? Люди договорились ставить определённые знаки. Кто знает, как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оставим точку. Вот что у нас получилос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7955</wp:posOffset>
                      </wp:positionV>
                      <wp:extent cx="1270" cy="14287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1.6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6360</wp:posOffset>
                      </wp:positionV>
                      <wp:extent cx="66738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6.8pt;width:5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86360</wp:posOffset>
                      </wp:positionV>
                      <wp:extent cx="7054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6.8pt;width:5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86360</wp:posOffset>
                      </wp:positionV>
                      <wp:extent cx="7150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4pt;margin-top:6.8pt;width:5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этой схемы можно записать любую мысль. Какая у нас была первая мысл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будем обозначать первое слово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обозначать конец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требовалось для выражения мысли? (Слова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я вам скажу два выражения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ка сушит гриб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ка сушит неб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отличается первое выражение от второго? ( Во втором выражении слова не связаны между собой и по смыслу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од делает учитель, т.к. ответы детей могут быть не полным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а, связанные по смыслу, выражают законченную мысль, понятную тому, кто слушает нас. Это называется предложением. Человек предлагает свои мысли. Мы рассмотрели картинку и увидели белку, и я делюсь своей мыслью, вы со мной согласилис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из чего состоит предложение? (Из слов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эти слова связаны? (По смыслу)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ражает предложение? (Предложение выражает законченную мысль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 записывать схему предл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димся в том, что вы правильно все поняли. Я произношу слова: шары, учитель, лесник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назвать эти слова предложением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эти слова: гусеница, лист, бабоч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эти: Ребята пришли в лес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ёмся в лес. Посмотрите, видите ли вы на картинке зайца? Какая мысль у вас возникла? Поделитесь своей мыслью о зайце. (Заяц спрятался за пенёк)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в понадобилось, чтобы выразить свою мысл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ервое слово предложения. Последнее. Какой знак поставим в конце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ерево с дуплом. Составьте предложение. (Сова живёт в дупле)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ожите у себя на парте схему этого предл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насекомые изображены на картинке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предложение о бабочке из двух слов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литке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чел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сейчас учились? (Составляли предложение, а потом его схему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это дела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о схемами.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записано предложений? (3) Как вы догадалис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в в первом предложении? Составьте предложение по первой схеме.                          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вторую схему. Какое предложение можно состави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составить предложение по третьей схем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лось это задание от предыдущег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из них вам показалось легч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нужно для того, чтобы нарисовать красивую картину такую же, как в букваре? (Предположения детей) У нас в прописи нарисованы карандаши. Откройте, посмотрите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го не хватает, чтобы карандаши нарисовали яркую красивую картинк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делаем карандаши такими, чтобы можно было нарисовать ими яркие красивые картинки. Возьмите красную ручку и обведите первый карандаш по контуру, второй карандаш - синим цветом, третий карандаш - зелёным, следующий - жёлты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штрихуем карандаш тем цветом, которым обвели. Штриховать будем в горизонтальном направлен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 для глаз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карандаши помогли нам сделать картинку более весёлой. Посмотрите в Буквари, что ещё можно нарисовать на этой картинке. Художник специально для вас оставил пустые кубики. Возьмите простой карандаш и нарисуйте на чистых кубиках, что могло быть ещё в лес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много предметов вы нарисовали. Я назову их: река, озеро, стрекоза, волк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предложение? Почем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предложение с этими словам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тради, я буду диктовать предложения, а вы в тетрадях запишите схе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исы глубокая нор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записи схемы – 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Буквар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схемам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. 9. О ком первое предложение? Сколько в нём слов? А какое слово обозначается маленькой чёрточкой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« сильному» ученику, составившему предложение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составить предложе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правильно составил предложение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вам скажу предложение, а вы определите, какое слово обозначено маленькой чёрточкой? (Сова сидит в дупле. Сова сидит на дереве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енькие и чёрточка, которая их обозначает, маленькая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ем составить следующие предло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ом мы составили последнее предложение? (о бабочке)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питается бабочка? (Нектаром цветов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месте с бабочкой полетим к цветам, которых очень много в наших пропися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пропис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веты нарисован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работу можно сейчас выполни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нём обводить со стебелька, какой возьмём карандаш, покажи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стебельки. Как называется этот элемент в письме. В каком направлении ведём прямую лини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обведём листок у всех цветов. Сколько линий вам надо обвести? В каком направле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, как показано стрелочками направление для линий бутона цве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красный карандаш, обведите верхнюю часть бутона красным цветом, теперь обведите нижнюю часть цвет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цветы? Составьте предложение о тюльпанах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карточки: астра, василёк, роза, дятел, синица, курица, утка, гусь, лебед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на дос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3360</wp:posOffset>
                      </wp:positionV>
                      <wp:extent cx="181610" cy="362585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6.8pt;width:14.3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13360</wp:posOffset>
                      </wp:positionV>
                      <wp:extent cx="257810" cy="362585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6.8pt;width:20.25pt;height:2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3360</wp:posOffset>
                      </wp:positionV>
                      <wp:extent cx="153035" cy="362585"/>
                      <wp:effectExtent l="4445" t="1905" r="444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7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16.8pt;width:12.05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3360</wp:posOffset>
                      </wp:positionV>
                      <wp:extent cx="276860" cy="36258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8pt;width:21.8pt;height:2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</wp:posOffset>
                      </wp:positionV>
                      <wp:extent cx="1181100" cy="4191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1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2.55pt;width:92.95pt;height:32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5715</wp:posOffset>
                      </wp:positionV>
                      <wp:extent cx="1181100" cy="3524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52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-0.45pt;width:92.95pt;height:27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хемами слов у учителя и у де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color w:val="00B05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высказывать своё отношение к героям на иллюстрации, выражать свои эмо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-10" w:firstLine="37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-10" w:firstLine="37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им новым словом вы сегодня познаком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знали о предложе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зобразить схему предл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ще мы начали учиться оценивать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мы отметим ваше настроение сегодняшнего дня в дневник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ам понравились цветы, которые мы нарисовали в прописи, можете их раскрасить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Летом в деревне (на даче). Составление предложений. Обведение по контуру, штрихов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составлять схемы предлож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зличать набор слов от пред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начало и конец предлож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поставлять признаки предметов с помощью которых они распознаютс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стную речь учащих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58"/>
        <w:gridCol w:w="2684"/>
        <w:gridCol w:w="296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 1. Слово и предлож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торение штрих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сюжетной картин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ставление расска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ставление предложений по схем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бота с ключевыми словами темы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Буквар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вои буквари на с.10-11. Посмотрите, что изображено в верхней части обеих страниц. (Разные дома, жилищ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 – это то, без чего не может обойтись человек. Для чего же человеку нужен дом, жилищ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так много жилищ нарисован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им словом можно назвать 1-е жилище? (Дом, изба, сторож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называется второе жилище? (Вигвам) Почему именно так выглядит жилище индейце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называется 3-е жилище? (хижина) Почему она так выгляди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называется 4-е жилище?(Вагончик) Чьё это жилищ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Как называется 5-е жилище? (Это жилище эскимосов, народов Севера. Оно называется иглу и сделано из прессованного снега, облитого водо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бщее слово для всех построек можно подобрать? (Строение, здание) Всё это сделано руками человека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но сказать так: дом, домик, домишко… А какие ещё слова можно образовать от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рог, испеченный дома (домашни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, любящий дом, красоту и порядок в доме (домовиты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т, кто больше всего любит сидеть дома (домосе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се, кто живёт дом вместе (домочадц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как в сказках называют существо, которое селится в домах, охраняет дома, но никому не показывается. (Домовой)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 стихи Ирины Лопухиной и догадайтесь, каким словом (от слова дом) надо закончить каждую вторую строч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ая иг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читает стихотворение, дети показывают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82880</wp:posOffset>
                      </wp:positionV>
                      <wp:extent cx="257175" cy="1247775"/>
                      <wp:effectExtent l="635" t="5715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4776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18360 h 707400"/>
                                  <a:gd name="textAreaBottom" fmla="*/ 68904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14.4pt;width:20.2pt;height:9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Гном и д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Жил да был веселый гн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н в лесу построил … (дом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Рядом жил поменьше гноми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Под кустом он сделал ... (домик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                                                   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B050"/>
                <w:sz w:val="36"/>
                <w:szCs w:val="36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Самый маленький гномишк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Под грибом сложил ... (домишко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Старый, мудрый гном-гномищ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Выстроил большой ... (домищ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Был он стар и был он се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И большой был ... (домосед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А за печкой, за труб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Жил у гнома ... (домово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чень строгий, деловиты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                                                              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B050"/>
                <w:sz w:val="40"/>
                <w:szCs w:val="40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Аккуратный ... (домовиты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Мох, калину, зверобой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Все из леса нес ... (домо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Есть любил он суп вчерашни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Пил он только квас ... (домашний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Каждый день соседи-гном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Навещали деда ... (дома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Всех встречал радушно гн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Все любили этот ... (дом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-3362960</wp:posOffset>
                      </wp:positionV>
                      <wp:extent cx="390525" cy="3200400"/>
                      <wp:effectExtent l="635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04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47160 h 1814400"/>
                                  <a:gd name="textAreaBottom" fmla="*/ 176724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-264.8pt;width:30.7pt;height:25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кое хорошее, тёплое слово – дом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в прописи тоже нарисован дом. Давайте посмотр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.4. Вспомните, как в русских деревнях называли стро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красную ручку и обведите крышу дом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что похожа крыш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а напоминает голову лошади, а сельские жители её так и называют конек. Конёк хранил дом от пожаров, оберегал, поэтому все дома украшали коньком. Ни одна злая сила не могла проникнуть в дом. Дома делали из дерева. Деревья пилили, гладко обтёсывали и строили дом. И у нас дом из брёвен, найдите круги, которые показывают сруб брев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и брёвна - горизонтальные линии слева на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ая балка как украшение показала окончание кры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шу нельзя делать из брёвен, это тяжёлый для крыши материал, её делали из досок. Покажем, где доски, проведём линии слева направо. В каждом доме крышу использовали так: сушили сено, травы, иногда в жаркую погоду спали на крыше, и обязательно было окно – называли его слуховым окном, прежде всего для проветри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цвет ручки и обведите ок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ем наличие стекла в раме, выполним голубым  карандашом штриховку в стекле. (Штриховка – вертикальные линии сверху вниз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али окна наличниками. Обведём их синим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цвет для ставен, обведите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ждом доме обязательно нужна печь, труба. Каким цветом обведём труб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красную ручку и каждый кирпичик заштрихуйте в разных направлен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ом с домом стоит дерево. Как называется это дерев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дереве сидит сова – мудрая птица. Глаза у этой птицы большие. Обведите гл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дом находится в лесу, поэтому рядом с ним – ёлочка и высокий заб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забор - частокол, колья – огромные целые дерев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все остальные предметы самостоятельно, подумайте какой цвет ручки вам выбр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Буквар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большой картинке в Букваре тоже нарисован 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можно увидеть на картинке? (Деревья, кустарники, колодец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ерои? Назовите. (На даче (В деревне) у дедушки и бабушки гостят внуки. Дети помогают взрослы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время года изображено на картине? Можно ли назвать месяц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редложение про деда. (Дед копает грядк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можно сказать про мальчика? (Мальчик взял лопату. Мальчик помогает деду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бабушку и внучку. Обратите внимание руку бабушки. Когда люди показывают так?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руках у бабушки и внучки? Куда они собрались? Что может наказывать бабушка внуку и дедуш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 руках у дедушки и внука? (Грабли, мотыга, тяпка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общее название есть у этих предметов? (Садовый инвентар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.11. На кубиках тоже нарисован садовый инвентарь. Как вы думаете, где нарисован настоящий, а где игрушечный? Почему вы так дум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помогаете взрослым на даче? Каким инвентарём пользуетесь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 вы помогаете взрослы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арах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ете, кто из вашей пары будет выступа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« сильному» ученику, озвучившему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тебе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интересный рассказ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Ты составил всё сам или с помощью товарищ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так много работают домочадцы на своём участке? (Хотят вырастить урожай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овощи выращивают на вашем участке? Рассмотрите две оставшиеся картинки на кубиках. Что объединяет два рисунка? Почему рядом с овощами художник нарисовал кастрюл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видите на с.11 внизу? (Схемы предложений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предложений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в в первом предложен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слова одинаковые? (Есть одно маленькое) Составьте предложение по сх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ого дел в огороде.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м предложении есть подсказка. Какое первое слово. (Дедушка) Составьте предложение о деду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душка копает грядку.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слова нам известны в третьем предложении? (Первое и треть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ьте предложение с данными слов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абушка собирает огурцы и помидоры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может повторить весь рассказ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с.10 есть пустые кубики. Давайте нарисуем предметы, которые подскажут вашим родителям, о чём мы говорили сегодня на уроке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прописи. 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жите, в какой местности обычно находятся деревенские дома? (В лес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лес, в котором растут ёл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 4-5. Обведите все ели. Покажите, какого цвета ручку вы выбр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обводить из верхней точки вниз. Сначала влево, потом впра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получилось елей на верхней строчке? На нижней? Сколько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ляя по лесу, мы наслаждаемся природой. Особенно красивы лесные цветы. Какие цветы мы увидели в нашем лесу? (Ландыш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нём обводить стебельки у ландышей. Какого цвета выберем ручк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 мы обводили тюльпаны на прошлом уроке. Кто может повтор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листочек у всех ландышей. Выполните штриховку листочка в вертикальном направл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ручку синего цвета, обведите контуры цветков ландыш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ах цветов очень привлекает насекомых. Посмотрите, какие насекомые слетелись на наши цвет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цвет, обведите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страницы слева нарисуйте кружок и обозначьте цветом, как на ваш взгляд вы с ним справились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</wp:posOffset>
                      </wp:positionV>
                      <wp:extent cx="1181100" cy="4191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1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2.55pt;width:92.95pt;height:32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штрих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</wp:posOffset>
                      </wp:positionV>
                      <wp:extent cx="1181100" cy="4191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1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5pt;margin-top:2.55pt;width:92.95pt;height:32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в пар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сказывать своё отношение к героям на иллюстрации, выражать свои эмо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осознавать роль языка в речи и жизн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2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2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ind w:left="127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много разговаривали. А с помощью чего мы выражали свои мыс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з чего состоят предлож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редложение отличается от группы слов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для вас было самым трудным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мы отметим ваше настроение сегодняшнего дня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Понравилось ли вам работать в паре? Почему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желанию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ам нравятся рисунки в прописи, заштрихуйте их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/>
        <w:color w:val="FFC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C000"/>
    </w:rPr>
  </w:style>
  <w:style w:type="character" w:styleId="WW8Num27z0">
    <w:name w:val="WW8Num27z0"/>
    <w:qFormat/>
    <w:rPr>
      <w:color w:val="00B05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B05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22:00Z</dcterms:created>
  <dc:creator>Лариса</dc:creator>
  <dc:description/>
  <cp:keywords/>
  <dc:language>en-US</dc:language>
  <cp:lastModifiedBy>Лариса</cp:lastModifiedBy>
  <dcterms:modified xsi:type="dcterms:W3CDTF">2011-08-30T18:40:00Z</dcterms:modified>
  <cp:revision>37</cp:revision>
  <dc:subject/>
  <dc:title/>
</cp:coreProperties>
</file>