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Ι. «Мой дом, мо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ы понимаем друг друг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1. Тема: Ты - школь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о школой и особенностями жизни школьни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учеников правильно показывать окружающие предме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общеучебные ум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практика показывает, что во время адаптационного периода первоклассники учатся по 3 урока,  в связи с чем полноценные уроки окружающего мира начинаются не с первой недели. Именно в это время учитель может воспользоваться материалами учебника «Окружающий мир» (страницы №№3-5 и №№8-9) для введения детей в школьную жизнь. Поэтому работа с этими страницами не вошла в конспект урока №1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787"/>
        <w:gridCol w:w="2629"/>
        <w:gridCol w:w="300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ОУУ</w:t>
            </w:r>
          </w:p>
        </w:tc>
      </w:tr>
      <w:tr>
        <w:trPr>
          <w:trHeight w:val="32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Перед вами учебник. Посмотрите на обложку. Что на ней нарисовал художник? 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из вас может прочитать название этого учебника? (Окружающий мир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будет и называться наш ур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называется эта книга? («Я и мир вокруг нас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мы будем изучать на уроках окружающего мира? (Предположения детей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ах мы будем изучать все, что нас окружает. Учиться объяснять мир, т.е. понимать, что происходит сейчас; предугадывать, что произойдет в будущем; принимать нужные реш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- Откройте книг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найти и прочитать фамилии авторов этого учебн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ерните страницу. Кто может прочитать слова, напечатанные красным шрифтом? (Или читает учитель). «Как работать с учебнико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йдите на этой странице в начале строки точку оранжевого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акая точка будет показывать нам на задание, которое научит нас организовывать свои д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йдите точку синего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Эта точка подскажет нам, что задание учит нас находить и использовать нужн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йдите точку зеленого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ак будут отмечены задания, которые будут учить нас понимать друг друга. Договариваться, сотруднич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ого цвета последняя точ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Задания, помеченные красной точкой, научат нас оценивать свои и чужие поступки. Вот сколько интересного и нужного любому образованному человеку ждет нас впере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том этапе работы учитель по своему усмотрению может использовать ещё и информацию из текстов стр. 3-5 «Зачем мы будем учиться?» и «Как мы будем учиться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- Откройте страницу 7, рассмотрим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мы видим на верхней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именно они нарисованы на самой первой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утешествие по стране знаний на разных предметах мы отправимся вместе с Леной и Мишей. (Учитель читает текст на стр. 7)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ями Лены и Миш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умения оценивать свои и чужие поступ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умения ориентироваться в учебнике, находить и использовать нужн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 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и понимать речь других люд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ind w:hanging="540"/>
              <w:contextualSpacing/>
              <w:jc w:val="both"/>
              <w:rPr>
                <w:rFonts w:ascii="Times New Roman" w:hAnsi="Times New Roman" w:eastAsia="Times New Roman" w:cs="Times New Roman"/>
                <w:color w:val="FFFF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учебной проблемы 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месте с Леной вы стали школьн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му должен научиться каждый школьни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читающих детей на доске печатными буквами можно записать проблемный вопрос)   (Предположения детей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запомним ваши предположения и вернемся к ним в конце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кажите предметы, которые вас окружают в классе. (Дети начинают показывать предметы как умеют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- Все ли одинаково показывают рукой на предметы?  (Нет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Как же правильно показывать предмет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запис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у должен научиться каждый школьн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ткрытие знан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у вас будут предложения? (Дети предлагают свои  варианты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 свои предположения по учебнику. (Чтение учителем или ребенком вывода на стр. 11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сегодня помогает общаться на уроке? (Рука и реч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свои ру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чего они состоят?  (Из пальчиков и ладон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пальцы? (Большой, указательный, средний, безымянный, мизинец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: Игра «Сорока - белобо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какой предмет может помогать учителю и ученику показывать предметы?  (Указ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мения - применение нового зн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Какие еще предметы помогают учиться и учить? Рассмотрите картинки на стр. 11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ы в школе помещения, изображенные на стр. 12?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 картинку и расскажите об этом школьном помещении своему соседу по пар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работы в парах дети озвучивают каждую картинку для всего класса: - Выберите того, кто будет  выступать от вашей пар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на стр. 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то должен делать школьник? (Дети рассказывают, опираясь на картин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1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поступаете так же?  (Ответы детей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Работа с «Личным еженедельником первоклассника»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 18-19.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исунки. Выберите те из них, где ребята ведут себя правильно. Почему вы так счита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Работа с «Личным еженедельником первоклассника»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 20-21. Рассмотрите рисунки. Обсудите в паре и выберете правила вашего поведения. Расскажите одноклассникам, почему вы так счита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тетр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4 (учимся собирать дома портфель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школьной перемены, спортзала, столовой, актового зала, раздевал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вопрос, который мы обсуждали в начале урока. Чему же должен научиться каждый школьни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же, на ваш взгляд, уме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читаем вывод (главные слова) сегодняшнего урока в учебнике. Найдите на стр.13 рамку оранжевого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а расположена? (Учитель читает вывод в учебнике на стр. 13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Были ли правильные предположения в начале нашего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ие из них подтверд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нового вы для себя сегодня откры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доволен своей работой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именно вас порадовал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ОУ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B05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28:00Z</dcterms:created>
  <dc:creator>Маргаритка</dc:creator>
  <dc:description/>
  <cp:keywords/>
  <dc:language>en-US</dc:language>
  <cp:lastModifiedBy>*</cp:lastModifiedBy>
  <dcterms:modified xsi:type="dcterms:W3CDTF">2011-08-30T18:42:00Z</dcterms:modified>
  <cp:revision>8</cp:revision>
  <dc:subject/>
  <dc:title/>
</cp:coreProperties>
</file>