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3. Тема: Путешествуем, не выходя из кла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общению между людьм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роль слов в общ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еучебные ум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57"/>
        <w:gridCol w:w="2641"/>
        <w:gridCol w:w="2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у мы будем учиться на уроке окружающего ми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че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и на доске. Назовите  предметы, которые вы видите в классе. Выберите соответствующую картинку. (Учитель показывает картинки предметов, при этом, дети вспоминают, как правильно это  нужно делать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звало затруднение? (Картинка «собака» вызывает затруднение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вы не можете назвать предмет с этой картинки?  (Ее нет в класс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, стул, доска, окно, дверь, пенал, ручка, тетрадь, шкаф, цветок, мел, соба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Формирование умения оценивать свои и чужие поступ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ориентироваться в учебнике, находить и использовать нуж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я слушать и понимать речь других люд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4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Ι. Постановка учебной проблемы.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же быть, если мы не можем показать предмет? (Предположения детей: нарисовать, сказать словом …)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64" w:firstLine="13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64" w:firstLine="13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68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овместное открытие знаний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бота с учебником стр. 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жет ли Лена показать ребятам грибы, которые они с Мишей собирали летом?  (Нет, так как это уже было давно и показать невозможно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посоветуете сделать Лене? (Назвать, какие грибы они собирали)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меты, которые мы не сможем сейчас показать.  (Ответы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нужно делать, если мы не можем показать предмет?  (Надо использовать слова). Проверим ваше предположение по учебнику (стр. 14, оранжевая рамка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у вывешиваем ключевое слово «СЛОВА» или таблицы «Слова называют предметы» и «Слова помогают …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ыполнение заданий на стр.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йчас я буду описывать вам предмет, а вы постарайтесь изобразить его на листе бумаг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 -  желтый, овальный, кислый. (Лимон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ь - лесной, маленький, серый, колючий.  (Еж)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сейчас дел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спользовали для того, чтобы выполнить задание? (слова, рисун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учебником стр. 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о из зверей можно назвать смелым, а кого трусливым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характер у мышк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олка? </w:t>
            </w: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 (Слова помогают обозначать не только предметы, но и  описывать  людей, животных, предметы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МИНУТКА  Игра на внимание. Дети выполняют действия, которые называет учитель. Встаньте, подпрыгните 3 раза, хлопните в ладоши 2 раза, присядьте 4 раза, поднимитесь на носочки и потянитесь вверх, сядьте на свои места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сейчас делали? (Выполняли разные действия: вставали, хлопали, приседали, подпрыгивал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вывод можно сделать? Что еще могут называть слова?  (Действия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3035</wp:posOffset>
                      </wp:positionV>
                      <wp:extent cx="1475740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лова называют предметы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36.05pt;mso-wrap-distance-left:9.05pt;mso-wrap-distance-right:9.05pt;mso-wrap-distance-top:0pt;mso-wrap-distance-bottom:0pt;margin-top:12.0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ова называют предмет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, фломаст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81305</wp:posOffset>
                      </wp:positionV>
                      <wp:extent cx="1475740" cy="612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лова помогают описывать предметы, людей и животных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48.25pt;mso-wrap-distance-left:9.05pt;mso-wrap-distance-right:9.05pt;mso-wrap-distance-top:0pt;mso-wrap-distance-bottom:0pt;margin-top:22.1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ова помогают описывать предметы, людей и животны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7000</wp:posOffset>
                      </wp:positionV>
                      <wp:extent cx="1475740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ловами можно обозначать действия людей и животных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48.25pt;mso-wrap-distance-left:9.05pt;mso-wrap-distance-right:9.05pt;mso-wrap-distance-top:0pt;mso-wrap-distance-bottom:0pt;margin-top:10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ловами можно обозначать действия людей и животных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Применение нового зн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тетради. Выполнение задания № 2 стр.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 xml:space="preserve">- Что мы сейчас дел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* Молодцы!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2. Расскажите соседу по парте, как вы провели лето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highlight w:val="yellow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Было ли интересно слушать друга? Почему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озвучит свой рассказ для всех ребя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сказать, что во время рассказа вашего одноклассника, вы путешествовали, не выходя из класса? (Да, с помощью рассказ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еще можно путешествовать, не выходя из класса?  (Читать книг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Итог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читаем тему нашего урок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утешествуем, не выходя из клас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это можно сделать? (С помощью слов, которые могут обозначать предметы, описывать предметы и действия. Слова помогают нам в общен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понравились задания, которые мы выполня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легко? Труд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понравилось работать в п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трудно это делать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ью работу я сегодня оценила словами «Молодец» (или др.)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 кого из вас после урока хорошее настрое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Мы обязательно отметим это в дневник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оценивания достижений учащихся за отдельные задания на урока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активную работу (высказывание предположени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правильно отгадали и изобразили предмет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смогли правильно организовать работу в парах.</w:t>
      </w:r>
    </w:p>
    <w:p>
      <w:pPr>
        <w:pStyle w:val="Normal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Ценный сов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моделировать различные ситуации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ценивать различные формы повед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анализировать представленный материал и делать выв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857"/>
        <w:gridCol w:w="2641"/>
        <w:gridCol w:w="29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йчас урок – окружающий мир. А что мы уже узнали на уроках окружающего мира, 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сегодня у меня на столе фрукты (муляжи фруктов и настоящие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жите яблок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ш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шн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иву, лук и т.д. Учитель называет предметы, дети показывают их и вспоминают, как правильно это надо дела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из вас летом был в лесу, покажите цветы, которые вы там видели? (Дети объясняют учителю, что это сделать невозмож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же делать? (Мы можем назвать эти предметы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ам помогает называть предметы? (Сло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овите цветы, которые вы видели летом в лесу, на лугу.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различных фруктов или овощей, настоящее яблоко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установления ана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учиться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пределять успешность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ование умения составлять план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мение определять и высказывать самые простые общие для всех людей прави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64" w:firstLine="164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-164" w:firstLine="164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Совместное открытие знаний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А теперь внимательно посмотрите на фрукты. Как вы думаете, какие предметы натуральны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ызывает одного ученика. Ученик показывает предме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 этот предмет. (Яблоко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азрезает яблоко пополам и даёт одну половину учен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олько половинок яблока у меня было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я дала Вас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колько он получи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А теперь послушайте, я хочу вам кое-что сообщи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ь читает небольшое сообщ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ы знаете, чт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right="28" w:first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Французы называют голубя "летучей крысой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FFFFF" w:val="clear"/>
                <w:lang w:eastAsia="ru-RU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 тигров не только полосатый мех, но и полосатая кож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 рыбы сарган зеленые к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 осьминога прямоугольный зрач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У жирафов абсолютно черный язык, длина которого может доходить до 45 с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Температура крови у рыб Антарктиды может достигать -1,7 градусов Цельс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ердце кита бьется только 9 раз в минут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200"/>
              <w:ind w:left="28" w:right="28" w:firstLine="2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шачьи челюсти не могут двигаться в сторо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right="28" w:firstLine="23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древнем Египте главными вредителями полей считались не жуки и даже не саранча, а ... гиппопотамы.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Кто из вас уже знал что-либо из этого сообщения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Т.е. я сейчас поделилась с вами своими знаниями. А вы получил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в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знания, которые я вам передала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. - Давайте откроем учебник на стр.18.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C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Кто может прочитать тему сегодняшнего урока. (Ценный совет.)  </w:t>
            </w:r>
            <w:r>
              <w:rPr>
                <w:rFonts w:eastAsia="Times New Roman" w:cs="Times New Roman" w:ascii="Times New Roman" w:hAnsi="Times New Roman"/>
                <w:b/>
                <w:color w:val="FFC000"/>
                <w:sz w:val="28"/>
                <w:szCs w:val="28"/>
                <w:shd w:fill="FFFFFF" w:val="clear"/>
                <w:lang w:eastAsia="ru-RU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Как вы понимаете это сочетание слов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Кто может дать вам ценный совет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Какие ценные советы вы уже получили когда-то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Хотите ещё узнать, какие есть советы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4. - Посмотрим, что делают Миша и Лена. С. 18.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Посмотрите на рисунки. Когда Лена получила только половину того, что дал ей Миша?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- А когда они оба получили что-то целиком? Объясни. 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  <w:shd w:fill="FFFFFF" w:val="clear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26" w:righ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- Давайте прочитаем выв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Посмотрите на картинку внизу страниц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делает Миша? (Разговаривает по телефон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чём рассказывает Миша, как вы думаете? (О животны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огадались?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Давайте тоже поиграем в игру «Телефон». Представьте, что вы разговариваете по телефону. Расскажите своему соседу по парте что-нибудь интересное о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 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та, какие новые знания у тебя появились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уда они у тебя появ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теперь больше знаешь о животных? А твой сосе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 получила знания Юры? А Юра твои знания получил? Вы оба стали знать больш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й вывод мы можем сделать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понравилось работать в пар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ому было трудно это делать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- Прочитайте вывод на с.18. Сравните с нашим вывод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- Кроме Миши и Лены к нам на урок пришёл ещё один гость, кто это? (Буратино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помог Буратино узнать тайну. (Черепаха Торти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озвучивает вопрос к заданию: -Что знала черепаха Тортила и чем она помогла Буратин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- Посмотрите на с. 19. Что вы видите на картинках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, надеюсь, вы узнали и героев, которые нарисованы на картинках ниж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какой сказки первый сюже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задание (или читает учитель). Ответьте на вопрос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люди помогают друг друг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Физкультмину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- Взаимопомощь необходима в любых делах. Тогда и дело спорится и легче работа. Даже народная мудрость говори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ум хорошо, а два лучш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в поле не вои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йчас мы проверим, насколько права народная мудрость. Откройте рабочую тетрадь на с.6 №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Задание выполняется в парах. Учитель обращает внимание на то, что перед работой нужно договориться о распределении роле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такие красивые рисунки. Мне бы хотелось, чтобы вы по этим рисункам составили рассказы вместе с товарищем. Пусть один начнёт, а другой продолжи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итель спрашивает учеников, обращает внимание кто из пары лучше рассказывает, а кому приходилось помогать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Вопросы к ученикам, озвучившим рассказ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1) - Что вам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Удалось вам составить рассказ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ы составил интересный рассказ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ы составили всё сам или с помощью ребят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Сейчас мы вместе с …..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2) - А теперь под рисунком справа нарисуйте кружок и совместно оцените свою работу при помощи цве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вы оценили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легче выполнять любое дело; вместе с другом или одно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- Посмотрите на задание №1 с. 6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Что делают ребята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Как они распределяют обязанност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- Зачем они это делаю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Что у них получится в результат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- А какие вы знаете сказки, в которых герои помогали друг друг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учебник с. 20. Какая сказка изображена на иллюстр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серый волк помогает Ивану-царевич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гда легче выполнять любое дело; вместе с другом или одному?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- Прочитайте вывод на стр.2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 Гимнастика для гла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- Как же много на уроке сегодня сказочных героев! Мы знаем, что в сказках бывают добрые герои и злы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с. 21. Как вы думаете, где изображена добрая волшебница, а где зла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гада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говорит Фея Золушке? Передайте её слова с помощью интонации.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 говорит Снежная Королева?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ьи слова радуют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ьи огорча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-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то общего между действиями людей на рисунках ниже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те на вопрос под рисун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- Послушайте пословицы, как вы их понимаете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333" w:before="0" w:after="0"/>
              <w:ind w:left="0" w:firstLine="2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  <w:t>Бритва скребёт, а слово реж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333" w:before="0" w:after="200"/>
              <w:ind w:left="0" w:firstLine="2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  <w:t>Ласковое слово, что весенний ден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333" w:before="0" w:after="200"/>
              <w:ind w:left="0" w:firstLine="2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  <w:t>Говорить не думая, что стрелять не целяс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333" w:before="0" w:after="200"/>
              <w:ind w:left="0" w:firstLine="2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  <w:t>Ласковым словом многого добьёшьс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tLeast" w:line="333" w:before="0" w:after="280"/>
              <w:ind w:left="0" w:firstLine="2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  <w:lang w:eastAsia="ru-RU"/>
              </w:rPr>
              <w:t xml:space="preserve">Недоброе слово больней огня жжёт.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огут делать слова?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ими пользовать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вывод на стр. 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с изображением Буратино или кукла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Ι. Итог урок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ая была тема на уроке? Прочитай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ие ценные советы мы приобрел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у мы можем дать эти сове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мы сегодня для себя откры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Что у вас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чём испытали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Как бы оценили своё настроение после ур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- В конце дня (урока) мы отметим ваше настроение в дневник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екомендации  оценивания достижений учащихся за отдельные задания на уроках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Похвалить за активную работу (высказывание предположени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ΙΙ. Открытие нового знани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 учебник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- Отметить учеников, которые смогли правильно организовать работу в пар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/>
        <w:t>-</w:t>
      </w:r>
      <w:r>
        <w:rPr>
          <w:color w:val="7030A0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ов, составивших проговоривших диалоги по картинкам в учебнике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7030A0"/>
          <w:sz w:val="28"/>
          <w:szCs w:val="28"/>
        </w:rPr>
        <w:t>Отметить ученика, сделавшего правильный вывод.</w:t>
      </w:r>
    </w:p>
    <w:p>
      <w:pPr>
        <w:pStyle w:val="Normal"/>
        <w:spacing w:before="0" w:after="20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1:00Z</dcterms:created>
  <dc:creator>Маргаритка</dc:creator>
  <dc:description/>
  <cp:keywords/>
  <dc:language>en-US</dc:language>
  <cp:lastModifiedBy>Лариса</cp:lastModifiedBy>
  <dcterms:modified xsi:type="dcterms:W3CDTF">2011-09-07T16:35:00Z</dcterms:modified>
  <cp:revision>8</cp:revision>
  <dc:subject/>
  <dc:title/>
</cp:coreProperties>
</file>