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№4 : Игрушки из природных материалов.  Птичка-невеличка (конструирование, соединение деталей).</w:t>
      </w:r>
    </w:p>
    <w:p>
      <w:pPr>
        <w:pStyle w:val="Subhead2"/>
        <w:spacing w:lineRule="exact" w:line="240" w:before="0" w:after="0"/>
        <w:ind w:left="714" w:right="-144" w:hanging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 с. 10-12, рабочая тетрадь  с. 4,6)</w:t>
      </w:r>
    </w:p>
    <w:p>
      <w:pPr>
        <w:pStyle w:val="Main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/>
          <w:b/>
          <w:sz w:val="21"/>
          <w:lang w:val="ru-RU"/>
        </w:rPr>
      </w:r>
    </w:p>
    <w:p>
      <w:pPr>
        <w:pStyle w:val="Inlinehead3"/>
        <w:ind w:right="-144" w:firstLine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Italic"/>
          <w:b/>
          <w:lang w:val="ru-RU"/>
        </w:rPr>
        <w:t>Проблема занятий.</w:t>
      </w:r>
      <w:r>
        <w:rPr>
          <w:rFonts w:cs="Times New Roman" w:ascii="Times New Roman" w:hAnsi="Times New Roman"/>
          <w:lang w:val="ru-RU"/>
        </w:rPr>
        <w:t xml:space="preserve"> Можно сохранить красоту  природу? </w:t>
      </w:r>
    </w:p>
    <w:p>
      <w:pPr>
        <w:pStyle w:val="Normal"/>
        <w:ind w:right="-144" w:hanging="0"/>
        <w:rPr/>
      </w:pPr>
      <w:r>
        <w:rPr/>
        <w:t>- учить видеть красоту мира естественной природы и рукотворного мира.</w:t>
      </w:r>
    </w:p>
    <w:p>
      <w:pPr>
        <w:pStyle w:val="Inlinehead3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умение наблюдать, сравнивать, классифицировать, развивать воображение, инициативу. </w:t>
      </w:r>
    </w:p>
    <w:p>
      <w:pPr>
        <w:pStyle w:val="Inlinehead3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образное мышление и пространственные представления.</w:t>
      </w:r>
    </w:p>
    <w:p>
      <w:pPr>
        <w:pStyle w:val="Normal"/>
        <w:spacing w:before="0" w:after="0"/>
        <w:ind w:right="-144" w:hanging="0"/>
        <w:contextualSpacing/>
        <w:jc w:val="both"/>
        <w:rPr/>
      </w:pPr>
      <w:r>
        <w:rPr/>
        <w:t>- учить общению между людьми;</w:t>
      </w:r>
    </w:p>
    <w:p>
      <w:pPr>
        <w:pStyle w:val="Normal"/>
        <w:rPr/>
      </w:pPr>
      <w:r>
        <w:rPr/>
        <w:t>- развивать общеучебны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93"/>
        <w:gridCol w:w="2959"/>
        <w:gridCol w:w="26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мы будем учиться на уроке «Технология»?</w:t>
            </w:r>
          </w:p>
          <w:p>
            <w:pPr>
              <w:pStyle w:val="Normal"/>
              <w:rPr/>
            </w:pPr>
            <w:r>
              <w:rPr/>
              <w:t xml:space="preserve">- Что уже узнали на предыдущих уроках? </w:t>
            </w:r>
          </w:p>
          <w:p>
            <w:pPr>
              <w:pStyle w:val="Normal"/>
              <w:rPr/>
            </w:pPr>
            <w:r>
              <w:rPr/>
              <w:t>- С какими материалами учились работать на последнем уроке? (Природный материал.)</w:t>
            </w:r>
          </w:p>
          <w:p>
            <w:pPr>
              <w:pStyle w:val="Normal"/>
              <w:rPr/>
            </w:pPr>
            <w:r>
              <w:rPr/>
              <w:t>- А что такое «природный материал»?</w:t>
            </w:r>
          </w:p>
          <w:p>
            <w:pPr>
              <w:pStyle w:val="Normal"/>
              <w:rPr/>
            </w:pPr>
            <w:r>
              <w:rPr/>
              <w:t>- Где его можно набрать?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- Кто из вас недавно был в лесу (на природе)?  </w:t>
            </w:r>
            <w:r>
              <w:rPr>
                <w:b/>
                <w:color w:val="0070C0"/>
              </w:rPr>
              <w:t>3</w:t>
            </w:r>
          </w:p>
          <w:p>
            <w:pPr>
              <w:pStyle w:val="Normal"/>
              <w:rPr/>
            </w:pPr>
            <w:r>
              <w:rPr/>
              <w:t>- Что интересного вы наблюдали?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- Какие изменения происходят в живой природе с наступлением осени? </w:t>
            </w:r>
            <w:r>
              <w:rPr>
                <w:b/>
                <w:color w:val="0070C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/>
              <w:t>а) для учителя: образцы объемных изделий, композиций из природного материала, природный материал;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/>
              <w:t>б) для учащихся: природный материал, пластилин, клей ПВА, влажная тряпочка для рук.</w:t>
            </w:r>
          </w:p>
          <w:p>
            <w:pPr>
              <w:pStyle w:val="Normal"/>
              <w:ind w:left="-28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Main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де и почему погибают растения?               </w:t>
            </w:r>
            <w:r>
              <w:rPr>
                <w:b/>
                <w:color w:val="0070C0"/>
                <w:sz w:val="24"/>
                <w:szCs w:val="24"/>
              </w:rPr>
              <w:t xml:space="preserve">4    </w:t>
            </w:r>
            <w:r>
              <w:rPr>
                <w:b/>
                <w:color w:val="00B050"/>
                <w:sz w:val="24"/>
                <w:szCs w:val="24"/>
              </w:rPr>
              <w:t>2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боится человека, а кто доверяет ему? </w:t>
            </w:r>
          </w:p>
          <w:p>
            <w:pPr>
              <w:pStyle w:val="Main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highlight w:val="yellow"/>
              </w:rPr>
              <w:t>Как человек может влиять на природу? (Рассматриваются, как положительное, так и отрицательное влияние человека. Человек может нанести природе непоправимый вред. Дети должны знать о катастрофических результатах действия стихий (огонь, вода, ветер). Это могут быть пожарища, последствия наводнения, разрушения от сильного ветра. Однако, не менее катастрофичны для природы «следы» деятельности человека.)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color w:val="FFFF00"/>
                <w:sz w:val="24"/>
                <w:szCs w:val="24"/>
              </w:rPr>
              <w:t>5</w:t>
            </w:r>
          </w:p>
          <w:p>
            <w:pPr>
              <w:pStyle w:val="Main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огда и как силы природы могут вредить человеку и окружающему миру: лесам, животным, водоемам?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 Когда они приносят людям пользу? Какую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Что не следует делать человеку, заботящемуся о сохранении окружающей его живой красоты?</w:t>
            </w:r>
          </w:p>
          <w:p>
            <w:pPr>
              <w:pStyle w:val="Main"/>
              <w:rPr>
                <w:rStyle w:val="Italic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>
                <w:rStyle w:val="Italic"/>
                <w:b/>
                <w:b/>
                <w:i w:val="false"/>
                <w:i w:val="false"/>
                <w:color w:val="FFFF00"/>
                <w:sz w:val="24"/>
                <w:szCs w:val="24"/>
              </w:rPr>
            </w:pPr>
            <w:r>
              <w:rPr>
                <w:rStyle w:val="Italic"/>
                <w:i w:val="false"/>
                <w:sz w:val="24"/>
                <w:szCs w:val="24"/>
              </w:rPr>
              <w:t xml:space="preserve">- Как надо относиться к природе? Почему ?   </w:t>
            </w:r>
            <w:r>
              <w:rPr>
                <w:rStyle w:val="Italic"/>
                <w:b/>
                <w:i w:val="false"/>
                <w:color w:val="FFFF00"/>
                <w:sz w:val="24"/>
                <w:szCs w:val="24"/>
              </w:rPr>
              <w:t>5</w:t>
            </w:r>
          </w:p>
          <w:p>
            <w:pPr>
              <w:pStyle w:val="Main"/>
              <w:rPr>
                <w:rStyle w:val="Italic"/>
                <w:b/>
                <w:b/>
                <w:i w:val="false"/>
                <w:i w:val="false"/>
                <w:color w:val="FFFF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природный материал вы смогли набрать для поделок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ём надо было помнить, собирая материал? (Беречь природу, не ломать, не срывать еще живое)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Main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догадался, какую работу мы будем выполнять сегодня?  </w:t>
            </w: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Рассмотрите лежащий перед вами природный материал. (Шишки, желуди, каштаны, раковины, камешки).</w:t>
            </w:r>
          </w:p>
          <w:p>
            <w:pPr>
              <w:pStyle w:val="Main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Main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жно ли эти материалы назвать природным? Почему?   </w:t>
            </w:r>
            <w:r>
              <w:rPr>
                <w:b/>
                <w:color w:val="0070C0"/>
                <w:sz w:val="24"/>
                <w:szCs w:val="24"/>
              </w:rPr>
              <w:t>5</w:t>
            </w:r>
          </w:p>
          <w:p>
            <w:pPr>
              <w:pStyle w:val="Main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с учебником.   </w:t>
            </w:r>
            <w:r>
              <w:rPr>
                <w:b/>
                <w:color w:val="0070C0"/>
                <w:sz w:val="24"/>
                <w:szCs w:val="24"/>
              </w:rPr>
              <w:t>7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Откройте тетрадь на стр. 4. Задание №1. Найдите синие прямоугольники. Кто может прочитать слова, которые в них записаны? (Или озвучивает учитель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отметим знаком «+» ПРИРОДНЫЕ материалы.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2. - Посмотрите на игрушки, которые сделали ученики другого класса (я сама, наши ребята в ГПД и т.д.). Из каких материалов они сделаны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в учебник на стр. 11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игрушки вы видите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его они составлены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фантазируем. Какие предметы можно составить, используя лежащие перед вами материалы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ерь давайте подумаем, какими способами можно соединять детали таких игрушек. Как можно соединить две шишки, из которых сделана сова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сти у птички, дедушки-лесовичка?  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пособы соединения вы знаете? (Склеивание)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ьмите две шишки (желудя, камешка, раковины). Попробуйте их склеить.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Что получается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ерь попробуйте проложить между шишками маленький кусочек пластилина, прижмите.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 xml:space="preserve">- Получилось, держатся?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каком новом способе соединения частей, деталей вы узнали? 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Что можно соединять таким способом?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/>
              <w:t xml:space="preserve">-Чему же мы будем учиться на сегодняшнем уроке?   </w:t>
            </w:r>
            <w:r>
              <w:rPr>
                <w:b/>
                <w:color w:val="FFC00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чего места.</w:t>
            </w:r>
          </w:p>
          <w:p>
            <w:pPr>
              <w:pStyle w:val="Main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чего надо начинать работу? (С организации рабочего места.) </w:t>
            </w:r>
            <w:r>
              <w:rPr>
                <w:b/>
                <w:color w:val="FFC000"/>
                <w:sz w:val="24"/>
                <w:szCs w:val="24"/>
              </w:rPr>
              <w:t>3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уже об этом знаете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Рассмотрите картинку в учебнике на стр.10. Назовите, какие материалы и инструменты будут нужны для работы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умайте, для чего понадобится пластилин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вила работы с пластилином (используется дошкольный опыт детей).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авила работы с пластилином вы уже знаете? (Учитель подводит учеников к каждому из правил, указанных в учебнике на с. 11, но не читает их.  Дети в диалоге с учителем обсуждают правила работы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о выполнить работу нам поможет учебник. Переверните страницу. Рассмотрите страницу 12. Какое изделие мы сегодня выполним? (Птичка)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она большая? Почему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будет назвать нашу МАЛЕНЬКУЮ птичку? (Дети предлагают варианты. Возможно, будут интересные. Принимаются все предложения. Учебник предлагает название «Птичка-невеличка»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те картинку внимательнее. Из какого материала мы её сделаем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 Теперь рассмотрите порядок выполнения работы. Его мы будем называть «Инструкционная карта». (Дети планируют работу, опираясь на иллюстрацию стр.12. Учитель помогает формулировать пункты плана.)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 работы.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обрать детали.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ить голову птички.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репить кусочки пластилина.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единить детали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сейчас с вами сделали? (Спланировали работу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чем мы это делали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 xml:space="preserve">5. Выполнение работы с помощью учителя и с опорой на инструкцию.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Анализ работ.   </w:t>
            </w:r>
            <w:r>
              <w:rPr>
                <w:b/>
                <w:color w:val="FFC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Удалось тебе сделать Птичку-невеличк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rPr/>
            </w:pPr>
            <w:r>
              <w:rPr/>
              <w:t>7. Работа в рабочей тетради. Стр.6 и 7. задания на выбор учителя или учащих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993366"/>
              </w:rPr>
              <w:t>ТОО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>
                <w:sz w:val="24"/>
                <w:szCs w:val="24"/>
              </w:rPr>
              <w:t xml:space="preserve">Учитель положительно отзывается о работе детей и вместе с учениками отмечает изделия, лучшие по сюжету и качеству изготовления.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мы сегодня научились на уроке?</w:t>
            </w:r>
          </w:p>
          <w:p>
            <w:pPr>
              <w:pStyle w:val="Main"/>
              <w:rPr/>
            </w:pPr>
            <w:r>
              <w:rPr/>
              <w:t>- Что для вас было новым?</w:t>
            </w:r>
          </w:p>
          <w:p>
            <w:pPr>
              <w:pStyle w:val="Main"/>
              <w:rPr>
                <w:rStyle w:val="Italic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>- Что у вас получилось лучше всего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В чём испытали затрудне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Как бы оценили своё настроение после урока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- Давайте отметим ваше настроение после сегодняшнего урока технологии в дневнике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ind w:left="-164" w:firstLine="164"/>
        <w:rPr>
          <w:color w:val="000000"/>
          <w:sz w:val="40"/>
          <w:szCs w:val="28"/>
          <w:highlight w:val="yellow"/>
        </w:rPr>
      </w:pPr>
      <w:r>
        <w:rPr>
          <w:color w:val="000000"/>
          <w:sz w:val="40"/>
          <w:szCs w:val="28"/>
          <w:highlight w:val="yellow"/>
        </w:rPr>
        <w:t>Духовно-нравственное развитие и воспит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7" w:firstLine="387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ВОСПИТАНИЕ НРАВСТВЕННОГО ЧУВСТВА, ЭТИЧЕСКОГО СОЗНАНИЯ И ГОТОВНОСТИ СОВЕРШАТЬ ПОЗИТИВНЫЕ ПОСТУПКИ, В ТОМ ЧИСЛЕ РЕЧЕВЫ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ГРАЖДАНСКО-ПАТРИОТИЧЕСКОЕ ВОСПИТ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7" w:firstLine="27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ВОСПИТАНИЕ ТРУДОЛЮБИЯ, СПОСОБНОСТИ К ПОЗНАН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5" w:hanging="115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ВОСПИТАНИЕ ЗДОРОВОГО ОБРАЗА ЖИЗ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ЭКОЛОГИЧЕСКОЕ ВОСПИТ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ЭСТЕТИЧЕСКОЕ ВОСПИТ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basedOn w:val="Style14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1:00Z</dcterms:created>
  <dc:creator>*</dc:creator>
  <dc:description/>
  <cp:keywords/>
  <dc:language>en-US</dc:language>
  <cp:lastModifiedBy>Лариса</cp:lastModifiedBy>
  <dcterms:modified xsi:type="dcterms:W3CDTF">2011-09-14T18:21:00Z</dcterms:modified>
  <cp:revision>12</cp:revision>
  <dc:subject/>
  <dc:title>Технология</dc:title>
</cp:coreProperties>
</file>