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Изобразительное искусство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pacing w:val="5"/>
          <w:sz w:val="24"/>
          <w:szCs w:val="24"/>
        </w:rPr>
        <w:t>Куревина О.А., Ковалевская Е.Д. Изобразительное искусство («Разноцветный мир»). Учебник. 1-й класс. – М.: Баласс, 201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роки 17–18 </w:t>
      </w:r>
      <w:r>
        <w:rPr>
          <w:rFonts w:cs="Times New Roman" w:ascii="Times New Roman" w:hAnsi="Times New Roman"/>
          <w:spacing w:val="5"/>
          <w:sz w:val="24"/>
          <w:szCs w:val="24"/>
        </w:rPr>
        <w:t>(с презентациями)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р вещей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такое композиция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урок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ЛР: Иметь понятие о натюрморте. Знать, как можно использовать цвет в работе (дополнительные и родственные, тёплые и холодные цвета). Определять, какие цвета используют художники в своих  картинах и для чего. Знать, что такое композиция, и её простейшие правила. Уметь использовать в своих работах фон. Овладеть приёмами работы гуашевыми красками. Согласованно работать в группе, выполняя коллективную работу «Плоды на столе» или «Фрукты на тарелочк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ЛР: Определять, что хотел показать нам художник. Уметь эмоционально воспринимать произведения в жанре натюрморта, уметь выражать своё отношение к ним на примере работ Ф. Толстого, Д. Митрохина, А. Матисса, К. Петрова-Водкина, М. Сарья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язательный минимум содержания: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333399"/>
          <w:sz w:val="24"/>
          <w:szCs w:val="24"/>
        </w:rPr>
        <w:t xml:space="preserve">натюрморт, вертикаль, горизонталь, фон </w:t>
      </w:r>
      <w:r>
        <w:rPr>
          <w:rFonts w:cs="Times New Roman" w:ascii="Times New Roman" w:hAnsi="Times New Roman"/>
          <w:iCs/>
          <w:sz w:val="24"/>
          <w:szCs w:val="24"/>
        </w:rPr>
        <w:t xml:space="preserve">(Н), </w:t>
      </w:r>
      <w:r>
        <w:rPr>
          <w:rFonts w:cs="Times New Roman" w:ascii="Times New Roman" w:hAnsi="Times New Roman"/>
          <w:b/>
          <w:i/>
          <w:iCs/>
          <w:color w:val="333399"/>
          <w:sz w:val="24"/>
          <w:szCs w:val="24"/>
        </w:rPr>
        <w:t xml:space="preserve">тёплые и холодные, дополнительные и родственные цвета, композиция </w:t>
      </w:r>
      <w:r>
        <w:rPr>
          <w:rFonts w:cs="Times New Roman" w:ascii="Times New Roman" w:hAnsi="Times New Roman"/>
          <w:iCs/>
          <w:sz w:val="24"/>
          <w:szCs w:val="24"/>
        </w:rPr>
        <w:t>(П)</w:t>
      </w:r>
      <w:r>
        <w:rPr>
          <w:rFonts w:cs="Times New Roman" w:ascii="Times New Roman" w:hAnsi="Times New Roman"/>
          <w:b/>
          <w:i/>
          <w:iCs/>
          <w:color w:val="33339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еобходимый уровень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граммный уровень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9EFE0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рительный ряд:</w:t>
      </w:r>
      <w:r>
        <w:rPr>
          <w:rFonts w:cs="Times New Roman" w:ascii="Times New Roman" w:hAnsi="Times New Roman"/>
          <w:color w:val="000000"/>
          <w:sz w:val="24"/>
          <w:szCs w:val="24"/>
          <w:shd w:fill="F9EFE0" w:val="clear"/>
        </w:rPr>
        <w:t xml:space="preserve"> схема работы с цветом (тёплые и холодные цвета); схема работы над композицией; схема работы с фоном;                Ф. Толстой «Натюрморт»; Д. Митрохин «Груши и сливы в тарелке»; А. Матисс «Красные рыбки»; К. Петров-Водкин «Утренний натюрморт»;  М. Сарьян «Натюрморт», «Полевые цветы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4"/>
          <w:sz w:val="24"/>
          <w:szCs w:val="24"/>
          <w:shd w:fill="F9EFE0" w:val="clear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4"/>
          <w:shd w:fill="F9EFE0" w:val="clear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4961"/>
        <w:gridCol w:w="426"/>
        <w:gridCol w:w="3685"/>
        <w:gridCol w:w="3686"/>
      </w:tblGrid>
      <w:tr>
        <w:trPr>
          <w:trHeight w:val="3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1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и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еник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-й урок темы</w:t>
            </w:r>
          </w:p>
        </w:tc>
      </w:tr>
      <w:tr>
        <w:trPr>
          <w:trHeight w:val="36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Создание проблем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записывает тему урока: «Мир вещей»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1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читает детям отрывок стихотворения </w:t>
            </w:r>
            <w:r>
              <w:rPr>
                <w:rFonts w:cs="Times New Roman" w:ascii="Times New Roman" w:hAnsi="Times New Roman"/>
                <w:bCs/>
                <w:i/>
                <w:color w:val="312E25"/>
                <w:sz w:val="24"/>
                <w:szCs w:val="24"/>
                <w:shd w:fill="F5F3E5" w:val="clear"/>
              </w:rPr>
              <w:t>Александра Кушнера</w:t>
            </w:r>
            <w:r>
              <w:rPr>
                <w:rFonts w:cs="Times New Roman" w:ascii="Times New Roman" w:hAnsi="Times New Roman"/>
                <w:bCs/>
                <w:i/>
                <w:color w:val="312E25"/>
                <w:sz w:val="24"/>
                <w:szCs w:val="24"/>
              </w:rPr>
              <w:t xml:space="preserve"> из «Песни о картинах»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росит угадать последнее слово и ответить на вопросы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Я прочитаю отрывок стихотворения </w:t>
            </w:r>
            <w:r>
              <w:rPr>
                <w:rFonts w:cs="Times New Roman" w:ascii="Times New Roman" w:hAnsi="Times New Roman"/>
                <w:bCs/>
                <w:color w:val="312E25"/>
                <w:sz w:val="24"/>
                <w:szCs w:val="24"/>
                <w:shd w:fill="F5F3E5" w:val="clear"/>
              </w:rPr>
              <w:t>Александра Кушнера</w:t>
            </w:r>
            <w:r>
              <w:rPr>
                <w:rFonts w:cs="Times New Roman" w:ascii="Times New Roman" w:hAnsi="Times New Roman"/>
                <w:bCs/>
                <w:i/>
                <w:color w:val="312E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з «Песни о картинах», ваша задача –угадать последнее слово этого отрывка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2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color w:val="000080"/>
                <w:sz w:val="24"/>
                <w:szCs w:val="24"/>
              </w:rPr>
              <w:t>Если видишь на картине</w:t>
              <w:br/>
              <w:t>Чашку кофе на столе,</w:t>
              <w:br/>
              <w:t>Или морс в большом графине,</w:t>
              <w:br/>
              <w:t>Или розу в хрустале,</w:t>
              <w:br/>
              <w:t>Или бронзовую вазу,</w:t>
              <w:br/>
              <w:t>Или грушу, или торт,</w:t>
              <w:br/>
              <w:t>Или все предметы сразу, –</w:t>
              <w:br/>
              <w:t>Знай, что это ___________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Если дети затрудняются ответить, то учитель обращает их внимание на с. 24 учебника и просит найти название в тексте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3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спомните, что изображено на картине, описанной в стихотворении?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ы 4, 5, 6.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овите всё, что вы перечислили, одним словом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 теперь скажите, когда художник изображает какое-нибудь историческое событие, зачем он это делает?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7.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 когда вещи и предметы изображают, зачем это?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(Слайд 8.)    </w:t>
            </w: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на вопрос (возможные варианты ответ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тюрмор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трудняются ответ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вспоминают разные предм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щи,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бы люди помнили об э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трудняются или мнения разделились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может расставлять универсальные учебные действия (УУД) и личностные результаты (ЛР) по своему усмотрению, используя перечень УУД и ЛР из третьего столбца. В конспекте 1-го урока темы 17 дан примерный вариант распределения УУД и ЛР по различным этапам урока. Помните, что одно задание может развивать несколько умений, но перечислять их все необязательно, а только те, которые вы считаете необходимыми на данном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CC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ление, словарь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, опериру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е-текст), вступать в бес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.ч. выразительно читать чужие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– как своему, так и других людей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w w:val="113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 называть свои личные качества и черты характера, мотивы, эмоции, цели.</w:t>
            </w:r>
          </w:p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-вание проблемы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к значит, какой главный вопрос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Если дети затрудняются, то учитель помогает сформулировать проблемный вопрос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9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Зачем художники рисуют натюрмор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можен другой вариант проблемного в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Поиск решения проблемы (открытие нового знан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произведени-ями маст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читель просит хорошо читающего ученика прочитать текст над картиной на с. 24 учебника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10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ак, как называется картина, на которой изображены предмет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юрморт – это французское слово, в переводе на русский означает «мёртвая природа», а немцы и голландцы называли эти картины другим словом, которое переводится на русский как «тихая и безмолвная жизнь вещей». Правда, красиво звучит? Значит, натюрморт – это не просто изображение вещей и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 как же художникам удаётся передать «тихую и безмолвную жизнь вещей»? Давайте попробуем в этом разобраться.   </w:t>
            </w: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 читает текст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тюрмор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нозируют, но затрудняютс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читель предлагает детям рассмотреть схему на с. 25 учебника, ответить на вопросы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ы 11, 12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й вариант самый яркий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й самый спокойный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ая из схем подходит к натюрморту Дмитрия Митрохина (рис. 3 на с. 25 учебника)?   </w:t>
            </w: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 (возможные ответы ученик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ый яркий вариант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ый спокойный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осит детей разбиться на группы и проанализировать натюрморты известных художников по следующему плану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13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Что изображено на натюрморте? Где находятся предметы: в помещении или на улиц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Какое настроение, ощущения вызывает у тебя картин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Что хотел показать художник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акие цвета использовал художник: дополни-тельные или родственные, тёплые или холодные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едлагаемые произведения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14–18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9EFE0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9EFE0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9EFE0" w:val="clear"/>
              </w:rPr>
              <w:t xml:space="preserve">Ф. Толстой «Натюрморт», с. 24 учебник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9EFE0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9EFE0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9EFE0" w:val="clear"/>
              </w:rPr>
              <w:t xml:space="preserve">А. Матисс «Красные рыбки», с. 26 учебник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9EFE0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9EFE0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9EFE0" w:val="clear"/>
              </w:rPr>
              <w:t xml:space="preserve">К. Петров-Водкин «Утренний натюрморт», с. 27 учебник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9EFE0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9EFE0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9EFE0" w:val="clear"/>
              </w:rPr>
              <w:t xml:space="preserve">М. Сарьян «Натюрморт», с. 30 учебник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9EFE0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9EFE0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9EFE0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9EFE0" w:val="clear"/>
              </w:rPr>
              <w:t>М. Сарьян «Полевые цветы», с. 31 учеб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 2 </w:t>
            </w: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 xml:space="preserve">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Выполняют, затем каждая группа представляет свой анализ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обращает внимание на проблемный вопрос урока и предлагает детям ответить на него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19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ти отвеч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-ные задания)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ученикам достать те заготовки, которые выполнили на прошлом уроке, и изготовить панно «Фрукты на тарелке» по схеме на с. 25 в Рабочей тетради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ы 20, 21, 22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берите для своей работы фон, руководствуясь схемой на рис. 3, с. 25 учебни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стите на листе фрукты, овощи и тарелочку, приклейт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рисуйте фломастером недостающие детал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ют.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осит показать всем ребятам наиболее удачные работы.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оценить свою деятельность. Можно использовать цветные кружочки (красный – я молодец, зелёный – мне нужно ещё поработать, синий – сегодня не мой день и т.д.).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Если осталось время, можно использовать алгоритм оценивания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23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w w:val="11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нести Рабочую тетрадь, гуашь, кисти (№ 3, 8, 12)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2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ывают.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-й урок темы</w:t>
            </w:r>
          </w:p>
        </w:tc>
      </w:tr>
      <w:tr>
        <w:trPr>
          <w:trHeight w:val="38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Создание проблемной ситуации. Актуализация знаний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читель записывает тему урока: «Мир вещей. Что такое композиция?»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1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, демонстрирует два изображения (на одном изображён натюрморт, на втором – разрозненные предметы) и просит ответить на вопросы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ы 2, 3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мотрите на картину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тюрмор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 Как такая картина называется? Как вы догадались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мотрите теперь на второе изображение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розненные предме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 Можно такое изображение назвать натюрмортом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вы сомневаетесь, ведь здесь изображены предметы, как и на том натюрморте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ссматривают изображения, отвечают (возможные варианты ответов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тюрморт. На картине изображены предм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ли сомнев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этом изображении предметы как-то не так размещ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может расставлять универсальные учебные действия (УУД) и личностные результаты (ЛР) по своему усмотрению, используя перечень УУД и ЛР из третьего столбца. В конспекте 1-го урока темы 17 дан примерный вариант распределения УУД и ЛР по различным этапам урока. Помните, что одно задание может развивать несколько умений, но перечислять их все необязательно, а только те, которые вы считаете необходимыми на данном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CC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ление, словарь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, оперируя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е-текст), вступать в бес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.ч. выразительно читать чужие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– как своему, так и других людей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w w:val="113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 называть свои личные качества и черты характера, мотивы, эмоции, цели.</w:t>
            </w:r>
          </w:p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-вание проблемы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к значит, какой главный вопрос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Если дети затрудняются, то учитель помогает сформулировать проблемный вопрос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4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Как правильно разместить предметы на листе бумаг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можен другой вариант проблемного в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Актуализация знаний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 сначала мы выполним подготовительную работу для группового панн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разделиться на группы по четыре человека (1-я и 2-я парты, 3-я и 4-я и т.д.) и затонировать четыре листа бумаги формата А5 для практической работы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ы 5, 6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ите каждому из группы по две краски из предложенных пар: жёлтая – красная, жёлтая – синяя, красная – синя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вёртый ученик выбирает из трёх пар любу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ложите на палитру немного (примерно чайную ложку) одной краски. Добавьте в неё сначала совсем немного другой краски (с водой) и смешайте их на палитре. Нанесите получившийся цвет на белую бумагу широкой кистью, затем добавьте ещё чуть-чуть второй краски и продолжите нанесение краски на белый лист. Так, постепенно добавляя одну краску к другой, продолжите покраску этого ли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ьте затонированные (покрашенные) листы для просушки и уберите со столов краски и ки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о схе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детям поработать со схемой 1 на с. 28 учебника и ответить на вопросы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ы 7, 8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смотрите рис. 1 на с. 28 учебника и ответьте, чем отличаются рис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, на рис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лист расположен горизонтально (ширина больше высоты), на рис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вертикально (высота больше ширины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вы думаете, где наиболее удачно выбрано расположение листа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ак, сформулируйте одно из правил работы над натюрморто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цы, действительно, надо сначала мысленно представить себе выбранные предметы в вертикальном или горизонтальном прямоугольни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Рассматривают схему и отвечают (возможные ответы детей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-разному расположены листы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рать правильное расположение листа (вертикальное или горизонтально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детям поработать со схемой 2 на с. 28 учебника и ответить на вопросы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ы 9, 10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смотрите рис. 2 на с. 28 учебника и ответьте, чем отличаются рис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а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, 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ой из фруктов находится на каждом из рисунков ближе к зрителю, какой – дальше от него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улируйте ещё два правила работы над натюрморт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сматривают схему и отвечают (возможные ответы дете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-разному расположены фрукты и разный по цвету ф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обходимо разместить на листе предметы так, чтобы одни казались дальше, другие – ближе и лежали на одной поверх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рать фон для натюрморт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детям поработать со схемой 3 на с. 29 учебника и составить план работы над натюрмортом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ы 11, 12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рис. 3 на с. 28 учебника и составьте план работы над натюрморт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Рассматривают схему и отвечают (возможные ответы дет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рать расположение листа и нарисовать предм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сти линию за предметами, обозначив стол и сте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рать цвет для стены и стол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обращает внимание на проблемный вопрос урока и предлагает детям ответить на него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13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ти отвеч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-ные задания)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ель предлагает ребятам выполнить групповые панно, используя схему на с. 27 в Рабочей тетради или схему на с. 29 учебника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ы 14, 15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рисовать на затонированных листах разные фрукты и ягоды, вырезать их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брать лист цветного картона для панно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ить фон: а) вырезать белую тарелочку и приклеить на цветной картон (как показано на с. 27 в Рабочей тетради) или б) отрезать от картона другого цвета прямоугольник стола и приклеить на картон (с. 29 учебника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ложить все получившиеся плоды на подготовленном фоне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йти наиболее удачное расположение плодо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 очереди приклеить плоды на нужные мес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оценить свои работы. Можно использовать цветные кружочки (красный – я молодец, зелёный – мне нужно ещё поработать, синий – сегодня не мой день и т.д.).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Если осталось время, можно использовать алгоритм оценивания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16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w w:val="116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w w:val="11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ют.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нести альбом, карандаш, ножницы, Рабочую тетрадь, гелевую чёрную ручку, чёрный фломастер, чёрну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ку (гуашь), кисти (№ 3,  № 6), стакан для воды и палитру для смешивания красок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слайд 17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писывают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8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11:00Z</dcterms:created>
  <dc:creator>Светлана</dc:creator>
  <dc:description/>
  <cp:keywords/>
  <dc:language>en-US</dc:language>
  <cp:lastModifiedBy>Светлана</cp:lastModifiedBy>
  <dcterms:modified xsi:type="dcterms:W3CDTF">2013-01-19T16:16:00Z</dcterms:modified>
  <cp:revision>3</cp:revision>
  <dc:subject/>
  <dc:title>Изобразительное искусство</dc:title>
</cp:coreProperties>
</file>