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21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йзаж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ЛР: 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Иметь понятие о пейзаже. Анализировать произведения, написа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жанре пейзажа, на примере картин И. Шишкина, А. Боголюбова, Н. Рериха, Ф. Васильева, П. Кузнецова. Овладеть приёмами работы гуашевыми краск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Уметь эмоционально воспринимать произведения, написанные в жанре пейзажа, уметь выражать своё отношение к ним на примере картин И. Шишкина, А. Боголюбова, Н. Рериха, Ф. Васильева, П. Кузнец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пейзаж, художник-пейзажист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линия горизон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 И. Шишкин «Среди долины ровныя», А. Боголюбов «Зима в Борисоглебске», Н. Рерих «Небесный бой», Ф. Васильев «Мокрый луг», П. Кузнецов «Городской пейзаж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shd w:fill="F9EFE0" w:val="clear"/>
        </w:rPr>
      </w:r>
    </w:p>
    <w:tbl>
      <w:tblPr>
        <w:tblW w:w="15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099"/>
        <w:gridCol w:w="3325"/>
        <w:gridCol w:w="3325"/>
      </w:tblGrid>
      <w:tr>
        <w:trPr>
          <w:trHeight w:val="50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 и личностных результатов</w:t>
            </w:r>
          </w:p>
        </w:tc>
      </w:tr>
      <w:tr>
        <w:trPr>
          <w:trHeight w:val="41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читает детям отрывок стихотворения </w:t>
            </w:r>
            <w:r>
              <w:rPr>
                <w:rFonts w:cs="Times New Roman" w:ascii="Times New Roman" w:hAnsi="Times New Roman"/>
                <w:bCs/>
                <w:i/>
                <w:color w:val="312E25"/>
                <w:sz w:val="24"/>
                <w:szCs w:val="24"/>
                <w:shd w:fill="F5F3E5" w:val="clear"/>
              </w:rPr>
              <w:t>Александра Кушнера</w:t>
            </w:r>
            <w:r>
              <w:rPr>
                <w:rFonts w:cs="Times New Roman" w:ascii="Times New Roman" w:hAnsi="Times New Roman"/>
                <w:bCs/>
                <w:i/>
                <w:color w:val="312E25"/>
                <w:sz w:val="24"/>
                <w:szCs w:val="24"/>
              </w:rPr>
              <w:t xml:space="preserve"> из «Песни о картинах»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сит угадать последнее слово и ответить на вопрос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прочитаю отрывок стихотворения </w:t>
            </w:r>
            <w:r>
              <w:rPr>
                <w:rFonts w:cs="Times New Roman" w:ascii="Times New Roman" w:hAnsi="Times New Roman"/>
                <w:bCs/>
                <w:color w:val="312E25"/>
                <w:sz w:val="24"/>
                <w:szCs w:val="24"/>
                <w:shd w:fill="F5F3E5" w:val="clear"/>
              </w:rPr>
              <w:t>Александра Кушнера</w:t>
            </w:r>
            <w:r>
              <w:rPr>
                <w:rFonts w:cs="Times New Roman" w:ascii="Times New Roman" w:hAnsi="Times New Roman"/>
                <w:bCs/>
                <w:i/>
                <w:color w:val="312E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«Песни о картинах», ваша задача угадать последнее слово этого отрыв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5F3E5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3E5" w:val="clear"/>
              </w:rPr>
              <w:t>Если видишь, на карти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3E5" w:val="clear"/>
              </w:rPr>
              <w:t>Нарисована ре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3E5" w:val="clear"/>
              </w:rPr>
              <w:t>Или ель и белый ин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3E5" w:val="clear"/>
              </w:rPr>
              <w:t>Или сад и обла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3E5" w:val="clear"/>
              </w:rPr>
              <w:t>Или снежная равни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3E5" w:val="clear"/>
              </w:rPr>
              <w:t>Или поле и шалаш,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3E5" w:val="clear"/>
              </w:rPr>
              <w:t>Обязательно карт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3E5" w:val="clear"/>
              </w:rPr>
              <w:t>Называется ____________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дети затрудняются ответить, то учитель обращает их внимание на с. 38  учебника  и просит найти название в тек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что изображено на картине, описанной в стихотворении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те всё, что вы перечислили, одним слов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еперь скажите, когда художник изображает какое-нибудь историческое событие, зачем он это делает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когда природу изображает, зачем это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йзаж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трудняются ответ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вспоминают разные объект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люди помнили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 или мнения раздел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этого столбц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уника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12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, значит, какой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м художники изображают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поработать с текстом и изображениями на с. 38–39 учебника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ейзаж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художники, рисующие пейзаж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художники изображают пейзаж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ейзажи на с. 38–39 учебника. Как вы думаете, что хотели сказать нам художни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о читающий ученик читает первый абзац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йзаж, изображающий природу; городской пейзаж; сельский пейзаж; морской пейз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ники-пейзажи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мы увидели красоту и разнообразие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детям поработать в парах и проанализировать пейзажи в учебнике на с. 40– 41 по плану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изображено на пейзаж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впечатление производит на тебя картина? Какое настроение вызывае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состояние природы передано в пейзаже? Какое время сут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 пейзаже самое главно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каждой паре по два пейзажа. Ученики анализируют их по очереди друг другу. Учитель двум ученикам предлагает представить анализ класс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Ученики работают в парах, потом представляют свои работы классу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пейзаж, учитель работает вместе с детьми на прикреплённом к доске листе бумаги формата А3 по следующему план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Тонируем ли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ерем вертикальный формат листа. Представим, что верхняя половина листа – это небо, а нижняя половина листа – это заснеженная равни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алитру выложите белую (примерно чайную ложечку), голубую (треть чайной ложечки) и немного красной краски (на кончике ложечк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ачивая кисть водой, понемногу добавлять к белой краске голубую и широкой кистью наносить на лист бумаги горизонтальными мазками. Если не хватило краски, добавьте на палит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 второй половине листа можно добавлять к белому и голубому немного красного и продолжать тонировать лист. Необходимо добиться разных оттенков голубого и сиреневого цветов. Более яркий голубой должен располагаться в верхней части листа. Бледно-голубой с оттенками сиреневого – в нижней части ли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рошенько промойте кисть, поменяйте воду и отложите затонированный лист сохну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Находим линию горизонта, пишем дальний ле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а сохнет фон, рассмотрите пейзаж Ивана Шишкина на с. 38 учебника. Найдите на пейза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EFE0" w:val="clear"/>
              </w:rPr>
              <w:t xml:space="preserve">линию, по которой небо кажется граничащим с землей. Эту линию мы будем назыв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EFE0" w:val="clear"/>
              </w:rPr>
              <w:t>линия горизо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EFE0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EFE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9EFE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EFE0" w:val="clear"/>
              </w:rPr>
              <w:t>На палитру выложите немного красной и синей краски (если вы всю выработали), добавьте белой – получите немного разбелённый фиолетовый ц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EFE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9EFE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EFE0" w:val="clear"/>
              </w:rPr>
              <w:t>Этим цветом (кисть можно взять № 3 или 4) наметьте линию горизонта примерно посередине листа и этим же цветом проработайте лес на дальнем плане, прямо на линии горизонта, как это сделано на пейзаже Фёдора Васильева «Мокрый луг» на с. 40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Прорабатываем пейзаж (ель или другое дерево на первом план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ите ещё раз внимание на пейзаж И. Шишкина «Мокрый луг» и определите, где расположена линия горизонта по отношению к дуб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, за дубом, поэтому дуб кажется к нам ближе. Обратите внимание на то, что верхушка дуба – на фоне неба, а основание дуба располагается на поверхности равн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агаю на нашей заснеженной равнине нарисовать 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ложите на палитру немного коричневой краски и оранжевой. Добавляя к коричневой краске оранжевую, тонкой кистью наметьте ствол и ветки ели. Ель расположите так, чтобы верхушка оказалась на фоне неба, а основание ствола – на поверхности заснеженной равн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ойте кисть и выложите на палитру немного зелёной и синей краски. Проработайте пушистые колючие ветки ели зелёными и зелёно-синими оттенками. Немного засините снег под елью с одного бока (падающая тень). Разбелённым синим можно наметить кое-где следы, лыжню, сугроб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ойте кисти, палитру и уберите краски со стола. Работу отложите суш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выполняют задания вместе с учителем. Отвечают при необходимости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осит показать всем ребятам наиболее удачные работы и оцени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, анализировавшим картины, оцени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оцениван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Ты справился с заданием? Полностью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rPr>
                <w:b/>
                <w:b/>
                <w:color w:val="FF0000"/>
                <w:w w:val="116"/>
              </w:rPr>
            </w:pPr>
            <w:r>
              <w:rPr/>
              <w:t xml:space="preserve">– </w:t>
            </w:r>
            <w:r>
              <w:rPr/>
              <w:t>Ты доволен своей работой или хотел бы что-нибудь изменить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ести: Рабочую тетрадь, альбом, карандаш, гуашь, кисти (№ 4, № 6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26:00Z</dcterms:created>
  <dc:creator>Светлана</dc:creator>
  <dc:description/>
  <cp:keywords/>
  <dc:language>en-US</dc:language>
  <cp:lastModifiedBy>Светлана</cp:lastModifiedBy>
  <dcterms:modified xsi:type="dcterms:W3CDTF">2013-02-09T09:20:00Z</dcterms:modified>
  <cp:revision>5</cp:revision>
  <dc:subject/>
  <dc:title>Изобразительное искусство</dc:title>
</cp:coreProperties>
</file>