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: учеб. для 1 кл. – М.: Баласс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24–26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ям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зрачность акварел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ы акварели (работа слоя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ЛР: Иметь представление об основных свойствах акварельных красок. Уметь работать акварелью слоями. Овладеть приёмами работы акварельными красками. Иметь представление о витраже. Уметь выполнять простейшую работу, подражая мастерам витраж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ЛР: Уметь эмоционально воспринимать произведения, написанные в технике акварели, уметь выражать своё отношение к ним на примере акварелей Н. Куричевой, М. Иванова, Д. Митрохина, Г. Верейск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акварельные крас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витраж, гризай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ный уровень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. Куричева «Снеговик», М. Иванов «Крепость в Грузии», Д. Митрохин «Персики и сливы», Г. Верейский «Пойма реки»; схемы работы акварелью, использования слоёв акварели, выполнения витража, использования слоёв акварели одного ц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8"/>
        <w:gridCol w:w="5518"/>
        <w:gridCol w:w="576"/>
        <w:gridCol w:w="3319"/>
        <w:gridCol w:w="3319"/>
      </w:tblGrid>
      <w:tr>
        <w:trPr>
          <w:trHeight w:val="36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 и личностных результатов</w:t>
            </w:r>
          </w:p>
        </w:tc>
      </w:tr>
      <w:tr>
        <w:trPr>
          <w:trHeight w:val="19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36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Прозрачность акварели», демонстрирует детям две работы (желательно одинаковых объектов или одного времени года): одну – написанную гуашью, вторую – написанную акварелью (необходимо выбрать прозрачную) – и просит ответить на вопросы.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отличаются эти работы?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с вами уже работали гуашевыми красками, какая работа написана гуашью?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акая лёгкость и прозрачность второй работы могла быть написана гуашью?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а насыщенная, плотная, другая – прозрачная, лёг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этого столбца. Помните, что одно задание может развивать несколько умений, но перечислять их все необязательно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-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36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, значит, 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и какими красками можно получить прозрач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открыть учебник на с. 44, просит прочитать текст над изображениями и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ются краски, которыми мы сегодня будем работ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они так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секрет прозрачности акварельных работ?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читают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варельные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ак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что означает «в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ки разводят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рассмотреть работы    Н. Куричевой «Снеговик» и М. Иванова «Крепость в Грузии» на с. 44 учебника и просит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кварельных красках нет белой, а как же художница изобразила снегови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действительно, и снеговик получился прозрачным, воздушны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работу М. Иванова и докажите, что она написана акварел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Ученики рассматривают,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ница использовала белый лист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бо, горы вдали и стены крепости написаны легко и прозра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детям открыть Рабочую тетрадь на с. 36 и выполнить 1-е зад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уйте рабочее место, как показано на рис. 1, с. 36, в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ьте бумагу по схеме (рис. 2–4): прикрепите лист к планшету (вместо планшета можно использовать картонную папку для бумаг), смочите бумагу губкой с вод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окой мягкой кистью нанесите на этот лист разноцветные полосы, как показано на с. 37 в Рабочей тетради на рис. 6–8. Помните, что набирать на кисть нужно совсем немного крас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ложите работу просушивать, кисть промой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вою работу, удалось ли вам получить прозрачнос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задание 2 на  с. 37 в Рабочей тетрад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расьте каждую полосу геометрическим орнаментом, нарисованным тем же цветом тонкой кистью (рис. 9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забывайте промывать кисть после каждого цве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ойте кисть и уберите краски и воду со сто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осталось время, можно использовать алгоритм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 или папку акварельной бумаги, карандаш, Рабочую тетрад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ки (акварель), ки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3, № 8), стакан для воды и палитру для смешивания красок, флома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записывает тему урока: «Секреты акварели (работа слоями)», напоминает детям проблемный вопрос прошлого урока и предлагает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 стиш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розрачность весенней кап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тели писать ______________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красками мы писали с вами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самое главное качество аквар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итель предлагает детям откры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чую тетрадь на с. 38 и выполнить задание 1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й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ь лист по схеме на с. 36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и на смоченный лист пятна акварельной краски неправильной формы, как показано на рис. 1, с. 38, в Рабочей тетради. Краска должна ложиться прозрачным тонким слоем, белых пятен не должно оставаться. Не забывайте промывать кисть перед каждым ц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ойте кисть и отложите работу суш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. Но мы ещё не все секреты акварели раскр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 (возможные варианты ответов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варельны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зра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этого столбца. Помните, что одно задание может развивать несколько умений, но перечислять их все необязательно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акварель Д. Митрохина «Персики и сливы» на с. 45 учебника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рассмотрите работу Митрохина и ответьте: как передан объём фруктов на натюрморт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н это делал? Ведь в акварели нельзя, как в гуаши, нанести толстым слоем краску, получится некрасивое пят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текст на с. 45 учебника над изображениями и ответьте на вопрос: как получить более насыщенный цвет в акваре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рассматривают работу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ник использовал и прозрачный, и более насыщенный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ку накладывают тонкими слоями после высыхания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авайте попробуем, наша работа уже подсох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есите по второму слою в центре каждого пятна, оставляя края прозрачными. Некоторые пятна можете, наоборот, затемнить с кра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ойте кисть, уберите со стола краски, отложите работу суши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свою работу. У вас получился более насыщенный цв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Выполняют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ребятам выполнить задания 2 и 3 на с. 39 в Рабочей тетрад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 центральное панно. Дорисуй чёрным фломастером на центральном витраже узоры там, где считаешь нужны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 свой витраж на затонированном листе по схеме (рис. 2–6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и работы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осталось время, можно использовать алгоритм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 или папку акварельной бумаги, карандаш, Рабочую тетрад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(акварель), кисти (№ 3, № 6, № 12), стакан для воды и палитру для смешивания красок, цветные карандаши (аквар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-й урок темы</w:t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записывает тему урока: «Секреты акварели (работа одним цветом)», напоминает детям проблемный вопрос прошлого урока и просит ответить на 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лучить тёмные и насыщенные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затонировать лист бумаги, как на прошлом уроке, только одним цветом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йте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ьте лист по схеме на с. 36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ите на смоченный лист широкой кистью (№ 12) акварельную краску одного цвета (лучше выбрать тёмные цвета: синий, фиолетовый, сепию, коричневый и т.п.). Краска должна ложиться прозрачным тонким слоем, белых пятен не должно оставаться. Не забывайте разбавлять краску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ойте кисть и отложите работу суш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. Как вы понимаете, мы сегодня узнаем ещё один секрет аква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 (возможные варианты ответов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ёмные и насыщенные цвета можно получить, если накладывать акварель, разведённую водой, постепенно, тонкими слоями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этого столбца. Помните, что одно задание может развивать несколько умений, но перечислять их все необязательно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акварель Г. Верейского «Пойма реки» на с. 47 учебника и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жите, эта работа выполнена одним или несколькими цве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же удалось одним цветом передать такой сложный пейзаж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е, что на пейзаже написано одним слоем, а что несколь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ая техника акварели называется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ризай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тите внимание на схему увеличения слоёв акварели одного цвета на с. 47 учебника. На этой схеме показано, какой степени насыщенности можно добиться, увеличивая количество слоё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 акварель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и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ник наносил краску несколькими сло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бо, поля вдали – одним слоем, деревья, кусты на первом плане – несколькими слоями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композицию «Рыбка в море» на с. 40–41 в Рабочей тетради и выполнить свою композицию, используя подготовленный ли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й же краской, которой был написан фон, напишите волны, камни на дне, водоросли и рыбку, не прописывая мелкие детали. Используйте кисть №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ли кому-то трудно писать рыбку прямо кистью, нанесите лёгкий рисунок карандашом, а потом уже пропишите кистью, как это показано на рис. 1–3 на с. 41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ойте кисть и отложите работу суш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вою работу, удалось ли вам получить цвета разной насыщен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жите, как работать акварельными красками? Какие вы знаете секреты аквар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ак, вам осталось довести работу до конца: прописать мелкие детали, тени на камнях, рисунок чешуи на рыбке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я знания, которые вы получили об акварели, выполните работу «Рыбка в море». Можете пофантазировать и добавить свои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и работы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осталось время, можно использовать алгоритм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 или папку акварельной бумаги, карандаш, Рабочую тетрад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(акварель), кисти (№ 3, № 6), стакан для воды и палитру для смешивания красок, цветные акварельные карандаши, лист в кл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4">
    <w:name w:val="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3:00Z</dcterms:created>
  <dc:creator>Светлана</dc:creator>
  <dc:description/>
  <cp:keywords/>
  <dc:language>en-US</dc:language>
  <cp:lastModifiedBy>Светлана</cp:lastModifiedBy>
  <dcterms:modified xsi:type="dcterms:W3CDTF">2013-02-22T18:13:00Z</dcterms:modified>
  <cp:revision>6</cp:revision>
  <dc:subject/>
  <dc:title>Изобразительное искусство</dc:title>
</cp:coreProperties>
</file>