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31–33. </w:t>
      </w:r>
      <w:r>
        <w:rPr>
          <w:rFonts w:cs="Times New Roman" w:ascii="Times New Roman" w:hAnsi="Times New Roman"/>
          <w:w w:val="116"/>
          <w:sz w:val="24"/>
          <w:szCs w:val="24"/>
        </w:rPr>
        <w:t>Эти уроки могут проводиться в любое удобное для учителя время или факультативно (в группах продлённого дн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оекты. Открытки или панно к праздникам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Иметь представление о традициях и наиболее значимых событиях в истории свое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2ЛР: В</w:t>
      </w:r>
      <w:r>
        <w:rPr>
          <w:rFonts w:cs="Times New Roman" w:ascii="Times New Roman" w:hAnsi="Times New Roman"/>
          <w:w w:val="116"/>
          <w:sz w:val="24"/>
          <w:szCs w:val="24"/>
        </w:rPr>
        <w:t>ыполнить своими руками подарки родным и близким к праздникам. Согласованно работать в группе при выполнении коллективных па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3ЛР: Э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моционально воспринимать традиции и историю своего народа, выражать своё отношение к ним, быть патриотом своей ст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Темы проектов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С Новым годом! Новогодняя ё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Праздничный сал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С Днём 8 Март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pacing w:val="2"/>
          <w:w w:val="11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977"/>
      </w:tblGrid>
      <w:tr>
        <w:trPr>
          <w:trHeight w:val="2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2"/>
                <w:w w:val="113"/>
                <w:sz w:val="24"/>
                <w:szCs w:val="24"/>
              </w:rPr>
              <w:t>С Новым годом! Новогодняя ёлка.</w:t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pacing w:val="2"/>
                <w:w w:val="11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Замысел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 одну-две недели до последнего перед праздником урока предлагает ребятам выполнить проект на тему: «С Новым годом! Новогодняя ёлка». Для этого необходимо разделиться на группы и собрать материал по соответствующей тем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каждая группа должна подготовить выступление по теме (это могут быть новогодняя сценка, песня, стихи и т.д.). В каждой группе ребята продумывают маскарадные костюмы и тему своего выступ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можно привлечь родителей, они могли бы помочь ребятам подготовить костюмы и выступ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пределяются по группам, обсуждают выступление и костю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готовк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могает распределить роли и задания в каждой группе, контролирует готовность группы, помогает с репети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аботе могут подключиться родители и старшекласс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пределяют роли и задания внутри группы, подходят к учителю за помощью, контролируют выполнение определённых работ, репетир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рактическая рабо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ую работу можно организовать на одном из уроков, в группе продлённого дня, самостоятельно дом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хему создания новогодней игрушки и еловой ветки на с. 30–31 в Рабочей тетрад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игрушку по образцу или придумайте свою. Можно использовать технику аппликации или смешанную технику (аппликацию и роспись гуашью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ушки и еловые ветки использовать для коллективной работы, украшения новогодней ёлки и класса к новогоднему огоньк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изготавливают новогодние игрушки.</w:t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едставление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организует представление выступлений каждой группой, отводит время для украшения новогодней ёлки своими игруш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ют, украшают ёлку.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работы. Рефлек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ровести рефлексию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узнали во время выполнения и представления проект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грушка понравилась вам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акой группы было самым ярк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2"/>
                <w:w w:val="113"/>
                <w:sz w:val="24"/>
                <w:szCs w:val="24"/>
              </w:rPr>
              <w:t>Праздничный салют.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мысел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 одну-две недели до последнего перед праздником урока предлагает ребятам выполнить проект на тему: «Праздничный салют». Для этого необходимо разделиться на группы и подготовить выступления по соответствующей тем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ждая группа должна подготовить листовку по выбранной тематике и подготовить выступление (стихи или песни о воинах-защитниках). Формат листовки: А3. Листовка должна содержать рисунок или аппликацию по теме и поздравительный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можно привлечь родителей, которые могут помочь подготовить листовку и выступления. Отдельно можно собрать девочек и договориться о подарке для мальчиков (концертный номер, подарок, сделанный своими руками или с помощью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пределяются по группам, обсуждают выступления и содержание лис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готовк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могает распределить роли и задания в каждой группе, контролирует сбор материала и готовность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аботе могут подключиться родители и старшекласс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пределяют роли и задания внутри группы, подходят к учителю за помощью, контролируют выполне-ние определённых работ, репетир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рактическая рабо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ую работу можно организовать на одном из уроков, в группе продлённого дня, самостоятельно дом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сегодня будем выполнять поздравительную открытку для ваших пап, дедушек или братье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ите этапы работы над открыткой на с. 46–47 в Рабочей тетрад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поздравительную открытку для папы или дедуш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выполняют.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едставление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рганизует представление для приглашённых пап и дедушек. Дети представляют свои листовки, выступления. Можно потом украсить ими класс, оформить выставку в коридоре или повесить листовки на дверях подъездов домов, больниц, магазинов. Дети дарят открытки своим папам или дедушкам. Девочки поздравляют мальчиков – будущих защитников Отечества. Ребята, чьи папы не смогли прийти на праздник, обязательно должны поздравить их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ют, поздравляют.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работы. Рефлек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ровести рефлексию и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узнали во время выполнения и представления проек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листовка понравилась вам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акой группы было самым ярк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pacing w:val="2"/>
                <w:w w:val="113"/>
                <w:sz w:val="24"/>
                <w:szCs w:val="24"/>
              </w:rPr>
              <w:t>С Днём 8 Марта!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pacing w:val="2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мысел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 одну-две недели до последнего перед праздником урока предлагает ребятам выполнить проект на тему: «С Днём 8 Марта!». Для этого необходимо разделиться на группы и подготовить выступление по соответствующей теме (стихи, песни, танцы и т.д.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каждая группа должна подготовить выступление для своих мам и бабуше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можно привлечь мам и бабушек, они могли бы объединиться в групп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ы и бабушки, умеющие рукодельничать, готовят мастер-классы для кажд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о можно собрать мальчиков и договориться о подарке для девочек (концертный номер, подарок, сделанный своими руками или с помощью род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пределяются по группам, обсуждают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готовк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могает распределить роли и задания в каждой группе, контролирует сбор материала и готовность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аботе могут подключиться родители и старшекласс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пределяют роли и задания внутри группы, подходят к учителю за помощью, контролируют выполнение определённых работ, репетир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рактическая рабо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ую работу можно организовать на одном из уроков, в группе продлённого дня, самостоятельно дом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сегодня будем выполнять поздравительную открытку для ваших мам, бабушек или сестё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 центральное панно на с. 48–49 в Рабочей тетради. Выполните аппликацию по схеме на с. 48–49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но оформить открытку в паспарту (рамку)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выполняют.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едставление проек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организует представление своих выступлений каждой группой. Далее мамы проводят мастер-классы для групп. Дети дарят открытки своим мамам или бабушкам. Мальчики поздравляют девочек. Ребята, чьи мамы не смогли прийти на праздник, обязательно должны поздравить их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ют, участвуют в мастер-классах, поздравляют.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работы. Рефлек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провести рефлексию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го узнали во время выполнения и представления проект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акой группы было самым ярк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на мастер-классах? Чему научилис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5:00Z</dcterms:created>
  <dc:creator>Светлана</dc:creator>
  <dc:description/>
  <cp:keywords/>
  <dc:language>en-US</dc:language>
  <cp:lastModifiedBy>Светлана</cp:lastModifiedBy>
  <dcterms:modified xsi:type="dcterms:W3CDTF">2013-03-10T06:33:00Z</dcterms:modified>
  <cp:revision>11</cp:revision>
  <dc:subject/>
  <dc:title>Изобразительное искусство</dc:title>
</cp:coreProperties>
</file>