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pacing w:val="5"/>
        </w:rPr>
      </w:pPr>
      <w:r>
        <w:rPr>
          <w:b/>
          <w:spacing w:val="5"/>
        </w:rPr>
        <w:t>Изобразительное искусство.</w:t>
      </w:r>
    </w:p>
    <w:p>
      <w:pPr>
        <w:pStyle w:val="Normal"/>
        <w:ind w:firstLine="567"/>
        <w:rPr>
          <w:spacing w:val="5"/>
        </w:rPr>
      </w:pPr>
      <w:r>
        <w:rPr>
          <w:b/>
          <w:spacing w:val="5"/>
        </w:rPr>
        <w:t xml:space="preserve">Учебник: </w:t>
      </w:r>
      <w:r>
        <w:rPr>
          <w:spacing w:val="5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ind w:firstLine="567"/>
        <w:rPr/>
      </w:pPr>
      <w:r>
        <w:rPr>
          <w:b/>
          <w:spacing w:val="5"/>
        </w:rPr>
        <w:t>Уроки 3–5.</w:t>
      </w:r>
    </w:p>
    <w:p>
      <w:pPr>
        <w:pStyle w:val="Normal"/>
        <w:widowControl w:val="false"/>
        <w:autoSpaceDE w:val="false"/>
        <w:spacing w:lineRule="exact" w:line="200" w:before="59" w:after="0"/>
        <w:ind w:left="137" w:right="106" w:hanging="0"/>
        <w:rPr>
          <w:w w:val="113"/>
        </w:rPr>
      </w:pPr>
      <w:r>
        <w:rPr>
          <w:b/>
        </w:rPr>
        <w:t xml:space="preserve"> </w:t>
      </w:r>
      <w:r>
        <w:rPr>
          <w:b/>
        </w:rPr>
        <w:t>Тема.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spacing w:val="2"/>
          <w:w w:val="113"/>
        </w:rPr>
        <w:t>Чудо-радуга</w:t>
      </w:r>
      <w:r>
        <w:rPr>
          <w:w w:val="113"/>
        </w:rPr>
        <w:t xml:space="preserve">. </w:t>
      </w:r>
      <w:r>
        <w:rPr>
          <w:w w:val="116"/>
        </w:rPr>
        <w:t>Цвет.</w:t>
      </w:r>
      <w:r>
        <w:rPr/>
        <w:t xml:space="preserve"> </w:t>
      </w:r>
      <w:r>
        <w:rPr>
          <w:spacing w:val="2"/>
          <w:w w:val="114"/>
        </w:rPr>
        <w:t>«Живо</w:t>
      </w:r>
      <w:r>
        <w:rPr>
          <w:w w:val="114"/>
        </w:rPr>
        <w:t xml:space="preserve">е </w:t>
      </w:r>
      <w:r>
        <w:rPr>
          <w:spacing w:val="2"/>
          <w:w w:val="114"/>
        </w:rPr>
        <w:t>п</w:t>
      </w:r>
      <w:r>
        <w:rPr>
          <w:spacing w:val="2"/>
          <w:w w:val="116"/>
        </w:rPr>
        <w:t>и</w:t>
      </w:r>
      <w:r>
        <w:rPr>
          <w:spacing w:val="2"/>
          <w:w w:val="106"/>
        </w:rPr>
        <w:t>с</w:t>
      </w:r>
      <w:r>
        <w:rPr>
          <w:spacing w:val="2"/>
          <w:w w:val="114"/>
        </w:rPr>
        <w:t>ь</w:t>
      </w:r>
      <w:r>
        <w:rPr>
          <w:spacing w:val="2"/>
          <w:w w:val="113"/>
        </w:rPr>
        <w:t>м</w:t>
      </w:r>
      <w:r>
        <w:rPr>
          <w:spacing w:val="2"/>
          <w:w w:val="105"/>
        </w:rPr>
        <w:t>о</w:t>
      </w:r>
      <w:r>
        <w:rPr>
          <w:spacing w:val="2"/>
          <w:w w:val="115"/>
        </w:rPr>
        <w:t>»</w:t>
      </w:r>
      <w:r>
        <w:rPr>
          <w:w w:val="138"/>
        </w:rPr>
        <w:t xml:space="preserve">. 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Цели уроков по линиям развития:</w:t>
      </w:r>
    </w:p>
    <w:p>
      <w:pPr>
        <w:pStyle w:val="Normal"/>
        <w:autoSpaceDE w:val="false"/>
        <w:ind w:firstLine="567"/>
        <w:rPr>
          <w:w w:val="114"/>
        </w:rPr>
      </w:pPr>
      <w:r>
        <w:rPr/>
        <w:t>1ЛР: Называть порядок цветов спектра. Иметь представление о живописи, дополнительных цветах, тёплых и холодных цветах.</w:t>
      </w:r>
      <w:r>
        <w:rPr>
          <w:w w:val="114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w w:val="114"/>
        </w:rPr>
        <w:t xml:space="preserve">2ЛР: </w:t>
      </w:r>
      <w:r>
        <w:rPr/>
        <w:t>Работать цветными карандашами, красками. Работать с цветом. Выполнять штриховку в заданном направлении. Работать по заданному алгоритму на примере работы над рисунком фазана. Согласованно работать в группе при выполнении коллективной работы «Чудо-дерево».</w:t>
      </w:r>
    </w:p>
    <w:p>
      <w:pPr>
        <w:pStyle w:val="Normal"/>
        <w:autoSpaceDE w:val="false"/>
        <w:ind w:firstLine="567"/>
        <w:rPr/>
      </w:pPr>
      <w:r>
        <w:rPr/>
        <w:t>3ЛР: Эмоционально воспринимать произведения живописи, выражать своё отношение к ним на примере пейзажа И. Левитана «Осень».</w:t>
      </w:r>
    </w:p>
    <w:p>
      <w:pPr>
        <w:pStyle w:val="Normal"/>
        <w:ind w:firstLine="567"/>
        <w:rPr>
          <w:w w:val="115"/>
        </w:rPr>
      </w:pPr>
      <w:r>
        <w:rPr>
          <w:b/>
          <w:color w:val="000000"/>
          <w:shd w:fill="FFFFFF" w:val="clear"/>
        </w:rPr>
        <w:t>Обязательный минимум содержания:</w:t>
      </w:r>
      <w:r>
        <w:rPr>
          <w:spacing w:val="2"/>
          <w:w w:val="113"/>
        </w:rPr>
        <w:t xml:space="preserve"> </w:t>
      </w:r>
      <w:r>
        <w:rPr>
          <w:b/>
          <w:i/>
          <w:iCs/>
          <w:color w:val="333399"/>
        </w:rPr>
        <w:t>порядок цветов спектра,</w:t>
      </w:r>
      <w:r>
        <w:rPr>
          <w:b/>
          <w:i/>
          <w:spacing w:val="2"/>
          <w:w w:val="113"/>
        </w:rPr>
        <w:t xml:space="preserve"> </w:t>
      </w:r>
      <w:r>
        <w:rPr>
          <w:b/>
          <w:i/>
          <w:iCs/>
          <w:color w:val="333399"/>
        </w:rPr>
        <w:t xml:space="preserve">живопись, живописец </w:t>
      </w:r>
      <w:r>
        <w:rPr>
          <w:w w:val="115"/>
        </w:rPr>
        <w:t xml:space="preserve">(Н), </w:t>
      </w:r>
      <w:r>
        <w:rPr>
          <w:b/>
          <w:i/>
          <w:iCs/>
          <w:color w:val="333399"/>
        </w:rPr>
        <w:t>насыщенность цвета,</w:t>
      </w:r>
      <w:r>
        <w:rPr>
          <w:w w:val="115"/>
        </w:rPr>
        <w:t xml:space="preserve"> </w:t>
      </w:r>
      <w:r>
        <w:rPr>
          <w:b/>
          <w:i/>
          <w:iCs/>
          <w:color w:val="333399"/>
        </w:rPr>
        <w:t xml:space="preserve">дополнительные цвета, тёплые и холодные цвета </w:t>
      </w:r>
      <w:r>
        <w:rPr>
          <w:iCs/>
        </w:rPr>
        <w:t>(П)</w:t>
      </w:r>
      <w:r>
        <w:rPr>
          <w:b/>
          <w:i/>
          <w:iCs/>
          <w:color w:val="333399"/>
        </w:rPr>
        <w:t xml:space="preserve">. </w:t>
      </w:r>
      <w:r>
        <w:rPr>
          <w:w w:val="115"/>
        </w:rPr>
        <w:t>(</w:t>
      </w:r>
      <w:r>
        <w:rPr/>
        <w:t>Н</w:t>
      </w:r>
      <w:r>
        <w:rPr>
          <w:spacing w:val="21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b/>
          <w:color w:val="000000"/>
          <w:shd w:fill="FFFFFF" w:val="clear"/>
        </w:rPr>
        <w:t>необходимый уровень</w:t>
      </w:r>
      <w:r>
        <w:rPr>
          <w:w w:val="113"/>
        </w:rPr>
        <w:t xml:space="preserve">, </w:t>
      </w:r>
      <w:r>
        <w:rPr/>
        <w:t>П</w:t>
      </w:r>
      <w:r>
        <w:rPr>
          <w:spacing w:val="21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b/>
          <w:color w:val="000000"/>
          <w:shd w:fill="FFFFFF" w:val="clear"/>
        </w:rPr>
        <w:t>повышенный уровень.)</w:t>
      </w:r>
    </w:p>
    <w:p>
      <w:pPr>
        <w:pStyle w:val="Normal"/>
        <w:ind w:firstLine="567"/>
        <w:rPr>
          <w:color w:val="000000"/>
          <w:shd w:fill="F9EFE0" w:val="clear"/>
        </w:rPr>
      </w:pPr>
      <w:r>
        <w:rPr>
          <w:b/>
          <w:color w:val="000000"/>
          <w:shd w:fill="FFFFFF" w:val="clear"/>
        </w:rPr>
        <w:t>Зрительный ряд:</w:t>
      </w:r>
      <w:r>
        <w:rPr>
          <w:b/>
          <w:w w:val="115"/>
        </w:rPr>
        <w:t xml:space="preserve"> </w:t>
      </w:r>
      <w:r>
        <w:rPr/>
        <w:t xml:space="preserve">изображение </w:t>
      </w:r>
      <w:r>
        <w:rPr>
          <w:color w:val="000000"/>
          <w:shd w:fill="F9EFE0" w:val="clear"/>
        </w:rPr>
        <w:t>спектра (семь цветов радуги в полосе), изображения радуги (в правильном порядке и нет), чёрно-белая фотография природы, И. Левитан «Осень», изображение разноцветных бабочек на радуге, схема работы над изображением фазана, изображение пар дополнительных цветов.</w:t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793"/>
        <w:gridCol w:w="3402"/>
        <w:gridCol w:w="4111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действи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действия уче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ирование УУД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й урок темы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 Создание проблемной ситуаци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>Учитель записывает тему урока: «Чудо-радуга. Живое письмо» и просит детей прочитать и ответить на вопросы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Что вас удивляет в названии темы?</w:t>
            </w:r>
          </w:p>
          <w:p>
            <w:pPr>
              <w:pStyle w:val="Western"/>
              <w:spacing w:before="0" w:after="0"/>
              <w:rPr/>
            </w:pPr>
            <w:r>
              <w:rPr/>
              <w:t>П1, 2, К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отвечают на вопросы (возможные варианты ответов)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То, что радугу называют чудом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 xml:space="preserve">Познавательные действия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Находить</w:t>
            </w:r>
            <w:r>
              <w:rPr/>
              <w:t xml:space="preserve"> </w:t>
            </w:r>
            <w:r>
              <w:rPr>
                <w:bCs/>
              </w:rPr>
              <w:t>информацию</w:t>
            </w:r>
            <w:r>
              <w:rPr/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Делать выводы, оперируя с </w:t>
            </w:r>
            <w:r>
              <w:rPr>
                <w:bCs/>
              </w:rPr>
              <w:t>предметами</w:t>
            </w:r>
            <w:r>
              <w:rPr/>
              <w:t xml:space="preserve"> и их </w:t>
            </w:r>
            <w:r>
              <w:rPr>
                <w:bCs/>
              </w:rPr>
              <w:t>образам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3.</w:t>
            </w:r>
            <w:r>
              <w:rPr/>
              <w:t xml:space="preserve"> Небольш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есказ</w:t>
            </w:r>
            <w:r>
              <w:rPr>
                <w:b/>
                <w:bCs/>
              </w:rPr>
              <w:t xml:space="preserve"> </w:t>
            </w:r>
            <w:r>
              <w:rPr/>
              <w:t>простого текста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Прост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Регулятивные действия </w:t>
            </w:r>
            <w:r>
              <w:rPr>
                <w:b/>
              </w:rPr>
              <w:t>(Р)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1.</w:t>
            </w:r>
            <w:r>
              <w:rPr/>
              <w:t xml:space="preserve"> Совместно с учителем</w:t>
            </w:r>
            <w:r>
              <w:rPr>
                <w:bCs/>
              </w:rPr>
              <w:t xml:space="preserve"> </w:t>
            </w:r>
            <w:r>
              <w:rPr/>
              <w:t>определять</w:t>
            </w:r>
            <w:r>
              <w:rPr>
                <w:bCs/>
              </w:rPr>
              <w:t xml:space="preserve"> цель </w:t>
            </w:r>
            <w:r>
              <w:rPr/>
              <w:t>действий,</w:t>
            </w:r>
            <w:r>
              <w:rPr>
                <w:bCs/>
              </w:rPr>
              <w:t xml:space="preserve"> проговаривать план, </w:t>
            </w:r>
            <w:r>
              <w:rPr/>
              <w:t>предлагать верс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Работать по </w:t>
            </w:r>
            <w:r>
              <w:rPr/>
              <w:t xml:space="preserve">предложенному </w:t>
            </w:r>
            <w:r>
              <w:rPr>
                <w:bCs/>
              </w:rPr>
              <w:t xml:space="preserve">плану, </w:t>
            </w:r>
            <w:r>
              <w:rPr/>
              <w:t>использовать учебни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Учиться оценивать </w:t>
            </w:r>
            <w:r>
              <w:rPr/>
              <w:t>успешность своего задания, признава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 xml:space="preserve">Коммуникативные действия </w:t>
            </w:r>
            <w:r>
              <w:rPr>
                <w:b/>
              </w:rPr>
              <w:t>(К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1.</w:t>
            </w:r>
            <w:r>
              <w:rPr>
                <w:bCs/>
              </w:rPr>
              <w:t xml:space="preserve"> Высказывать свои мысли </w:t>
            </w:r>
            <w:r>
              <w:rPr/>
              <w:t>(предложение-текст), вступать в бесед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2.</w:t>
            </w:r>
            <w:r>
              <w:rPr>
                <w:bCs/>
              </w:rPr>
              <w:t xml:space="preserve"> Слушать и понимать других</w:t>
            </w:r>
            <w:r>
              <w:rPr/>
              <w:t>, в т.ч. выразительно читать чужие тексты.</w:t>
            </w:r>
          </w:p>
          <w:p>
            <w:pPr>
              <w:pStyle w:val="Normal"/>
              <w:rPr/>
            </w:pPr>
            <w:r>
              <w:rPr>
                <w:b/>
                <w:color w:val="009900"/>
              </w:rPr>
              <w:t>3.</w:t>
            </w:r>
            <w:r>
              <w:rPr/>
              <w:t xml:space="preserve"> Договариваться о правилах общения;</w:t>
            </w:r>
            <w:r>
              <w:rPr>
                <w:bCs/>
              </w:rPr>
              <w:t xml:space="preserve"> учиться выполнять роли в группе.</w:t>
            </w:r>
          </w:p>
          <w:p>
            <w:pPr>
              <w:pStyle w:val="Normal"/>
              <w:ind w:firstLine="11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ичностные результаты </w:t>
            </w:r>
            <w:r>
              <w:rPr>
                <w:b/>
              </w:rPr>
              <w:t>(Л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</w:t>
            </w:r>
            <w:r>
              <w:rPr>
                <w:bCs/>
              </w:rPr>
              <w:t>однозначные поступки</w:t>
            </w:r>
            <w:r>
              <w:rPr/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Объяснять оценки</w:t>
            </w:r>
            <w:r>
              <w:rPr>
                <w:bCs/>
              </w:rPr>
              <w:t xml:space="preserve"> однозначно оцениваемых поступков </w:t>
            </w:r>
            <w:r>
              <w:rPr/>
              <w:t>(хорошо/плохо) с позиции нравственных и эстетических ценн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FF0000"/>
              </w:rPr>
              <w:t>3.</w:t>
            </w:r>
            <w:r>
              <w:rPr/>
              <w:t xml:space="preserve"> В предложенных ситуациях делать </w:t>
            </w:r>
            <w:r>
              <w:rPr>
                <w:bCs/>
              </w:rPr>
              <w:t>моральный выбор поступ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4.</w:t>
            </w:r>
            <w:r>
              <w:rPr>
                <w:bCs/>
              </w:rPr>
              <w:t xml:space="preserve"> </w:t>
            </w:r>
            <w:r>
              <w:rPr/>
              <w:t>Развитие самостоятельности в поиске решения различных изобразительных задач</w:t>
            </w:r>
            <w:r>
              <w:rPr>
                <w:w w:val="1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w w:val="116"/>
              </w:rPr>
              <w:t>5.</w:t>
            </w:r>
            <w:r>
              <w:rPr>
                <w:w w:val="116"/>
              </w:rPr>
              <w:t xml:space="preserve"> </w:t>
            </w:r>
            <w:r>
              <w:rPr/>
              <w:t>Воспитание уважительного отношения к творчеству – как своему, так и других людей</w:t>
            </w:r>
            <w:r>
              <w:rPr>
                <w:w w:val="113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w w:val="113"/>
              </w:rPr>
              <w:t xml:space="preserve">6. </w:t>
            </w:r>
            <w:r>
              <w:rPr/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. 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Cs/>
              </w:rPr>
              <w:t>Формулирование проблемы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ой вопрос у вас возникает?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Western"/>
              <w:spacing w:before="0" w:after="0"/>
              <w:rPr/>
            </w:pPr>
            <w:r>
              <w:rPr/>
              <w:t>Р1, К1, 2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lang w:eastAsia="en-US"/>
              </w:rPr>
              <w:t>–</w:t>
            </w:r>
            <w:r>
              <w:rPr>
                <w:rFonts w:eastAsia="Times New Roman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lang w:eastAsia="en-US"/>
              </w:rPr>
              <w:t>Почему радугу называют чудом?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ен другой вариант проблемного вопрос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 xml:space="preserve">. Актуализация знаний. Выдвижение гипотез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Конечно, все вы не один раз любовались радугой. Расскажите о ней. Почему, как вы думаете, её называют чудом?</w:t>
            </w:r>
          </w:p>
          <w:p>
            <w:pPr>
              <w:pStyle w:val="Western"/>
              <w:spacing w:before="0" w:after="0"/>
              <w:rPr/>
            </w:pPr>
            <w:r>
              <w:rPr/>
              <w:t>Р1, К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отвечают на вопросы (возможные варианты ответов)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Радуга красивая; возникает неожиданн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Поиск решения проблемы (открытие нового знания).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иллюстрациями.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кстом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Работа с фотографиями и произведениями мастеров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Учитель демонстрирует два изображения радуги. На первом цвета радуги расположены в правильном порядке, а на втором – неправильно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Рассмотрите два рисунка радуги. На каком из них радуга изображена точнее? Почему?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роверим ваши предположения. Прочитайте стихотворение на с. 8 учебника (с. 6 в рабочей тетради). Кто из вас догадался, как в нём «зашифрован» </w:t>
            </w:r>
            <w:r>
              <w:rPr>
                <w:b/>
                <w:i/>
                <w:color w:val="002060"/>
              </w:rPr>
              <w:t>порядок цветов радуги</w:t>
            </w:r>
            <w:r>
              <w:rPr/>
              <w:t>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Итак, почему радугу называют чудом?</w:t>
            </w:r>
          </w:p>
          <w:p>
            <w:pPr>
              <w:pStyle w:val="Western"/>
              <w:spacing w:before="0" w:after="0"/>
              <w:rPr/>
            </w:pPr>
            <w:r>
              <w:rPr/>
              <w:t>П1, 2, К1, 2, Р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отвечают на вопросы (возможные варианты ответов):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На первом рисунке точнее, потому что цвета расположены в правильном порядке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Дети могут затрудниться ответить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ервые буквы обозначают цвета радуги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Цвета радуги распределяются в определённом порядк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– Как вы думаете, на каком изображении природа будет отображена более реалистично, жизненно – на фотографии или на картине?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>Тогда учитель демонстрирует чёрно-белую фотографию природы и пейзаж И. Левитана «Осень».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/>
              <w:t>Теперь что вы скажете? Где более реалистично изображена природа? Почему?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Искусству </w:t>
            </w:r>
            <w:r>
              <w:rPr>
                <w:b/>
                <w:i/>
                <w:color w:val="002060"/>
              </w:rPr>
              <w:t>живописи</w:t>
            </w:r>
            <w:r>
              <w:rPr/>
              <w:t xml:space="preserve"> подвластно всё: с помощью красок на холсте или бумаге </w:t>
            </w:r>
            <w:r>
              <w:rPr>
                <w:b/>
                <w:i/>
                <w:color w:val="002060"/>
              </w:rPr>
              <w:t xml:space="preserve">живописец </w:t>
            </w:r>
            <w:r>
              <w:rPr/>
              <w:t xml:space="preserve">может правдиво изобразить людей, животных, красоту природы, окружающие нас предметы, сказочные или фантастические сцены, которые рождаются в его воображении, героические подвиги и повседневную жизнь. А ещё он может выразить своё отношение к тому, что изображает. Недаром </w:t>
            </w:r>
            <w:r>
              <w:rPr>
                <w:b/>
                <w:i/>
                <w:color w:val="002060"/>
              </w:rPr>
              <w:t>живопись</w:t>
            </w:r>
            <w:r>
              <w:rPr/>
              <w:t xml:space="preserve"> называют «живым письмом».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 помощью чего художники-живописцы создают свои произведения?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очему радугу называют чудом?</w:t>
            </w:r>
          </w:p>
          <w:p>
            <w:pPr>
              <w:pStyle w:val="Western"/>
              <w:spacing w:before="0" w:after="0"/>
              <w:rPr/>
            </w:pPr>
            <w:r>
              <w:rPr/>
              <w:t>П2, К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На фотографии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нения могут разделиться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На пейзаже Левитана, потому что в жизни мы видим природу в красках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С помощью красок, цветов радуги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Используя цвета радуги можно нарисовать красивую природ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 Выражение решения проблемы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 обращает внимание на проблемный вопрос урока и предлагает детям ответить на него, используя фразу: «Радугу называют чудом, потому что, во-первых…, во-вторых…, в третьих…»</w:t>
            </w:r>
          </w:p>
          <w:p>
            <w:pPr>
              <w:pStyle w:val="Western"/>
              <w:spacing w:before="0" w:after="0"/>
              <w:rPr/>
            </w:pPr>
            <w:r>
              <w:rPr/>
              <w:t>Р2, П2, К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Отвечаю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Cs/>
                <w:lang w:val="en-US"/>
              </w:rPr>
              <w:t>VI</w:t>
            </w:r>
            <w:r>
              <w:rPr>
                <w:b/>
                <w:iCs/>
              </w:rPr>
              <w:t>. Применение знаний (продуктивные задания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 предлагает детям написать радугу красками (желательно использовать гуашь). Учитель показывает, как это делать, на листе бумаги, прикреплённом к доске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Вы тоже научитесь выражать свои мысли с помощью цвета, но для этого нужно много знать и уметь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Организуйте свои рабочие места для работы красками (с. 61 учебника). На с. 62 вы увидите, как нужно держать кисть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Откройте краски (красную, оранжевую, жёлтую, зелёную, голубую, синюю и фиолетовую).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Смочите кисть (№ 8), снимите лишнюю воду, промокнув кисть о губку, наберите кончиком кисти красную краску и проведите широкую дугообразную полосу сверху листа бумаги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Обязательно промойте кисть, промокните, наберите оранжевой краск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И под красной полосой проведите оранжевую. Промойте кисть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одобным образом допишите остальные полосы радуги. Не забывайте каждый раз промывать кисть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роверьте свою работу по стишку-подсказке.</w:t>
            </w:r>
          </w:p>
          <w:p>
            <w:pPr>
              <w:pStyle w:val="Western"/>
              <w:spacing w:before="0" w:after="0"/>
              <w:rPr/>
            </w:pPr>
            <w:r>
              <w:rPr/>
              <w:t>Р2, Л4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Cs/>
                <w:lang w:val="en-US"/>
              </w:rPr>
              <w:t>VII</w:t>
            </w:r>
            <w:r>
              <w:rPr>
                <w:b/>
                <w:iCs/>
              </w:rPr>
              <w:t>. Итог урока. Рефлексия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b/>
                <w:b/>
                <w:color w:val="FF0000"/>
                <w:w w:val="116"/>
              </w:rPr>
            </w:pPr>
            <w:r>
              <w:rPr>
                <w:i/>
                <w:iCs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b/>
                <w:color w:val="FF0000"/>
                <w:w w:val="116"/>
              </w:rPr>
              <w:t xml:space="preserve"> </w:t>
            </w:r>
          </w:p>
          <w:p>
            <w:pPr>
              <w:pStyle w:val="Western"/>
              <w:spacing w:before="0" w:after="0"/>
              <w:rPr/>
            </w:pPr>
            <w:r>
              <w:rPr>
                <w:w w:val="116"/>
              </w:rPr>
              <w:t>Р3, Л1, 5</w:t>
            </w:r>
          </w:p>
          <w:p>
            <w:pPr>
              <w:pStyle w:val="Western"/>
              <w:spacing w:before="0" w:after="0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VIII</w:t>
            </w:r>
            <w:r>
              <w:rPr>
                <w:b/>
                <w:iCs/>
              </w:rPr>
              <w:t>. Домашнее задание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ринести рабочую тетрадь, альбом, простой карандаш, ластик, цветные карандаши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"/>
        <w:gridCol w:w="4697"/>
        <w:gridCol w:w="3402"/>
        <w:gridCol w:w="4111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действи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действия уче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ирование УУД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anish/>
              </w:rPr>
              <w:t>Дети ищуая фотография природы, И.  карандаши..урока и предлагает детям ответить на него, используя фразу "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>-й урок тем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. Актуализация знаний.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 xml:space="preserve">Учитель записывает тему урока: «Чудо-радуга. Цвет» и просит вспомнить или напоминает детям проблемный вопрос урока: </w:t>
            </w:r>
            <w:r>
              <w:rPr>
                <w:i/>
                <w:color w:val="333399"/>
              </w:rPr>
              <w:t>Почему радугу называют чудом?</w:t>
            </w:r>
            <w:r>
              <w:rPr>
                <w:i/>
              </w:rPr>
              <w:t xml:space="preserve"> Предлагает ответить на вопрос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Вспомните порядок цветов рад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отвечают на вопросы (возможные варианты ответов):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споминают порядок цвето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CCFF"/>
              </w:rPr>
            </w:pPr>
            <w:r>
              <w:rPr>
                <w:b/>
                <w:i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Находить</w:t>
            </w:r>
            <w:r>
              <w:rPr/>
              <w:t xml:space="preserve"> </w:t>
            </w:r>
            <w:r>
              <w:rPr>
                <w:bCs/>
              </w:rPr>
              <w:t>информацию</w:t>
            </w:r>
            <w:r>
              <w:rPr/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Делать выводы, оперируя с </w:t>
            </w:r>
            <w:r>
              <w:rPr>
                <w:bCs/>
              </w:rPr>
              <w:t>предметами</w:t>
            </w:r>
            <w:r>
              <w:rPr/>
              <w:t xml:space="preserve"> и их </w:t>
            </w:r>
            <w:r>
              <w:rPr>
                <w:bCs/>
              </w:rPr>
              <w:t>образам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3.</w:t>
            </w:r>
            <w:r>
              <w:rPr/>
              <w:t xml:space="preserve"> Небольш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есказ</w:t>
            </w:r>
            <w:r>
              <w:rPr>
                <w:b/>
                <w:bCs/>
              </w:rPr>
              <w:t xml:space="preserve"> </w:t>
            </w:r>
            <w:r>
              <w:rPr/>
              <w:t>простого текста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Прост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действия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1.</w:t>
            </w:r>
            <w:r>
              <w:rPr/>
              <w:t xml:space="preserve"> Совместно с учителем</w:t>
            </w:r>
            <w:r>
              <w:rPr>
                <w:bCs/>
              </w:rPr>
              <w:t xml:space="preserve"> </w:t>
            </w:r>
            <w:r>
              <w:rPr/>
              <w:t>определять</w:t>
            </w:r>
            <w:r>
              <w:rPr>
                <w:bCs/>
              </w:rPr>
              <w:t xml:space="preserve"> цель </w:t>
            </w:r>
            <w:r>
              <w:rPr/>
              <w:t>действий,</w:t>
            </w:r>
            <w:r>
              <w:rPr>
                <w:bCs/>
              </w:rPr>
              <w:t xml:space="preserve"> проговаривать план, </w:t>
            </w:r>
            <w:r>
              <w:rPr/>
              <w:t>предлагать верс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Работать по </w:t>
            </w:r>
            <w:r>
              <w:rPr/>
              <w:t xml:space="preserve">предложенному </w:t>
            </w:r>
            <w:r>
              <w:rPr>
                <w:bCs/>
              </w:rPr>
              <w:t xml:space="preserve">плану, </w:t>
            </w:r>
            <w:r>
              <w:rPr/>
              <w:t>использовать учебни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Учиться оценивать </w:t>
            </w:r>
            <w:r>
              <w:rPr/>
              <w:t>успешность своего задания, признава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Коммуникативные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1.</w:t>
            </w:r>
            <w:r>
              <w:rPr>
                <w:bCs/>
              </w:rPr>
              <w:t xml:space="preserve"> Высказывать свои мысли </w:t>
            </w:r>
            <w:r>
              <w:rPr/>
              <w:t>(предложение-текст), вступать в бесед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2.</w:t>
            </w:r>
            <w:r>
              <w:rPr>
                <w:bCs/>
              </w:rPr>
              <w:t xml:space="preserve"> Слушать и понимать других</w:t>
            </w:r>
            <w:r>
              <w:rPr/>
              <w:t>, в т.ч. выразительно читать чужие тексты.</w:t>
            </w:r>
          </w:p>
          <w:p>
            <w:pPr>
              <w:pStyle w:val="Normal"/>
              <w:rPr/>
            </w:pPr>
            <w:r>
              <w:rPr>
                <w:b/>
                <w:color w:val="009900"/>
              </w:rPr>
              <w:t>3.</w:t>
            </w:r>
            <w:r>
              <w:rPr/>
              <w:t xml:space="preserve"> Договариваться о правилах общения;</w:t>
            </w:r>
            <w:r>
              <w:rPr>
                <w:bCs/>
              </w:rPr>
              <w:t xml:space="preserve"> учиться выполнять роли в 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</w:t>
            </w:r>
            <w:r>
              <w:rPr>
                <w:bCs/>
              </w:rPr>
              <w:t>однозначные поступки</w:t>
            </w:r>
            <w:r>
              <w:rPr/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Объяснять оценки</w:t>
            </w:r>
            <w:r>
              <w:rPr>
                <w:bCs/>
              </w:rPr>
              <w:t xml:space="preserve"> однозначно оцениваемых поступков </w:t>
            </w:r>
            <w:r>
              <w:rPr/>
              <w:t>(хорошо/плохо) с позиции нравственных и эстетических ценн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FF0000"/>
              </w:rPr>
              <w:t>3.</w:t>
            </w:r>
            <w:r>
              <w:rPr/>
              <w:t xml:space="preserve"> В предложенных ситуациях делать </w:t>
            </w:r>
            <w:r>
              <w:rPr>
                <w:bCs/>
              </w:rPr>
              <w:t>моральный выбор поступ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4.</w:t>
            </w:r>
            <w:r>
              <w:rPr>
                <w:bCs/>
              </w:rPr>
              <w:t xml:space="preserve"> </w:t>
            </w:r>
            <w:r>
              <w:rPr/>
              <w:t>Развитие самостоятельности в поиске решения различных изобразительных задач</w:t>
            </w:r>
            <w:r>
              <w:rPr>
                <w:w w:val="1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w w:val="116"/>
              </w:rPr>
              <w:t>5.</w:t>
            </w:r>
            <w:r>
              <w:rPr>
                <w:w w:val="116"/>
              </w:rPr>
              <w:t xml:space="preserve"> </w:t>
            </w:r>
            <w:r>
              <w:rPr/>
              <w:t>Воспитание уважительного отношения к творчеству – как своему, так и других людей</w:t>
            </w:r>
            <w:r>
              <w:rPr>
                <w:w w:val="113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w w:val="113"/>
              </w:rPr>
              <w:t xml:space="preserve">6. </w:t>
            </w:r>
            <w:r>
              <w:rPr/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 Поиск решения проблемы (открытие нового знания).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дание.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 с учебными рисунками. 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кстом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– Организуйте свои рабочие места для работы цветными карандашами (с. 57 учебника). На с. 58 (рис. 1 и 2) вы увидите, как нужно держать карандаш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Откройте рабочие тетради. Возьмите один карандаш любого яркого (своего любимого) цвета и выполните упражнение на штриховку. Старайтесь выдерживать одинаковый нажим карандаша на бумагу. Штриховку первого квадрата наносите в направлении стрелки. Штриховку второго квадрата выполняйте в два этапа: сначала по направлению одной, а потом – другой стрелок. Третий квадрат нужно заштриховать в три слоя, по направлениям всех трёх стрелок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Рассмотрите свою работу. Чем отличаются раскрашенные вами квадраты? Почему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Цвета могут быть бледнее или ярче. Художники называют это свойство «</w:t>
            </w:r>
            <w:r>
              <w:rPr>
                <w:i/>
                <w:color w:val="002060"/>
              </w:rPr>
              <w:t>насыщенность цвета</w:t>
            </w:r>
            <w:r>
              <w:rPr/>
              <w:t>». Чем больше слоёв штриховки в разных направлениях вы наносите, тем темнее, ярче, насыщеннее становится цв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дин светлый, другой темнее, третий ещё темнее. Светлее тот, на котором один слой штриховки, темнее тех, на которых больше слоёв штриховк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– Оказывается, чтобы цвет выглядел ярче, можно использовать ещё один секрет радуги. Рассмотрите изображение разноцветных бабочек на радуге (учебник, с. 9) и ответьте на вопросы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ая из бабочек выглядит ярче – оранжевая или голубая на синем фоне?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Красная или синяя на зелёном?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Художники, которые занимаются живописью, давно поняли, что некоторые цвета кажутся ярче, когда находятся рядом. Такие цвета называют </w:t>
            </w:r>
            <w:r>
              <w:rPr>
                <w:b/>
                <w:i/>
                <w:color w:val="002060"/>
              </w:rPr>
              <w:t>дополнительными</w:t>
            </w:r>
            <w:r>
              <w:rPr>
                <w:color w:val="000000"/>
              </w:rPr>
              <w:t xml:space="preserve">. Какие это цвета, вы можете прочитать на с. 9 учебника. Две пары цветов вы уже отыскали сами. 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color w:val="000000"/>
              </w:rPr>
              <w:t>Х</w:t>
            </w:r>
            <w:r>
              <w:rPr>
                <w:i/>
                <w:iCs/>
                <w:color w:val="000000"/>
              </w:rPr>
              <w:t>орошо читающий ученик зачитывает текст учебника на с. 9, другой ученик у доски раскладывает заданными в тексте парами листы цветной бумаги в качестве иллюстрации к прочитанному.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вы думаете, как можно использовать это свойство цвета в работе художника</w:t>
            </w:r>
            <w:r>
              <w:rPr/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отвечают на вопросы (возможные варианты ответов):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Оранжевая – на синем, и красная – на зелёном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Можно использовать в рисунке, а если нужно сделать его ярким, можно взять  дополнительные цве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Учитель предлагает детям на основе полученных знаний выполнить задание 4 на с. 7 в рабочей тетради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Рассмотрите птиц на с. 7 в рабочей тетради. Птичка какого цвета будет лучше всего видна на красном фоне? На жёлтом? На голубом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Раскрась первую и вторую птичку так, чтобы они были хорошо заметны, а третью птичку «спряч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вечают </w:t>
            </w:r>
            <w:r>
              <w:rPr>
                <w:i/>
                <w:iCs/>
              </w:rPr>
              <w:t>(возможные варианты ответов):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Зелёного – на красном, фиолетового – на жёлтом, оранжевого – на голубом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 Выражение решения проблемы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 обращает внимание на проблемный вопрос урока и предлагает детям ответить на него, используя фразу: «Радугу называют чудом, потому что, во-первых…, во-вторых…, в третьих…». Необходимо использовать термины «насыщенность цвета», «дополнительные цве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Отвечаю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Применение знаний (продуктивные задания)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А теперь на основе полученных знаний пусть каждый из вас нарисует красивую разноцветную чудо-птицу на листе белой бумаги по схеме на с. 8 в рабочей тетрад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РЯДОК РАБОТЫ:</w:t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  <w:t>1. Обвести свою руку.</w:t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  <w:t>2. Дорисовать птицу.</w:t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  <w:t>3. Выполнить штриховку получившегося рисунка, используя пары дополнительных цветов.</w:t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  <w:t>4. Обвести птицу ярким фломасте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 Итог урока. Рефлексия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предлагает ученикам оценить свою деятельность по следующему алгоритму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Что тебе нужно было сделать? Какое было задание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Ты справился с заданием? Полностью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Самостоятельно или с чьей-то помощью? С чьей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Ты доволен своей работой или хотел бы что-нибудь изменить?</w:t>
            </w:r>
          </w:p>
          <w:p>
            <w:pPr>
              <w:pStyle w:val="Western"/>
              <w:spacing w:before="0" w:after="0"/>
              <w:rPr>
                <w:b/>
                <w:b/>
                <w:color w:val="FF0000"/>
                <w:w w:val="116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b/>
                <w:color w:val="FF0000"/>
                <w:w w:val="116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  <w:iCs/>
              </w:rPr>
              <w:t>Для первого раза нужно выбрать ученика, который не испугается оценивать себя перед всеми учен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ют </w:t>
            </w:r>
            <w:r>
              <w:rPr>
                <w:i/>
                <w:iCs/>
              </w:rPr>
              <w:t>(возможные варианты ответов):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Нарисовать чудо-птицу по схеме и раскрасить, используя дополнительные цвета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Да, справился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Самостоятельно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Я доволен своей работо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VI</w:t>
            </w:r>
            <w:r>
              <w:rPr>
                <w:b/>
                <w:iCs/>
              </w:rPr>
              <w:t>. Домашнее задание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>–</w:t>
            </w:r>
            <w:r>
              <w:rPr>
                <w:color w:val="0000FF"/>
              </w:rPr>
              <w:t xml:space="preserve"> </w:t>
            </w:r>
            <w:r>
              <w:rPr/>
              <w:t>Эту птичку нужно будет вырезать и принести на следующее занятие. На следующем уроке все желающие участвовать в коллективной работе изготовят большую картину «Чудо-дерево», на которое слетятся все ваши птички. Если кто-то хочет изготовить картину со своей птичкой самостоятельно, это можно сделать по схематическим рисункам на с. 9. Сегодня нам нужно решить, кто хочет работать в группе, а кто – самостоятельно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однимите руки, кто будет работать вместе со всеми! А теперь – те, кто изготовит собственную картинку!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Примечание: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если желающих работать в группах слишком много, их нужно разделить на группы, не больше 10 чел. в каждой. Ствол и ветви дерева заранее готовит сам учитель или ученик, который может и хочет это сделать. Листочки для дерева можно вырезать из сложенной в «гармошку» цветной бумажной полоски высотой 4–5 см. 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iCs/>
              </w:rPr>
              <w:t>Три-пять листочков может изготовить каждый ребёнок.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Western"/>
              <w:spacing w:before="0" w:after="0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инести альбом, рабочую тетрадь, фломастеры, клей, ножницы, цветную бумагу, вырезанную пти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, записывают задани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действи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действия уче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ирование УУД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-й урок темы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 Актуализация знаний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 xml:space="preserve">Учитель записывает тему урока: «Чудо-радуга», предлагает детям вспомнить проблемный вопрос прошлых уроков: </w:t>
            </w:r>
            <w:r>
              <w:rPr>
                <w:i/>
                <w:color w:val="333399"/>
              </w:rPr>
              <w:t>Почему радугу называют чудом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Давайте вспомним всё, что мы узнали нового о цвете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Из каких цветов состоит радуга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ой цвет идёт в радуге после жёлтого? Какой – перед голубым?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Назовите первый и последний цвета радуги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Что обозначают первые буквы стихотворения-подсказки? Расскажите его и назовите по порядку цвета радуги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Расскажите, как вы понимаете, что такое </w:t>
            </w:r>
            <w:r>
              <w:rPr>
                <w:i/>
                <w:color w:val="002060"/>
              </w:rPr>
              <w:t>насыщенность цвета</w:t>
            </w:r>
            <w:r>
              <w:rPr>
                <w:i/>
              </w:rPr>
              <w:t xml:space="preserve"> и как можно её усилить.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Я буду называть цвет, а вы назовите </w:t>
            </w:r>
            <w:r>
              <w:rPr>
                <w:i/>
                <w:color w:val="002060"/>
              </w:rPr>
              <w:t>дополнительный</w:t>
            </w:r>
            <w:r>
              <w:rPr/>
              <w:t xml:space="preserve"> ему.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Красный </w:t>
            </w:r>
            <w:r>
              <w:rPr/>
              <w:t>–…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Оранжевый </w:t>
            </w:r>
            <w:r>
              <w:rPr/>
              <w:t>–…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иолетовый </w:t>
            </w:r>
            <w:r>
              <w:rPr/>
              <w:t>–…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Для чего художники используют дополнительные цве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Отвечают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Находить</w:t>
            </w:r>
            <w:r>
              <w:rPr/>
              <w:t xml:space="preserve"> </w:t>
            </w:r>
            <w:r>
              <w:rPr>
                <w:bCs/>
              </w:rPr>
              <w:t>информацию</w:t>
            </w:r>
            <w:r>
              <w:rPr/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Делать выводы, оперируя с </w:t>
            </w:r>
            <w:r>
              <w:rPr>
                <w:bCs/>
              </w:rPr>
              <w:t>предметами</w:t>
            </w:r>
            <w:r>
              <w:rPr/>
              <w:t xml:space="preserve"> и их </w:t>
            </w:r>
            <w:r>
              <w:rPr>
                <w:bCs/>
              </w:rPr>
              <w:t>образам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3.</w:t>
            </w:r>
            <w:r>
              <w:rPr/>
              <w:t xml:space="preserve"> Небольш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есказ</w:t>
            </w:r>
            <w:r>
              <w:rPr>
                <w:b/>
                <w:bCs/>
              </w:rPr>
              <w:t xml:space="preserve"> </w:t>
            </w:r>
            <w:r>
              <w:rPr/>
              <w:t>простого текста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Прост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действия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1.</w:t>
            </w:r>
            <w:r>
              <w:rPr/>
              <w:t xml:space="preserve"> Совместно с учителем</w:t>
            </w:r>
            <w:r>
              <w:rPr>
                <w:bCs/>
              </w:rPr>
              <w:t xml:space="preserve"> </w:t>
            </w:r>
            <w:r>
              <w:rPr/>
              <w:t>определять</w:t>
            </w:r>
            <w:r>
              <w:rPr>
                <w:bCs/>
              </w:rPr>
              <w:t xml:space="preserve"> цель </w:t>
            </w:r>
            <w:r>
              <w:rPr/>
              <w:t>действий,</w:t>
            </w:r>
            <w:r>
              <w:rPr>
                <w:bCs/>
              </w:rPr>
              <w:t xml:space="preserve"> проговаривать план, </w:t>
            </w:r>
            <w:r>
              <w:rPr/>
              <w:t>предлагать верс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Работать по </w:t>
            </w:r>
            <w:r>
              <w:rPr/>
              <w:t xml:space="preserve">предложенному </w:t>
            </w:r>
            <w:r>
              <w:rPr>
                <w:bCs/>
              </w:rPr>
              <w:t xml:space="preserve">плану, </w:t>
            </w:r>
            <w:r>
              <w:rPr/>
              <w:t>использовать учебни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Учиться оценивать </w:t>
            </w:r>
            <w:r>
              <w:rPr/>
              <w:t>успешность своего задания, признава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Коммуникативные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1.</w:t>
            </w:r>
            <w:r>
              <w:rPr>
                <w:bCs/>
              </w:rPr>
              <w:t xml:space="preserve"> Высказывать свои мысли </w:t>
            </w:r>
            <w:r>
              <w:rPr/>
              <w:t>(предложение-текст), вступать в бесед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9900"/>
              </w:rPr>
              <w:t>2.</w:t>
            </w:r>
            <w:r>
              <w:rPr>
                <w:bCs/>
              </w:rPr>
              <w:t xml:space="preserve"> Слушать и понимать других</w:t>
            </w:r>
            <w:r>
              <w:rPr/>
              <w:t>, в т.ч. выразительно читать чужие тексты.</w:t>
            </w:r>
          </w:p>
          <w:p>
            <w:pPr>
              <w:pStyle w:val="Normal"/>
              <w:rPr/>
            </w:pPr>
            <w:r>
              <w:rPr>
                <w:b/>
                <w:color w:val="009900"/>
              </w:rPr>
              <w:t>3.</w:t>
            </w:r>
            <w:r>
              <w:rPr/>
              <w:t xml:space="preserve"> Договариваться о правилах общения;</w:t>
            </w:r>
            <w:r>
              <w:rPr>
                <w:bCs/>
              </w:rPr>
              <w:t xml:space="preserve"> учиться выполнять роли в группе.</w:t>
            </w:r>
          </w:p>
          <w:p>
            <w:pPr>
              <w:pStyle w:val="Normal"/>
              <w:ind w:firstLine="11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</w:t>
            </w:r>
            <w:r>
              <w:rPr>
                <w:bCs/>
              </w:rPr>
              <w:t>однозначные поступки</w:t>
            </w:r>
            <w:r>
              <w:rPr/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Объяснять оценки</w:t>
            </w:r>
            <w:r>
              <w:rPr>
                <w:bCs/>
              </w:rPr>
              <w:t xml:space="preserve"> однозначно оцениваемых поступков </w:t>
            </w:r>
            <w:r>
              <w:rPr/>
              <w:t>(хорошо/плохо) с позиции нравственных и эстетических ценн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FF0000"/>
              </w:rPr>
              <w:t>3.</w:t>
            </w:r>
            <w:r>
              <w:rPr/>
              <w:t xml:space="preserve"> В предложенных ситуациях делать </w:t>
            </w:r>
            <w:r>
              <w:rPr>
                <w:bCs/>
              </w:rPr>
              <w:t>моральный выбор поступ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4.</w:t>
            </w:r>
            <w:r>
              <w:rPr>
                <w:bCs/>
              </w:rPr>
              <w:t xml:space="preserve"> </w:t>
            </w:r>
            <w:r>
              <w:rPr/>
              <w:t>Развитие самостоятельности в поиске решения различных изобразительных задач</w:t>
            </w:r>
            <w:r>
              <w:rPr>
                <w:w w:val="1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w w:val="116"/>
              </w:rPr>
              <w:t>5.</w:t>
            </w:r>
            <w:r>
              <w:rPr>
                <w:w w:val="116"/>
              </w:rPr>
              <w:t xml:space="preserve"> </w:t>
            </w:r>
            <w:r>
              <w:rPr/>
              <w:t>Воспитание уважительного отношения к творчеству – как своему, так и других людей</w:t>
            </w:r>
            <w:r>
              <w:rPr>
                <w:w w:val="113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w w:val="113"/>
              </w:rPr>
              <w:t xml:space="preserve">6. </w:t>
            </w:r>
            <w:r>
              <w:rPr/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 Поиск решения проблемы (открытие нового знания)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Вот сколько чудесного в цветах радуги мы открыли, но есть ещё один секрет у радуги. В каждой паре дополнительных цветов один цвет – </w:t>
            </w:r>
            <w:r>
              <w:rPr>
                <w:i/>
                <w:color w:val="002060"/>
              </w:rPr>
              <w:t>тёплый</w:t>
            </w:r>
            <w:r>
              <w:rPr/>
              <w:t xml:space="preserve">, а другой – </w:t>
            </w:r>
            <w:r>
              <w:rPr>
                <w:i/>
                <w:color w:val="002060"/>
              </w:rPr>
              <w:t>холодный</w:t>
            </w:r>
            <w:r>
              <w:rPr/>
              <w:t>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опробуйте определить какой из них теплый, а какой – холодный. Объясните, почему вы так думаете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 демонстрирует детям пары дополнительных цветов: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Красный </w:t>
            </w:r>
            <w:r>
              <w:rPr/>
              <w:t xml:space="preserve">– </w:t>
            </w:r>
            <w:r>
              <w:rPr>
                <w:i/>
              </w:rPr>
              <w:t>зелёный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Оранжевый </w:t>
            </w:r>
            <w:r>
              <w:rPr/>
              <w:t>–</w:t>
            </w:r>
            <w:r>
              <w:rPr>
                <w:i/>
              </w:rPr>
              <w:t xml:space="preserve"> синий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иолетовый </w:t>
            </w:r>
            <w:r>
              <w:rPr/>
              <w:t xml:space="preserve">– </w:t>
            </w:r>
            <w:r>
              <w:rPr>
                <w:i/>
              </w:rPr>
              <w:t>жёл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вечают </w:t>
            </w:r>
            <w:r>
              <w:rPr>
                <w:i/>
                <w:iCs/>
              </w:rPr>
              <w:t>(возможные варианты ответов)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расный – тёплый, зелёный – холодный, оранжевый – тёплый, синий – холодный, фиолетовый – холодный, жёлтый – тёплый.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Красный, оранжевый и жёлтый цвета присутствуют в огне, солнечных лучах, от которых исходит тепло, а остальные цвета навевают прохладу. Синяя вода, фиолетовые тучи, из которых идёт холодный дождь, прохладная зелёная травк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 Выражение решения проблемы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 обращает внимание на проблемный вопрос урока и предлагает детям ответить на него, используя фразу: «Радугу называют чудом, потому что, во-первых…, во-вторых…, в третьих…». Необходимо использовать термин «тёплые и холодные цве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Отвечаю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Применение знаний (продуктивные задания)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 xml:space="preserve">Творческая коллективная или индивидуальная работа (по выбору).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Молодцы! А теперь приступим к творческой работе. Скоро в нашем классе вырастет настоящее чудо-дерево, на которое слетятся волшебные разноцветные птицы!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усть каждый из вас достанет свою птицу (она должна быть вырезана; кто не успел, может сделать это сейчас).</w:t>
            </w:r>
          </w:p>
          <w:p>
            <w:pPr>
              <w:pStyle w:val="Western"/>
              <w:spacing w:before="0" w:after="0"/>
              <w:rPr/>
            </w:pPr>
            <w:r>
              <w:rPr/>
              <w:t>Те ребята, которые будут работать отдельно, могут приступать к работе по схематическим рисункам на с. 9 в рабочей тетради. Внимательно рассмотрите рисунки и составьте по ним план действий, а потом – работайте по плану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ПОРЯДОК РАБОТЫ: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1. Вырезать птицу и листочки.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>2. На белом листе нарисовать ветку (можно использовать фломастер)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3. Приклеить к ветке листочки и птицу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А мы приступаем к общей работе. Все ли её участники подготовили (нарисовали и вырезали) птичек и листочки? Если кто-то отсутствовал на прошлом уроке – не беда, постарайтесь выполнить это здание сейчас, руководствуясь схемой на с. 8 в рабочей тетради.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Сейчас вы будете участвовать в создании общей композиции. Вот наше дерево без листочков. Мы заранее подготовили его.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 вы думаете, что нужно наклеить сначала – птиц или листья дерева?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Конечно, листочки, потому что они – часть дерева, а птицы прилетают и садятся поверх веток и листьев.</w:t>
            </w:r>
          </w:p>
          <w:p>
            <w:pPr>
              <w:pStyle w:val="Western"/>
              <w:spacing w:before="0" w:after="0"/>
              <w:rPr/>
            </w:pPr>
            <w:r>
              <w:rPr/>
              <w:t>–</w:t>
            </w:r>
            <w:r>
              <w:rPr/>
              <w:t>Теперь несите свои листочки, будем располагать их на ветках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Вот теперь очередь дошла и до птиц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.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располагают листочки на «ветках», обсуждая результаты, и когда найдут наилучшее их расположение, наклеивают листья.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тем в том же порядке располагаются и наклеиваются птички. Все этапы работы обсуждаются всеми участниками работы. Хорошо, если в процессе работы определятся лидеры из числа детей.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 Итог урока. Рефлексия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читель предлагает ученикам оценить свою работу. Сначала оценивает себя ученик, который работал индивидуально, нужно выбрать того, который не побоится оценить себя перед одноклассниками. 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ученику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Что тебе нужно было сделать? Какое было задание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Удалось тебе выполнить свою работу? Полностью?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Самостоятельно или с чьей-то помощью? С чьей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Ты доволен своей работой или хотел бы что-нибудь изменить?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Учитель предлагает одной из групп работавших коллективно оценить свою работу. Отвечает лидер группы или кто-либо из ребят, остальные дополняют. Вопросы группе: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Что вам нужно было сделать? Какое было задание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Удалось вам выполнить свою работу? Полностью?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Кто был лидером группы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Все ли ребята из группы выполнили свои задания? Самостоятельно или кому-то пришлось помогать? Кто помогал?</w:t>
            </w:r>
          </w:p>
          <w:p>
            <w:pPr>
              <w:pStyle w:val="Western"/>
              <w:spacing w:before="0" w:after="0"/>
              <w:rPr>
                <w:color w:val="993366"/>
              </w:rPr>
            </w:pPr>
            <w:r>
              <w:rPr/>
              <w:t xml:space="preserve">– </w:t>
            </w:r>
            <w:r>
              <w:rPr/>
              <w:t>Вы довольны своей работой или хотели бы что-нибудь измени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I.</w:t>
            </w:r>
            <w:r>
              <w:rPr>
                <w:b/>
                <w:iCs/>
              </w:rPr>
              <w:t xml:space="preserve"> Домашнее задание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ринести рабочую тетрадь, альбом, цветные карандаши, простой карандаш, ластик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тапредметные и личностные результаты можно обозначать цифрами соответствующего цвета или буквами и цифрами</w:t>
      </w:r>
    </w:p>
    <w:p>
      <w:pPr>
        <w:pStyle w:val="Normal"/>
        <w:rPr/>
      </w:pPr>
      <w:r>
        <w:rPr/>
        <w:t>(П1, Р2, К1, 4, Л1, 2) или выделять нужные умения в 4-м столбце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286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0:00Z</dcterms:created>
  <dc:creator>*</dc:creator>
  <dc:description/>
  <cp:keywords/>
  <dc:language>en-US</dc:language>
  <cp:lastModifiedBy>Светлана</cp:lastModifiedBy>
  <dcterms:modified xsi:type="dcterms:W3CDTF">2013-09-06T14:04:00Z</dcterms:modified>
  <cp:revision>3</cp:revision>
  <dc:subject/>
  <dc:title>КОНСПЕКТЫ</dc:title>
</cp:coreProperties>
</file>