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чебник:</w:t>
      </w:r>
      <w:r>
        <w:rPr>
          <w:b/>
          <w:spacing w:val="5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евина О.А., Ковалевская Е.Д. Изобразительное искусство («Разноцветный мир»). Учебник. 1-й класс. – М.: Баласс,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6–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нии – какие они бывают? Изучаем работу мастера. Линия и фор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 по линиям разви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ЛР: Получить представление о разных типах линий и определять их характер на примере работ П. Пикассо, А. Матисса, Л. Дурасова. Знать, что такое замкнутая ли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ЛР: Выполнять различные линии. Пользоваться приёмами работы цветными карандашами. Применять полученные знания на практике, работая над композицией «Солнечный денёк». Согласованно работать в группах, анализируя работы П. Пикассо, А. Матисса и Л. Дурас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ЛР: Эмоционально воспринимать произведения графики, выражать своё отношение к ним на примере работ П. Пикассо, А. Матисса, Л. Дурас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ый минимум содержания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рисунок, линия, замкнутая линия, форма</w:t>
      </w:r>
      <w:r>
        <w:rPr>
          <w:rFonts w:cs="Times New Roman" w:ascii="Times New Roman" w:hAnsi="Times New Roman"/>
          <w:spacing w:val="-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штрих, точка, пятно </w:t>
      </w:r>
      <w:r>
        <w:rPr>
          <w:rFonts w:cs="Times New Roman" w:ascii="Times New Roman" w:hAnsi="Times New Roman"/>
          <w:iCs/>
          <w:sz w:val="24"/>
          <w:szCs w:val="24"/>
        </w:rPr>
        <w:t>(П)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обходимый 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вышенный уровень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shd w:fill="F9EFE0" w:val="clear"/>
        </w:rPr>
        <w:t xml:space="preserve"> рисунки, выполненные точками, линиями, пятнами, штрихами; рисунки различных линий; П. Пикассо «Зарисовки голубей к плакату», «Голубь мира»; А. Матисс «Букет цветов в кувшине»; Л. Дурасов «Ёжик».</w:t>
      </w:r>
    </w:p>
    <w:tbl>
      <w:tblPr>
        <w:tblW w:w="15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206"/>
        <w:gridCol w:w="3675"/>
        <w:gridCol w:w="3675"/>
      </w:tblGrid>
      <w:tr>
        <w:trPr>
          <w:trHeight w:val="36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9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3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дополнить строчки стихотворения Михаила Пляцковского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80"/>
                <w:sz w:val="24"/>
                <w:szCs w:val="24"/>
              </w:rPr>
              <w:t xml:space="preserve">Чего без чего не бывает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Знайте, не бывает моря без волны,</w:t>
              <w:br/>
              <w:t>Шутки – без …, марта – без …,</w:t>
              <w:br/>
              <w:t>Лётчиков – без …, армий – без …,</w:t>
              <w:br/>
              <w:t>Школ – без …, драк – без … 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80"/>
                <w:sz w:val="24"/>
                <w:szCs w:val="24"/>
              </w:rPr>
              <w:t>Проверяем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Знайте, не бывает моря без волны,</w:t>
              <w:br/>
              <w:t>Шутки – без улыбки, марта – без весны,</w:t>
              <w:br/>
              <w:t>Лётчиков – без неба, армий – без полков,</w:t>
              <w:br/>
              <w:t>Школ – без переменок, драк – без синяко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без чего не бывает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рисун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 многое назвали, но можете ли назвать самое главное?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ытаются дополнить ст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, но ответы 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Регуля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Коммуника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к значит, какой главный вопрос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дети затрудняются, то учитель помогает сформулировать проблем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 xml:space="preserve">Что самое главное в рисун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 помощью чего можно сделать рисун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оиск решения проблемы (открытие нового 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демонстрирует детям рисунки выполненные линиями, штрихами, точками и пятнами и просит ответить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рисунки и ответьте на вопрос: с помощью чего можно рисов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лодцы. Сегодня мы поговорим о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линия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мотрите рисунки на с. 10 учебника и ответьте на вопрос: какие бывают линии?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рисунки, отвечают с помощью учителя на вопрос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линий, точек, пятен, штр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ямые, изогнутые, жёсткие, мягкие, ломаные, волнистые и др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годня мы познакомимся с очень интересным художником Пабло Пикассо и его знаменитой картиной «Голубь мира». Прежде чем нарисовать одной линией знаменитого голубя мира, художник изучал поведение голубей и рисовал их (см. учебник, с. 11, рис. 1, 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голубей на рис. 3. Что вас удивляет? Можете ли вы найти начальную и конечную точку линий, которыми сделаны голуб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кие линии называются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замкнут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Дети рассматривают рисунки, отвеч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задания 1, 2, 3 на с. 10–11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ведите различные линии, стараясь не отрывать руки от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линии. На что они похожи? Чем отлич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ась коврик в рабочей тетрад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в альбоме задание 4 по схеме со с. 11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едуя «мягкие» и «жесткие» линии, выполни узор для коврика и раскрась его цветами радуг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использовать</w:t>
            </w:r>
            <w:r>
              <w:rPr>
                <w:rFonts w:cs="Times New Roman" w:ascii="Times New Roman" w:hAnsi="Times New Roman"/>
                <w:i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оцениван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Что тебе нужно было сделать? Какое было задание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ы справился с заданием? Полностью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или с чьей-то помощью? С чьей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ы доволен своей работой или хотел бы что-нибудь изменить?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фломастеры, цветные карандаши, альбом и рабочую тетрадь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 Актуализация знаний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записывает тему урока: «Изучаем работу мастера. Линия и форма», предлагает детям рассмотреть рисунки голубей к плакату П. Пикассо в учебнике на с. 11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 линией нарисованы голуб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о характеру голуби одинаковы?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 (возможные варианты ответов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кнутой лин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форме и характеру голуби разные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Регуля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Коммуника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Формулирование проблемы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же получается, художник пользовался всего лишь линией, а по форме и характеру голуби получились разные. Какой вопрос возникает?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Как с помощью линии передать форму, харак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12–13, рассмотреть работы Анри Матисса, Льва Дурасова и Пабло Пикассо и ответить на вопросы по каждому рисунку. Работу можно проделать в парах или по групп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настроение передано в рисун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линии использовал художник, чтобы передать форму (цветов, листьев, вазы; дерева, ёжика; голубя, оружия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ая музыка подойдёт к рисунку?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рисунки,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Откройте рабочую тетрадь на с. 12–13 и выполните задания 1, 2, 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о своему усмотрению может распределить задания по уровням развит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ведите и раскрасьте животны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ужно использовать разные линии: мягкие, плавные или резкие, напряжённые…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я полученные знания, придумай и нарисуй сценку с животными. Используй разные виды лин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цветную бумагу, кальку, ножницы, клей, рабочую тетрадь, карандаш, линейку, фломастеры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25:00Z</dcterms:created>
  <dc:creator>Светлана</dc:creator>
  <dc:description/>
  <cp:keywords/>
  <dc:language>en-US</dc:language>
  <cp:lastModifiedBy>Светлана</cp:lastModifiedBy>
  <dcterms:modified xsi:type="dcterms:W3CDTF">2013-10-20T17:03:00Z</dcterms:modified>
  <cp:revision>5</cp:revision>
  <dc:subject/>
  <dc:title>Изобразительное искусство</dc:title>
</cp:coreProperties>
</file>