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0–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такое симметрия? Симметрия в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Иметь представление о симметрии, симметричных фигурах и оси симметрии. Отличать симметричные предметы окружающего мира от асимметричных. Определять симметричность фиг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Вырезать симметричные листья и составлять из них композицию. Планировать свою работу, выполняя аппликацию «Осень». Согласованно работать в группе при создании коллективной аппл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ЛР: Эмоционально воспринимать природные явления, выражать своё отношение к ним на примере анализа объектов природы, обладающих свойствами сим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симметрия, симметричные фигуры, ось симметрии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Н),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 композиция, асимметрия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или фото симметричного и асимметричного листочка;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хема выполнения симметричных деталей;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ки с изображением симметричных предметов; фотографии природных объектов, обладающих свойствами симметрии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294"/>
        <w:gridCol w:w="3737"/>
        <w:gridCol w:w="3737"/>
      </w:tblGrid>
      <w:tr>
        <w:trPr>
          <w:trHeight w:val="36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98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Что такое симметрия? Симметрия в жизни», показывает детям два нарисованных, вырезанных или сфотографированных дубовых (можно выбрать другое дерево) листочка, один идеально симметричный, второй – нет, и просит детей ответить на вопрос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? Чем отличаются эти листочк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листочек вам больше нравится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ой листочек называется симметричным. Скажите, а легко нарисовать или вырезать такой листочек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П2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  <w:t>К1, 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очки разные, один ровненький, с двух сторон одинаковый, а друго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равится ров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ния могут разделиться, но большинство, скорее всего, выберут симметри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такой листочек изобразить тр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, значит, какой сегодня главный вопрос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Р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 создавать симметричные де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фотографиями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изучить схему (рис. 1) на с. 18 учебника и выполнить работу по следующему план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ньте подготовленную к уроку квадратную загот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ните её, как показано на верхнем рисунке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оловине заготовки нарисуйте половину простой фигуры (например, лист дерев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разгибая заготовку, вырежьте фигу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ерните загот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получилас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симметри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фиг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её правая и левая половинки равны, а разделяет их линия сгиба. Линию, разделяющую равные части симметричной фигуры, мы будем называ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сью сим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ати, проверить, симметрична ли фигура, можно, согнув её по оси симметрии. Если половинки совпадут, то фигура симметрич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вшийся лист приклейте на подходящее место на центральной картинке разворота (с. 16–17 рабочей тетрад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схему и выполняют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рис. 2 на с. 18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войст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сим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часто можем наблюдать в природе, поэтому именно у природы можно научиться создавать симметричные детал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рассмотрите рис. 2 на с. 18 учеб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на нём симметричные или почти симметричные предм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обо всех находящихся на берегу предметах и их отражении в воде (рис. 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ли на рисунке симметричные объекты и где ось симметр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, они симметричны, а осью симметрии является линия песчаного бере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1, 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1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ы на берегу и отражённые в воде симметричны. Ось симметрии – берег реки. Ёлочка симметрична, а ствол – это ось симметр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фотографии на рис. 3 на с. 19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колько осей симметрии у снеж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ли в природе быть полная симметрия? Опираясь на рисунки в учебнике, докажите своё мн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звестные вам симметричные предметы, сделанные руками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1, 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 оси сим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ая симметрия встречается редко. Например, на крыльях насекомого немного отличается рисун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, развёрнутая тетрадь, различные бутылочки, тарелки и пр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! Вы правильно поняли очень сложный материал! Чтобы ещё лучше его усвоить, откройте рабочие тетради на с. 16–1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думаете, листья деревьев симметричны или не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красно! Значит, мы сможем вырезать их из квадратных заготовок, как мы это делали в начале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схему на с. 16 в рабочей тетради и составьте план, отвечая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ображено на первом рису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тором, на третьем, четвёртом и пятом рисунках схем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у нас получится план для изготовления картин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выполнить аппликацию «Осень», работая в парах или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необходимо подготовить листочки разной формы, разного цвета, разного размера. Выбрать лист цветного картона, чтобы листья на нём смотрелись ярко, распределить листья на картоне и прикле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у работу можно выполнять в группах, парами или индивидуально. Выбор за детьми или, в случае затруднений в принятии решения, за учителем. Дети должны распределить, кто какую бумагу использует (цвет), чтобы работа была интересной по цве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на вопросы и составляют план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гнуть прямоугольник, совместив верхнюю и боко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трезать снизу ли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Нарисовать половину лис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резать, не разгибая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Развернуть фи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аппл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0000"/>
              </w:rPr>
              <w:t>Л5,</w:t>
            </w:r>
            <w:r>
              <w:rPr>
                <w:b/>
              </w:rPr>
              <w:t xml:space="preserve"> </w:t>
            </w:r>
            <w:r>
              <w:rPr>
                <w:b/>
                <w:color w:val="FF9900"/>
              </w:rPr>
              <w:t>Р3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цветную бумагу, ножницы, клей, рабочую тетрадь, карандаш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ь листочки разной формы для коллективной работы и принеси их в клас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записывает тему урок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симметрия? Симметрия в жиз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, напоминает проблемный вопрос прошлого урока и проси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фигуру можно назвать симметричн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линия, разделяющая предмет на одинаковые част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 жизни мы можем использовать свойства симметр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П2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  <w:t>К1, 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гуру, у которой левая и правая половинки одинак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ь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красивые панно, предметы быта и т.д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9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рассказывает детям, что получил по почте необычное письмо, и предлагает его прочит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, ребята, пишет вам королева Золотая Осень. Случилась у меня одна неприятность. Гостил в моём доме однажды младший братец Ветер и напроказничал. Растрепал и разорвал все мои портреты. И так мне стало грустно, что хоть плачь. Видела я, какие вы красивые панно из листьев сделали, и решила заказать вам свой портрет, ведь волосы мои как раз из осенних листьев собр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поможем королеве Осени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сделать коллективную работу «Портрет Осени». На доску вывешивается заготовленный заранее на тонированной бумаге рисунок лица королевы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аньте заготовленные дома лис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, кто не смог дома сделать листочки, могут начать их делать сейчас, руководствуясь схемой на с. 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йте обсудим, как можно выполнить причёску королевы Осе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ю выходить парами к доске и приклеивать по два листочка на месте волос с одной и с другой стороны, подбирая их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все ребята приклеят свои листочки, можно оценить работу и решить, нужно ли ещё добавить листочков к порт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  <w:t>К3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Р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предположения и планируют ход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очереди приклеивают листочки на лист, подбирая их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делывают портрет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цветные карандаши (лучше акварельные), фломасте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квадратной заготовки, размером 6х6 см вырезать листочки (2–3) любой формы для коллективной работы «Осенний бук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6:00Z</dcterms:created>
  <dc:creator>Светлана</dc:creator>
  <dc:description/>
  <cp:keywords/>
  <dc:language>en-US</dc:language>
  <cp:lastModifiedBy>Светлана</cp:lastModifiedBy>
  <dcterms:modified xsi:type="dcterms:W3CDTF">2013-11-20T14:24:00Z</dcterms:modified>
  <cp:revision>4</cp:revision>
  <dc:subject/>
  <dc:title>Изобразительное искусство</dc:title>
</cp:coreProperties>
</file>