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Изобразительное искус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чебник:</w:t>
      </w:r>
      <w:r>
        <w:rPr>
          <w:b/>
          <w:spacing w:val="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вина О.А., Ковалевская Е.Д. Изобразительное искусство («Разноцветный мир»). Учебник. 1-й класс. – М.: Баласс, 20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Уроки 12–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еометрический орнамент. Как получаются разные орнаменты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урока по линиям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ЛР: Иметь представление об орнаменте и о геометрическом орнаменте. Понимать, как из геометрических фигур получаются разные орна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ЛР: Уметь создавать простейший геометрический орнамент. Овладеть приёмами работы цветными карандашами, фломастерами и в технике аппликации. Согласованно работать в группе, выполняя коллективную работу «Осенний бук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ЛР: Уметь эмоционально воспринимать произведения декоративно-прикладного искусства, уметь выражать своё отношение к ним на примере орнаментальных композиций разных нар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ый минимум содержания: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орнамент, узор, геометрический орнамент </w:t>
      </w:r>
      <w:r>
        <w:rPr>
          <w:rFonts w:cs="Times New Roman" w:ascii="Times New Roman" w:hAnsi="Times New Roman"/>
          <w:iCs/>
          <w:sz w:val="24"/>
          <w:szCs w:val="24"/>
        </w:rPr>
        <w:t xml:space="preserve">(Н), 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>ломаная ли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П)</w:t>
      </w:r>
      <w:r>
        <w:rPr>
          <w:rFonts w:cs="Times New Roman" w:ascii="Times New Roman" w:hAnsi="Times New Roman"/>
          <w:b/>
          <w:i/>
          <w:iCs/>
          <w:color w:val="333399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ый уровень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вышенный уровень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color w:val="000000"/>
          <w:sz w:val="24"/>
          <w:szCs w:val="24"/>
          <w:shd w:fill="F9EFE0" w:val="clear"/>
        </w:rPr>
        <w:t xml:space="preserve"> орнаментальные композиции разных времён и народов (растительный и геометрический орнамент); схемы создания геометрического орн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4"/>
          <w:sz w:val="24"/>
          <w:szCs w:val="24"/>
          <w:shd w:fill="F9EFE0" w:val="clear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  <w:shd w:fill="F9EFE0" w:val="clear"/>
        </w:rPr>
      </w:r>
    </w:p>
    <w:tbl>
      <w:tblPr>
        <w:tblW w:w="14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"/>
        <w:gridCol w:w="5337"/>
        <w:gridCol w:w="559"/>
        <w:gridCol w:w="3221"/>
        <w:gridCol w:w="3221"/>
      </w:tblGrid>
      <w:tr>
        <w:trPr>
          <w:trHeight w:val="44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тапы урока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ит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ействия уче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42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й урок темы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Создание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записывает тему урока «Геометрический орнамент», рассказывает детям сказку о волшебных пёрышках и просит ответить на вопрос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ил-был старик, и было у него три сына. Такие неумелые, что ни возьмут в руки, всё ломается. Старик отчаялся их уму-разуму научить и отправился к одному колдуну, чтобы рассказать о своей беде. Согласился колдун помочь и велел старику своих сыновей к нему в замок по очереди присылать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шёл к колдуну старший сын, остановился около замка и залюбовался его красотой. Понаблюдал за ним колдун, достал из шкатулки красное волшебное пёрышко и протянул молодцу. Взял паренёк в руки пёрышко и почувствовал, что теперь своими руками любой дом или терем построить сможет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следующий день пришёл средний сын и долго стоял, сад колдуна разглядывал. Увидел это колдун и достал из шкатулки жёлтое пёрышко. Упало оно на ладонь парнишке, засиял он от счастья, – знаю я, – говорит, – теперь, как сады разводить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ретий день пришёл младший сын, долго бродил по замку, ничего его не привлекало, пока не увидел он комнату, потолок и стены, которой были расписаны удивительными узорами. Понял колдун пристрастия молодца, достал из шкатулки голубое пёрышко и протянул ему, но тут подул сильный ветер, и полетело пёрышко высоко, высоко, не достать. Развёл руками колдун, – не могу, – говорит, – тебе помочь. Придётся самому учитьс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 молодец на травку и задумался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ание проблемы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вы думаете, о чём задумался младший сы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дети затрудняются, то учитель помогает сформулировать проблем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Р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Как создавать разные уз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можен другой вариант проблемного вопрос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Актуализация знаний.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 одном из уроков мы уже рисовал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 xml:space="preserve">узо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помните, как мы это дела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деталей (частей) они состоя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ужно сделать, чтобы из точек, палочек, линий получился уз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! Нужно несколько раз повторить эти детали, соблюдая определённую последовательность. Достаточно ли вы уже знаете об этом искусств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, будем узнавать. И прежде всего у мастеров этого искусства, людей Древнего ми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1,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ы создавали узоры из палочек, точек, волнистых ли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ть детали узора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, мы ещё мало знаем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Поиск решения проблемы (открытие нового знани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произведениями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демонстрирует детям различные изображения с орнаментом (древние керамика, оружие, одежда), можно воспользоваться рис. 1 на с. 20 учебника, и просит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 в самые древние времена люди украшали узорами оружие, каменные и костяные ножи, глиняную посуду, здан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же придумывал эти узоры? Откуда древние мастера их «срисовывали»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ие инструменты использовал древний художни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, помогала древним художникам сама природа. Древние люди были очень наблюдательными и умели разглядеть красивые узоры в окружавших их растениях, окраске животных, птиц и насекомых. А потом переносили увиденное на свои изделия. На глиняную посуду узоры наносились различными палочками, на каменные вещи – костяными или каменными орудиями труда. Растительный узор – это дело непростое. Но узор может быть не только раститель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1, 2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1,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ики отвечают на вопросы (возможные варианты отве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оры срисовывали из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ерное, использовали острые палочки, камешки и др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итель просит детей поработать с текстом на с. 20 учебника, используя технологию продуктивного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 чт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ите текст, заглавие, найдите выделенные слова и прочитайте и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попросить прочитать вслух хорошо читающего уче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слова вам здесь знакомы, а какие н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 время чт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ы сейчас будем читать, задавая вопросы автору, пробовать отвечать на эти вопросы и проверять свои предположения по тексту. Сначала прочитаем первый абза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итель останавливает ребёнка посл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рнамен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просит ребят задать вопрос автору и спрогнозировать от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в этом месте у вас возникает вопрос автор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кто-то спрогнозировать (предположить) отве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что автор отвечает нам на этот вопрос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на какой вопрос мы получили отве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украшения бывают разные. Какой здесь мы зададим вопрос автору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ожите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что автор отвечает нам на этот в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ой вопрос мы получили отв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нас осталось непонятным словосочет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еометрический орнамен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уже знаете, что такое орнамент и что такое геометрические фигуры. Попробуйте предположить, а что такое геометрический орнамент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роверим, что автор отвечает нам на этот вопрос. Прочитайте последний абзац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ой вопрос мы получили отв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а какой орнамент легче изображать, растительный или геометрический? С какого нужно начинать учи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1,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Вы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зор – знакомое сло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рнам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ть ещё 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еометрическ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мы с ним знакомились, когда изучали геометрические фигуры, но что такое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геометрический орнамент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е з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ин ученик читает текст, а учитель останавливает его, чтобы задать вопрос или прокомментировать чт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орнам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) (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орнаме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уют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бёнок продолжает чит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еводе на русский язык означает «украшение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) (В) (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орнамен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украшение можно назвать орнамен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у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бёнок продолжает чит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ычно так называют узор, в котором повторяется один и тот же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е украшение можно назвать орнамент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орнамент, который выполнен из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геометрический орна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че – геометрический орнамент, с него и надо начинать учиться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детям выполнить задания 1 и 2 на с. 18 и 19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еди и раскрась серые орнаменты. Охарактеризуй элементы орнамен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ю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4"/>
                <w:szCs w:val="24"/>
              </w:rPr>
              <w:t>П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тель предлагает ученикам дорисовать центральное панно на с. 18–19 в рабочей тетра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стать листочки, заготовленные дома, придумать и выполнить на листочках орнамент, используя образцы на с. 18–19 в рабочей тетради, раскрасить листочки, подбирая цвета. Узор выполняется фломастером, фон для узора – цветными карандашами.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осит показать всем ребятам наиболее удачные работы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ю деятельность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5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w w:val="1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ножницы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ые карандаши, фломастеры, клей, листочки, выполненные на уроке для коллективной работы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писывают. 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-й урок темы</w:t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Актуализация знаний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ель записывает тему урока: «Геометрический орнамент. Как получаются разные орнаменты?» и предлагает детям вспомнить проблемный вопрос урока и ответить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ойте свои рабочие тетради на с. 18–19. Рассмотрите узоры, которыми украшены изображённые на этих страницах листь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звать эти узоры орна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(частей, деталей) состоят уз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орнамента они относя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1, 2,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1,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сматривают орнамент, 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, потому что они состоят из одинаковых, повторяющихся эле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лочки, точки, треугольники, уголки, круги,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ломаные ли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сновном это геометрический орнамент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(разворот, оглавление, словарь), отделять известное от неизвес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, оперируя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Регуля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оваривать пл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ве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своего задания, признава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Коммуникативные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казывать свои мы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е-текст), вступать в бес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понимат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ыразительно читать чужие тек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общ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ься выполн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значные пост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«плохие» или «хорошие»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оцен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нозначно оцениваемых поступ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орошо/плохо) с позиции нравственных и эстети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ных ситуациях дел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посту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поиске решения различных изобразительных задач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– как своему, так и других людей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13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и называть свои личные качества и черты характера, мотивы, эмоции, цели.</w:t>
            </w:r>
          </w:p>
        </w:tc>
      </w:tr>
      <w:tr>
        <w:trPr>
          <w:trHeight w:val="47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оиск решения проблемы (открытие нов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А сейчас откройте учебники на с. 21. Мы проведём работу со схемами, чтобы лучше понять, как можно создать интересный, не похожий на другие орнаме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жде всего, давайте договоримся называть повторяющуюся часть орнамента сло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  <w:sz w:val="24"/>
                <w:szCs w:val="24"/>
              </w:rPr>
              <w:t>элемент орн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изучите рисунок-схему 2. Посовещайтесь в парах и ответьте на вопро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ы на нём види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каких фигур состоит орнамен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отличаются элементы орнамента на рисунк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, б, в,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итель предлагает нескольким парам озвучить свои отв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2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3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ассматривают орнамент, отвечают (возможные варианты отве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й орна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треуг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элементы расположены одинаково и одного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се треугольники расположены одинаково, но по цвету раз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а треугольника расположены вершинками вверх, а два – вершинками вниз, ещё они разного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рис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бавлена ломаная линия третьего цвета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детям рассмотреть рисунки-схемы 3, 4 на с. 21 учебника, выбрать одну из них и выполнить орнамент в альбоме, используя вместо треугольника другую геометрическую фигуру, например полукруг, трапецию. Если ребёнок работает быстро, ему можно предложить поработать по другим схе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4,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Выражение решения проблемы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обращает внимание на проблемный вопрос урока и предлагает детям ответить на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отвеч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Применение знаний (продуктивные задания)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детям выполнить коллективную работу «Осенний букет»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этого необходимо разбиться на три группы (можно по рядам), достать листочки, заготовленные на прошлом уроке. Доработать их, если есть такая необходимос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ые листочки разложить на подготовленные заранее учителем тонированные листы бумаги с приклеенной вазой и по очереди приклеит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омастером или маркером дорисовать стебли букета (эту операцию можно проделать и до приклеивания листьев)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Итог урока. Рефлексия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редлагает ученикам оценить свои работы. Можно использовать цветные кружочки (красный – я молодец, зелёный – мне нужно ещё поработать, синий – сегодня не мой день и т.д.).</w:t>
            </w:r>
            <w:r>
              <w:rPr>
                <w:rFonts w:cs="Times New Roman" w:ascii="Times New Roman" w:hAnsi="Times New Roman"/>
                <w:b/>
                <w:color w:val="FF000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ли осталось время, можно использовать алгоритм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5,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полняют. 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Домашнее задание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ести альбом, карандаш, ножницы, рабочую тетрад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ки (гуашь), кисти (№ 3, № 4, № 12 или № 13), стакан для воды и очень важную для художника вещь – палитру для смешивания красок. Если у кого-то нет настоящей палитры, можно воспользоваться пластиковой тарелкой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исывают.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2:00Z</dcterms:created>
  <dc:creator>Светлана</dc:creator>
  <dc:description/>
  <cp:keywords/>
  <dc:language>en-US</dc:language>
  <cp:lastModifiedBy>Светлана</cp:lastModifiedBy>
  <dcterms:modified xsi:type="dcterms:W3CDTF">2013-11-20T14:25:00Z</dcterms:modified>
  <cp:revision>5</cp:revision>
  <dc:subject/>
  <dc:title>Изобразительное искусство</dc:title>
</cp:coreProperties>
</file>