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 (параграф 1.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 на дидактической игре «Пограничн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едметная цель: </w:t>
      </w:r>
      <w:r>
        <w:rPr>
          <w:rFonts w:cs="Times New Roman" w:ascii="Times New Roman" w:hAnsi="Times New Roman"/>
          <w:sz w:val="24"/>
          <w:szCs w:val="24"/>
        </w:rPr>
        <w:t>научить объединять объекты в группы по цвету, научиться разбивать совокупности объектов на группы по цв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по знаком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ваш первый день в школе и ваш первый урок математики. Начнётся он с игры. Игра называется «Пограничники». Я выложила на полу границы. Внутри каждой из них находится волшебная страна. Сейчас я назначу пограничника для каждой страны и дам ему в руки «паспорт». Этот «паспорт» будет показывать, кому можно селиться в этой стра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становится пограничником вот этой страны. У него в «паспорте» изображена клубника. Как ещё можно назвать клубнику? (Ягода). Кто же будет жить в этой стране? (Все, кого можно назвать словом «ягода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становится пограничником вот этой страны. У неё в «паспорте» изображена груша. Как ещё можно назвать грушу? (Фрукт). Кто же будет жить в этой стране? (Все, кого можно назвать словом «фрукт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 становится пограничником вот этой страны. У него в «паспорте» изображён огурец. Как ещё можно назвать огурец? (Овощ). Кто же будет жить в этой стране? (Все, кого можно назвать словом «овощ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ребята – жители этих стран. Сейчас каждой группе из 2–3 человек я раздам «паспорта» (Педагог выдаёт один «паспорт» на каждую группу). По этим паспортам вы сможете понять, жителями какой страны вы являетесь, и отправиться в свою страну. Пограничники должны следить, чтобы никто не перепутал страны. «Жители» не имеют права ссориться друг с другом и с «пограничником». В случае, если не удастся договориться, следует обращаться за помощью к учите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раздаёт карточки разрезного лото группам учащихся по 2–4 человека в каждой группе. Дети рассматривают их, обсуждают, в какую страну они должны  отправиться и выполняют данное педагогом задание. Педагог вмешивается только в том случае, если к нему обращаются за помощью, или если ситуация действительно, по мнению педагога, становится критической, и требует его вмешатель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уднение в иг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уппы нашли свою страну, и только 2–3 – нет. Оказывается, что на их «паспортах» изображены табуретка, игрушечный заяц и платье. С этими «паспортами» их не пускают ни в одну «стран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(Обращается к тем, кто не смог участвовать в общей игре) Ребята, что случилось? (Мы тоже хотим играть, а нас никуда не пускают). Почему? (Наши «паспорта» не подходят ни для одной стра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«Открытие» нового. Формулирование новых правил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ращается к тем, кто смог участвовать в общей игре). Давайте поможем ребятам. Может быть, нам открыть для них новую страну? Только как же она будет называтьс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расселялись в наши страны? (У всех «жителей» страны было общее название, отличие). Давайте внимательно посмотрим на «паспорта» наших ребят. Может быть, у табуретки, игрушки и платья тоже есть общее отличие, признак? (Да! Они же все одинакового цвета – красные!!!) Как же мы назовём их страну? (Страна красных предмет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новую «страну». Ставим на её границе пограничника с «паспортом» – карточкой красного 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по новым правил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(Обращается к тем, кто остался в прежних «границах») Ребята, хочется продолжить игру? А что для этого надо сделать? (Все, кто красного цвета, может переехать в новую «страну»). А остальным что делать? (Открыть новые страны). А какие? Как? (Страны с названием цветов). Открывайте. Как вы будете собираться в группы? (По цвету.) Собирайтесь, а я посмотр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дети соберутся в группы по цвету, можно раздать им новые «паспорта» – карточки нужного цвета. Старые «паспорта» при этом лучше сд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нировочные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Что мы сегодня научились делать? (Разбиваться на группы по цвету, образовывать группы по цвету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зобьёмся на пары и пройдём за столы. (Именно на этом уроке происходит разбиение детей на устойчивые пары. При этом дети могут сделать это по собственному желанию и взаимным симпатиям, а педагог в дальнейшем, понаблюдав за работой детей, может внести корректировку и пересадить их по-своему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уже лежат раскрытые книги и рабочие тетради. Найдите в учебнике правую страницу, самое верхнее задание. Что сделал Вова Колесников? (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сади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веты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лумбах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цвету). У нас в тетради тоже есть «клумбы» с цветами. Найдите их. Договоритесь друг с другом (каждая пара, сидящая рядом) и сделайте «цветы» на «клумбах» одинаков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задание выполнено, по одной паре от каждого ряда выходят и «защищают» результат своей работы. Ребята каждого ряда мыслятся как одна команда, поэтому они могут дополнять и исправлять работу «своей» па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обсуждения даётся оценка работе каждого ряда не только с точки зрения правильности выполнения задания, но и с точки зрения проявленного желания добиться командного результата, тактичности, ясности высказываний детей в каждой коман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же ещё раз обсуждается, что научились делать на этом уроке. Сравниваем с текстом в оранжевой рам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язательным для всех относится ещё только одно задание в рабочей тетради (№1): по развитию мелкой моторики руки – требуется обвести «зонтики» и заштриховать их. Это индивидуальная работа. Она выполняется под руководством педагога, как обычная работа в пропис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стальные задания обязательными не являются, выполняются, если на уроке осталось время, по желанию и выбору детей самостоятельно. При этом вполне может быть, и даже желательно, чтобы разные пары или отдельные дети выполняли разные задания, а потом рассказали классу, что они делали и к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ткрыть дома учебник и рассказать родителям, какие на этой странице есть задания и как их выполняли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 (параграф 1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 на дидактической игре «Новосёл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едметная цель: </w:t>
      </w:r>
      <w:r>
        <w:rPr>
          <w:rFonts w:cs="Times New Roman" w:ascii="Times New Roman" w:hAnsi="Times New Roman"/>
          <w:sz w:val="24"/>
          <w:szCs w:val="24"/>
        </w:rPr>
        <w:t>научить объединять объекты в группы по форме, научиться разбивать совокупности объектов на группы по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по знаком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урок начнётся с игры. Игра называется «Новосёлы». Я выложила на полу «границы». Внутри каждой из них находится «квартира» и лежит карточка, которая показывает, кто в этой «квартире» может жить. Возле каждой квартиры стоит контролёр, который решает, правильно ли «жильцы» нашли свою «квартиру». У вас на каждой парте тоже лежат похожие карточки. Каждая пара берёт свою карточку и решает, в какой «квартире» они жив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рассматривают свои карточки, обсуждают, в какую «квартиру» они должны отправиться, чтобы были выполнены правила игры. Педагог вмешивается только в том случае, если к нему обращаются за помощью, или если ситуация действительно, по мнению педагога, становится критической, и требует его вмешатель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уднение в иг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ары нашли свою квартиру, и только 2 пары – нет. Оказывается, у большинства ребят карточки красного, синего или зелёного цвета, а у этих двух пар – изображения квадратов (не имеющих цвета). С этими карточками они не могут попасть ни в одну из «квартир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(Обращается к тем, кто не смог участвовать в общей игре) Ребята, что случилось? (Мы тоже хотим играть, а нас нику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ускают</w:t>
      </w:r>
      <w:r>
        <w:rPr>
          <w:rFonts w:cs="Times New Roman" w:ascii="Times New Roman" w:hAnsi="Times New Roman"/>
          <w:sz w:val="24"/>
          <w:szCs w:val="24"/>
        </w:rPr>
        <w:t xml:space="preserve">). Почему? (Наш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точки</w:t>
      </w:r>
      <w:r>
        <w:rPr>
          <w:rFonts w:cs="Times New Roman" w:ascii="Times New Roman" w:hAnsi="Times New Roman"/>
          <w:sz w:val="24"/>
          <w:szCs w:val="24"/>
        </w:rPr>
        <w:t xml:space="preserve"> не подходят ни для од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ткрытие» нового. Формулирование новых правил и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 </w:t>
      </w:r>
      <w:r>
        <w:rPr>
          <w:rFonts w:cs="Times New Roman" w:ascii="Times New Roman" w:hAnsi="Times New Roman"/>
          <w:sz w:val="24"/>
          <w:szCs w:val="24"/>
        </w:rPr>
        <w:t>(Обращается к тем, кто смог участвовать в общей игре): Давайте поможем ребятам. Может быть, нам создать для них новую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у»</w:t>
      </w:r>
      <w:r>
        <w:rPr>
          <w:rFonts w:cs="Times New Roman" w:ascii="Times New Roman" w:hAnsi="Times New Roman"/>
          <w:sz w:val="24"/>
          <w:szCs w:val="24"/>
        </w:rPr>
        <w:t>? Только как же она будет называтьс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расселялись в наш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ы»</w:t>
      </w:r>
      <w:r>
        <w:rPr>
          <w:rFonts w:cs="Times New Roman" w:ascii="Times New Roman" w:hAnsi="Times New Roman"/>
          <w:sz w:val="24"/>
          <w:szCs w:val="24"/>
        </w:rPr>
        <w:t>? (У всех «жителей»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ы»</w:t>
      </w:r>
      <w:r>
        <w:rPr>
          <w:rFonts w:cs="Times New Roman" w:ascii="Times New Roman" w:hAnsi="Times New Roman"/>
          <w:sz w:val="24"/>
          <w:szCs w:val="24"/>
        </w:rPr>
        <w:t xml:space="preserve"> было общее название, отличие). Давайте внимательно посмотрим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точки</w:t>
      </w:r>
      <w:r>
        <w:rPr>
          <w:rFonts w:cs="Times New Roman" w:ascii="Times New Roman" w:hAnsi="Times New Roman"/>
          <w:sz w:val="24"/>
          <w:szCs w:val="24"/>
        </w:rPr>
        <w:t xml:space="preserve"> наших ребят. Может быть, у них тоже есть общее отличие, признак? (Да! Они же все– квадраты!!!) Как же мы назовём их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у»</w:t>
      </w:r>
      <w:r>
        <w:rPr>
          <w:rFonts w:cs="Times New Roman" w:ascii="Times New Roman" w:hAnsi="Times New Roman"/>
          <w:sz w:val="24"/>
          <w:szCs w:val="24"/>
        </w:rPr>
        <w:t>? (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а»</w:t>
      </w:r>
      <w:r>
        <w:rPr>
          <w:rFonts w:cs="Times New Roman" w:ascii="Times New Roman" w:hAnsi="Times New Roman"/>
          <w:sz w:val="24"/>
          <w:szCs w:val="24"/>
        </w:rPr>
        <w:t xml:space="preserve"> квадратов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м новую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у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по нов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</w:t>
      </w:r>
      <w:r>
        <w:rPr>
          <w:rFonts w:cs="Times New Roman" w:ascii="Times New Roman" w:hAnsi="Times New Roman"/>
          <w:sz w:val="24"/>
          <w:szCs w:val="24"/>
        </w:rPr>
        <w:t>(Обращается к тем, кто остался в прежних «границах»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бята, хочется продолжить игру? А что для этого надо сделать? (Открыть новые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ы»</w:t>
      </w:r>
      <w:r>
        <w:rPr>
          <w:rFonts w:cs="Times New Roman" w:ascii="Times New Roman" w:hAnsi="Times New Roman"/>
          <w:sz w:val="24"/>
          <w:szCs w:val="24"/>
        </w:rPr>
        <w:t>). А какие? Как? (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ртиры»</w:t>
      </w:r>
      <w:r>
        <w:rPr>
          <w:rFonts w:cs="Times New Roman" w:ascii="Times New Roman" w:hAnsi="Times New Roman"/>
          <w:sz w:val="24"/>
          <w:szCs w:val="24"/>
        </w:rPr>
        <w:t xml:space="preserve"> с названием геометрических фигур). А какие фигуры вы знаете? (Дети называют известные им фигуры. Педагог раздаёт карточки.) Разбивайтесь на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нировочные упр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Что мы сегодня научились делать? (Разбивать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группы по форме, образовывать группы по форм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ройдём за свои столы. Там уже лежат раскрытые книги. Найдите в учебнике левую страницу, самое верхнее задание. Как фигуры расселились в «домике»-таблице? Обсудите это в парах и дайте ответ, по какому признаку фигуры расселились по этажам, и по какому – по подъезд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 задание выполнено, по одной паре от каждого ряда выходят и «защищают» результат своей работы. Ребята каждого ряда мыслятся как одна команда, поэтому они могут дополнять и исправлять работу «своей» па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бсуждения даётся оценка работе каждого ряда не только с точки зрения прави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, но и с точки зрения проявленного желания добиться командного результата, тактичности, ясности высказываний детей в каждой коман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так же в парах выполняются задания №2 и №3 из учеб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ещё раз обсуждается, что научились делать на этом уро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язательным для всех заданиям относится ещё только одно задание в рабочей тетради (№2). Это индивидуальная работа. Это задание может быть как индивидуальным, так и пар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задания обязательными не являются, выполняются, если на уроке осталось время, по желанию и выбору детей самостоятельно. При этом вполне может быть, и даже желательно, чтобы разные пары или отдельные дети выполняли разные задания, а потом рассказали классу, что они делали и к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ткрыть дома учебник и рассказать родителям, какие на этой странице есть задания и как их выполняли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 (параграф 1.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 на дидактической игре «Наведи порядо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едметная цель: </w:t>
      </w:r>
      <w:r>
        <w:rPr>
          <w:rFonts w:cs="Times New Roman" w:ascii="Times New Roman" w:hAnsi="Times New Roman"/>
          <w:sz w:val="24"/>
          <w:szCs w:val="24"/>
        </w:rPr>
        <w:t>научить объединять объекты в группы по размеру, научиться разбивать совокупности объектов на группы по разме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по знаком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нам надо навести порядок, аккуратно разложить по коробкам геометрические фигуры; они лежат у вас на партах. Эти фигуры нам будут нужны каждый раз, когда мы будем выстраивать ряды по заданным правилам. Алёна и Серёжа, получите по коробке (или пакету). На каждой коробке изображена фигура. В каждую коробку надо положить такие фигуры, которые на ней изображены. Каждая пара берёт свою фигуру и относит в нужную коробку, а Алёна и Серёжа следят, чтобы в коробку попали только нужные фиг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столе лежит одна геометрическая фигура: либо четырёхугольник, либо треугольник. Они все одного цвета, лучше даже, если просто вырезаны из белой бумаги. При этом это самые разные треугольники (прямоугольные, тупоугольные, остроугольные) и самые разные четырёхугольники (ромбы, квадраты, трапеции и т.д.). У всех пар – это маленькие фигуры, а у двух пар – большие (треугольник и четырёхугольник). Настолько большие, чтобы их нельзя было поместить в коробк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свои фигуры, обсуждают, в какую коробку они должны их положить и самостоятельно выполняют задание педаго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вмешивается только в том случае, если к нему обращаются за помощью, или если ситуация действительно, по мнению педагога, становится критической, и требует его вмешатель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уднение в иг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ары поместили свои фигуры в коробки, и только 2 пары – нет. Если даже они попытаются поместить свои фигуры поверх коробки, то педагог обращает внимание детей на то, что этого сделать нельзя, фигура значительно бо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(обращаясь ко всем) Что же произошло? (Эти фигуры нельзя убрать в эти коробки). Почему? «Фигуры большие для этих короб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ткрытие» нового. Формулирование новых правил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Ребята, что же делать? У меня есть только одна большая коробка, а фигуры у ребят – разные. Что же мне изобразить на этой коробке, или как мне её подписать, чтобы я потом могла вспомнить, какие фигуры здесь лежат? (Придумываем сами обозначение для больших фигур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ожет быть, нам не надо и столько маленьких коробок? Может быть, сделаем одну коробку для всех маленьких фигур? Что же мне изобразить на этой коробке, или как мне её подписать, чтобы я потом могла вспомнить, какие фигуры здесь лежат? (Придумываем сами обозначение для маленьких фигу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по нов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Наведите порядок по новым правилам. По какому признаку у нас теперь разложены фигуры? (По размеру, на большие и маленьк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нировочные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Что мы сегодня научились делать? Разбивать предметы на группы по размеру, образовывать группы по размеру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йдём за столы. Там уже лежат раскрытые книги. Найдите в учебнике правую страницу, самое верхнее задание. Как Вова разбил фигуры на группы? Обсудите это в парах и дайте от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 задание выполнено, по одной паре от каждого ряда выходят и «защищают» результат своей работы. Ребята каждого ряда мыслятся как одна команда, поэтому они могут дополнять и исправлять работу «своей» па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бсуждения даётся оценка работе каждого ряда не только с точки зрения прави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ения </w:t>
      </w:r>
      <w:r>
        <w:rPr>
          <w:rFonts w:cs="Times New Roman" w:ascii="Times New Roman" w:hAnsi="Times New Roman"/>
          <w:sz w:val="24"/>
          <w:szCs w:val="24"/>
        </w:rPr>
        <w:t>задания, но и с точки зрения проявленного желания добиться командного результата, тактичности, ясности высказываний детей в каждой коман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же ещё раз обсуждается, что научились делать на этом уроке. Сравниваем с текстом в оранжевой рам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язательным для всех заданиям относится ещё только одно задание в рабочей тетради (№2). Это задание может быть как индивидуальным, так и пар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задания обязательными не являются, выполняются, если на уроке осталось время, по желанию и выбору детей самостоятельно. При этом вполне может быть, и даже желательно, чтобы разные пары или отдельные дети выполняли разные задания, а потом рассказали классу, что они делали и к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ткрыть дома учебник и рассказать родителям, какие на этой странице есть задания и как их выполняли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 (параграф 1.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 на дидактической игре «Помоги друзьям навести поряд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едметная цель: </w:t>
      </w:r>
      <w:r>
        <w:rPr>
          <w:rFonts w:cs="Times New Roman" w:ascii="Times New Roman" w:hAnsi="Times New Roman"/>
          <w:sz w:val="24"/>
          <w:szCs w:val="24"/>
        </w:rPr>
        <w:t xml:space="preserve">уточнить термины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по знаком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Ребята, у вас на партах лежат полоски из бумаги: </w:t>
      </w:r>
      <w:r>
        <w:rPr>
          <w:rFonts w:cs="Times New Roman" w:ascii="Times New Roman" w:hAnsi="Times New Roman"/>
          <w:b/>
          <w:sz w:val="24"/>
          <w:szCs w:val="24"/>
        </w:rPr>
        <w:t>большие и маленькие</w:t>
      </w:r>
      <w:r>
        <w:rPr>
          <w:rFonts w:cs="Times New Roman" w:ascii="Times New Roman" w:hAnsi="Times New Roman"/>
          <w:sz w:val="24"/>
          <w:szCs w:val="24"/>
        </w:rPr>
        <w:t>. Вася и Петя – получите по коробке (или пакету). Каждая пара берёт свою бумажную полоску и относит в нужную коробку, а Вася и Петя следят, чтобы в коробку попала только нужная полоска. На коробках обозначение маленького и большого размера. Это сделано так, как договорились на прошлом уро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столе лежит одна полоска: либо короткая, либо длинная. Они все одного цвета и одной </w:t>
      </w:r>
      <w:r>
        <w:rPr>
          <w:rFonts w:cs="Times New Roman" w:ascii="Times New Roman" w:hAnsi="Times New Roman"/>
          <w:b/>
          <w:sz w:val="24"/>
          <w:szCs w:val="24"/>
        </w:rPr>
        <w:t>ширины</w:t>
      </w:r>
      <w:r>
        <w:rPr>
          <w:rFonts w:cs="Times New Roman" w:ascii="Times New Roman" w:hAnsi="Times New Roman"/>
          <w:sz w:val="24"/>
          <w:szCs w:val="24"/>
        </w:rPr>
        <w:t xml:space="preserve">, кроме двух-трёх. При этом все короткие полоски примерно одной длины (маленькие), а все длинные – значительно длиннее. У всех пар – это очень узкие полоски, а у двух пар – </w:t>
      </w:r>
      <w:r>
        <w:rPr>
          <w:rFonts w:cs="Times New Roman" w:ascii="Times New Roman" w:hAnsi="Times New Roman"/>
          <w:b/>
          <w:sz w:val="24"/>
          <w:szCs w:val="24"/>
        </w:rPr>
        <w:t>короткие, но широкие</w:t>
      </w:r>
      <w:r>
        <w:rPr>
          <w:rFonts w:cs="Times New Roman" w:ascii="Times New Roman" w:hAnsi="Times New Roman"/>
          <w:sz w:val="24"/>
          <w:szCs w:val="24"/>
        </w:rPr>
        <w:t>. Значительно шире осталь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ссматривают свои полоски, обсуждают, в какую коробку они должны  их положить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ют задание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уднение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(Стоит рядом и наблюдает за раскладыванием полосок. Соглашается, когда длинные полоски кладутся в коробку с обозначением больших предметов, а короткие – в коробку с обозначением маленьких. Как только появляется широкая полоска, он останавливает игру и привлекает общее внимание к этой полоске.) Что делать? В какую коробку класть? (Не ясно, какие полоски считать большими, а какие – маленьким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ткрытие» нового. Формулирование новых правил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как же так? По какому признаку мы все раскладывали свои полоски? (По длине: длинные в коробку с обозначением больших предметов, а короткие – в коробку с обозначением маленьких). Но ведь по длине эти полоски маленькие, а по ширине большие? Что же мы сделали не так? (Не договорились, какие полоски считать большими, а какие – маленькими). Действительно! Иногда недостаточно слов «большой» и «маленький». Нужно уточнить, какой именно размер мы имеем в ви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олоски можно раскладывать по двум признакам: можно по длине, а можно – по шир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по нов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Наведите порядок по новым правилам. Назовите сами признак, по которому мы будем раскладывать полоски, и разложите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нировочные упражн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Что мы сегодня научились делать? (Точнее договариваться, когда раскладываем предметы на большие и маленьк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ройдём за столы. Там уже лежат раскрытые книги. Найдите в учебнике левую страницу, самое верхнее задание. Какое дерево  на рисунке Пети самое большое, а какое – самое маленькое? Обсудите это в парах и дайте отве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не вмешивается в обсуждение до самого конца, пока не будут подводиться итоги выполнения задания. После того, как задание выполнено, по одной паре от каждого ряда выходят и «защищают» результат своей работы. Ребята каждого ряда мыслятся как одна команда, поэтому они могут дополнять и исправлять работу «своей» па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ята сами выйдут на обсуждение вопроса о том, что надо уточнить параметр размера, то педагог просто направляет это обсуждение. Если же нет, то подводит детей к обсуждению, подводя их к мысли, что выбирать самое большое дерево можно по высоте, тогда это сосна, а можно по толщине, тогда это д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бсуждения даётся оценка работе каждого ряда не только с точки зрения прави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 но и с точки зрения проявленного желания добиться командного результата, тактичности, ясности высказываний детей в каждой коман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же ещё раз обсуждается, что научились делать на этом уроке. Сравниваем с текстом в оранжевой рам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язательным для всех заданиям относится ещё только одно задание в рабочей тетради (любое). Все остальные задания обязательными не являются, выполняются, если на уроке осталось время, по желанию и выбору детей самостоятельно. При этом вполне может быть, и даже желательно, чтобы разные пары или отдельные дети выполняли разные задания, а потом рассказали классу, что они делали и к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ткрыть дома учебник и рассказать родителям, какие на этой странице есть задания и как их выполняли на уро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 (параграф 2.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 на дидактической игре «Поряд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едметная цель: </w:t>
      </w:r>
      <w:r>
        <w:rPr>
          <w:rFonts w:cs="Times New Roman" w:ascii="Times New Roman" w:hAnsi="Times New Roman"/>
          <w:sz w:val="24"/>
          <w:szCs w:val="24"/>
        </w:rPr>
        <w:t>учить детей устанавливать отношения порядка на основе отрезка натурального ряда чис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по знаком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</w:t>
      </w:r>
      <w:r>
        <w:rPr>
          <w:rFonts w:cs="Times New Roman" w:ascii="Times New Roman" w:hAnsi="Times New Roman"/>
          <w:sz w:val="24"/>
          <w:szCs w:val="24"/>
        </w:rPr>
        <w:t>(Делит класс на три-четыре команды. При этом количество детей в командах не должно быть одинаковым, и ни в одной команде не должно быть более 10 человек): Ребята, давайте немного подвигаемся. Я разобью вас на три (четыре) группы и расставлю в определённом порядке. После этого я хлопну в ладоши, а вы разбегайтесь. Хлопну снова, вы должны выстроиться в том же порядке. Победит та команда, которая после бега сможет восстановить поряд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уднение в иг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 xml:space="preserve">После бега дети выстраиваются в ряды, и обсуждается вопро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но ли они построились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правильности выполнения задания педагог заранее записывает порядок детей в команде и в момент обсуждения оглашает весь список. Если какая-то коман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шиблась</w:t>
      </w:r>
      <w:r>
        <w:rPr>
          <w:rFonts w:cs="Times New Roman" w:ascii="Times New Roman" w:hAnsi="Times New Roman"/>
          <w:sz w:val="24"/>
          <w:szCs w:val="24"/>
        </w:rPr>
        <w:t>, то обсуждаем вопрос, как же можно было избежать оши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ткрытие» нового. Формулирование новых правил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а давайте, я раздам каждой команде числовые карточки, причём у каждой команды они будут одного цвета. Разбирайте карточки и выстраивайтесь по порядку. Договоритесь, кто в вашей команде первый, кто второй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по нов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авайте сыграем снова, только теперь уже будете искать своё место с помощью числовой карточки. Снова все разбегаются, а потом собир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нировочные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Что мы сегодня научились делать? (Устанавливать порядок, присваивая каждому игроку место в ряду с помощью чисе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ройдём за столы. Там уже лежат раскрытые книги. Найдите в учебнике левую страницу, самое верхнее задание. Расскажите, в каком порядке ребята идут в школу. Обсудите это в парах и дайте отв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второе сверху задание на этой же странице. Посовещайтесь в паре и расскажите с помощью числовых карточек, в каком порядке ребята возвращались из шко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задание по желанию. Какой-то ряд пусть возьмёт самое верхнее задание на правой странице, другой ряд – самое нижнее, а третий – посередине. Педагог разъясняет каждому ряду его задание и даёт время на выпол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 задание выполнено, по одной паре от каждого ряда выходят и «защищают» результат своей работы. Ребята каждого ряда мыслятся как одна команда, поэтому они могут дополнять и исправлять работу «своей» па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бсуждения даётся оценка работе каждого ряда не только с точки зрения прави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, но и с точки зрения проявленного желания добиться командного результата, тактичности, ясности высказываний детей в каждой коман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же ещё раз обсуждается, что научились делать на этом уроке. Сравниваем с текстом в оранжевой рам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язательным для всех заданиям относится ещё только одно задание в рабочей тетради (любое). Все остальные задания в рабочей тетради обязательными не являются, выполняются, если на уроке осталось время, по желанию и выбору детей самостоятельно. При этом вполне может быть, и даже желательно, чтобы разные пары или отдельные дети выполняли разные задания, а потом рассказали классу, что они делали и к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ткрыть дома учебник и рассказать родителям, какие на этой странице есть задания и как их выполняли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8 (параграф 2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 на дидактической игре «Сравниваем числ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едметная цель: </w:t>
      </w:r>
      <w:r>
        <w:rPr>
          <w:rFonts w:cs="Times New Roman" w:ascii="Times New Roman" w:hAnsi="Times New Roman"/>
          <w:sz w:val="24"/>
          <w:szCs w:val="24"/>
        </w:rPr>
        <w:t>учить детей сравнивать количество предметов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по знаком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Давайте разобьёмся на три команды (не более 10 человек в группе). Каждая команда – образуйте пары. Условие такое: в каждой паре должен быть один мальчик и одна девочка. (Педагог разбивает детей на команды так, чтобы в каких-то командах девочек и мальчиков было поровну, а в каких-то – не поровну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уднение в иг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то команды смогли разбиться на пары,  а какие-то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</w:t>
      </w:r>
      <w:r>
        <w:rPr>
          <w:rFonts w:cs="Times New Roman" w:ascii="Times New Roman" w:hAnsi="Times New Roman"/>
          <w:sz w:val="24"/>
          <w:szCs w:val="24"/>
        </w:rPr>
        <w:t>(Обращаясь ко всем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же произошло? Почему не все команды смогли разбиться на пар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ткрытие» нового. Формулирование новых правил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читываем отдельно девочек и отдельно мальчиков в т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анде</w:t>
      </w:r>
      <w:r>
        <w:rPr>
          <w:rFonts w:cs="Times New Roman" w:ascii="Times New Roman" w:hAnsi="Times New Roman"/>
          <w:sz w:val="24"/>
          <w:szCs w:val="24"/>
        </w:rPr>
        <w:t xml:space="preserve">, где ребят поровну. А теперь можете сказать, почему в друг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андах</w:t>
      </w:r>
      <w:r>
        <w:rPr>
          <w:rFonts w:cs="Times New Roman" w:ascii="Times New Roman" w:hAnsi="Times New Roman"/>
          <w:sz w:val="24"/>
          <w:szCs w:val="24"/>
        </w:rPr>
        <w:t xml:space="preserve"> не получилось разбиться на пары? (Девочек и мальчиков не поровну). Значит, если можно групп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ьчиков и девочек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бить на пары</w:t>
      </w:r>
      <w:r>
        <w:rPr>
          <w:rFonts w:cs="Times New Roman" w:ascii="Times New Roman" w:hAnsi="Times New Roman"/>
          <w:sz w:val="24"/>
          <w:szCs w:val="24"/>
        </w:rPr>
        <w:t>, то мальчиков и девочек поровну, а если пары не получаются, то не поровн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по нов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>, получите каждая карточки двух цветов, и узнайте, не пересчитывая их, поровну у вас карточек каждого цвета, или не поровну. Что же нового узна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нировочные упраж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авайте пройдём за столы. Там уже лежат раскрытые книги. Найдите в учебнике правую страницу, самое верхнее задание. Как узнать, поровну или не поровну птиц на рисунке? Обсудите это в парах и дайте от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 задание выполнено, по одной паре от каждого ряда выходят и «защищают» результат своей работы. Ребята каждого ряда мыслятся как одна команда, поэтому они могут дополнять и исправлять работу «своей» па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бсуждения даётся оценка работе каждого ряда не только с точки зрения прави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, но и с точки зрения проявленного желания добиться командного результата, тактичности, ясности высказываний детей в каждой коман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же ещё раз обсуждается, что научились делать на этом уроке. Сравниваем с текстом в оранжевой рам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язательным для всех заданиям относится ещё только одно задание: №6 на с.17. Оно выполняется по рядам: один ряд рассматривает рисунок Кати, другой – Пети, третий – Вов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задания обязательными не являются, выполняются, если на уроке осталось время, по желанию и выбору детей самостоятельно. При этом вполне может быть, и даже желательно, чтобы разные пары или отдельные дети выполняли разные задания, а потом рассказали классу, что они делали и к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ткрыть дома учебник и рассказать родителям, какие на этой странице есть задания и как их выполняли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9 (параграф 2.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 на дидактической игре «Сравниваем чис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едметная цель: </w:t>
      </w:r>
      <w:r>
        <w:rPr>
          <w:rFonts w:cs="Times New Roman" w:ascii="Times New Roman" w:hAnsi="Times New Roman"/>
          <w:sz w:val="24"/>
          <w:szCs w:val="24"/>
        </w:rPr>
        <w:t>учить детей сравнивать количество предметов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 по знакомым прав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Давайте разобьёмся на три команды (не более 10 человек в каждой группе). Каждая групп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жна образовать пары. </w:t>
      </w:r>
      <w:r>
        <w:rPr>
          <w:rFonts w:cs="Times New Roman" w:ascii="Times New Roman" w:hAnsi="Times New Roman"/>
          <w:sz w:val="24"/>
          <w:szCs w:val="24"/>
        </w:rPr>
        <w:t>Условие такое: в каждой паре должен быть один мальчик и одна девочка. (Педагог разбивает детей на группы так, чтобы в каких-то группах девочек и мальчиков было поровну, а в каких-то – не поровн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уднение в иг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Скажите, не пересчитывая ребят, в ка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анде</w:t>
      </w:r>
      <w:r>
        <w:rPr>
          <w:rFonts w:cs="Times New Roman" w:ascii="Times New Roman" w:hAnsi="Times New Roman"/>
          <w:sz w:val="24"/>
          <w:szCs w:val="24"/>
        </w:rPr>
        <w:t xml:space="preserve"> больше мальчиков, чем девочек. (Дети высказывают предполож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ткрытие» нового. Формулирование новых правил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Снова выстраиваемся в пары (в той команде, где ребят не поровну). Отмечаем, кому пары не досталось. А теперь можете сказать, ка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ересчитывая</w:t>
      </w:r>
      <w:r>
        <w:rPr>
          <w:rFonts w:cs="Times New Roman" w:ascii="Times New Roman" w:hAnsi="Times New Roman"/>
          <w:sz w:val="24"/>
          <w:szCs w:val="24"/>
        </w:rPr>
        <w:t>, сразу узнать, кого больше, а кого меньше? (Дети высказывают предпо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роверим себя, пересчитав реб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по новым правил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>, получите каждая карточки двух цветов, и узнайте, не пересчитывая их, карточек какого цвета больше, а какого меньше. Что же нового узна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нировочные упраж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авайте пройдём за столы. Там уже лежат раскрытые книги. Найдите в учебнике левую страницу, самое верхнее задание. Педагог воспроизводит вслух это задание и просит детей обсудить его в парах и рассказать, что надо сделать. После этого вызываются 2–3 пары, задание обсуждается, уточняется окончательно, что и как будем делать. Дела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задание выполнено, по одной паре от каждого ряда выходят и «защищают» результат своей работы. Ребята каждого ряда мыслятся как одна команда, поэтому они могут дополнять и исправлять работу «своей» па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бсуждения даётся оценка работе каждого ряда не только с точки зрения прави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, но и с точки зрения проявленного желания добиться командного результата, тактичности, ясности высказываний детей в каждой коман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ыполняются задания №2 и №3. Задание №4 выполняется по рядам (каждый ряд – свой рисуно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бсуждения результатов работы ещё раз обсуждается, что научились делать на этом уроке. Сравниваем с текстом в оранжевой рам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задания обязательными не являются, выполняются, если на уроке осталось время, по желанию и выбору детей самостоятельно. При этом вполне может быть, и даже желательно, чтобы разные пары или отдельные дети выполняли разные задания, а потом рассказали классу, что они делали и как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ткрыть дома учебник и рассказать родителям, какие на этой странице есть задания и как их выполняли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0:00Z</dcterms:created>
  <dc:creator>*</dc:creator>
  <dc:description/>
  <cp:keywords/>
  <dc:language>en-US</dc:language>
  <cp:lastModifiedBy>www.PHILka.RU</cp:lastModifiedBy>
  <dcterms:modified xsi:type="dcterms:W3CDTF">2011-08-31T12:55:00Z</dcterms:modified>
  <cp:revision>82</cp:revision>
  <dc:subject/>
  <dc:title/>
</cp:coreProperties>
</file>