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неделя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Форма предметов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240" w:before="29" w:after="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определять форму предметов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240" w:before="29" w:after="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классифицировать предметы по форм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 w:before="29" w:after="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выявлять закономерности в чередовании фигур различной формы.</w:t>
      </w:r>
    </w:p>
    <w:p>
      <w:pPr>
        <w:pStyle w:val="Style25"/>
        <w:widowControl/>
        <w:spacing w:lineRule="exact" w:line="240"/>
        <w:ind w:left="288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 w:before="29" w:after="0"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 w:before="29" w:after="0"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ченики приносят счётные палочки (можно использовать спички). </w:t>
      </w:r>
    </w:p>
    <w:p>
      <w:pPr>
        <w:pStyle w:val="Style17"/>
        <w:widowControl/>
        <w:tabs>
          <w:tab w:val="clear" w:pos="708"/>
          <w:tab w:val="left" w:pos="509" w:leader="none"/>
        </w:tabs>
        <w:spacing w:lineRule="auto" w:line="240" w:before="29" w:after="0"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7"/>
        <w:widowControl/>
        <w:tabs>
          <w:tab w:val="clear" w:pos="708"/>
          <w:tab w:val="left" w:pos="509" w:leader="none"/>
        </w:tabs>
        <w:spacing w:lineRule="auto" w:line="240" w:before="29" w:after="0"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 w:before="192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. Повторение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 xml:space="preserve">Проверка домашнего задания 8 в тетради. </w:t>
      </w:r>
      <w:r>
        <w:rPr>
          <w:rStyle w:val="FontStyle104"/>
          <w:rFonts w:cs="Arial" w:ascii="Arial" w:hAnsi="Arial"/>
          <w:lang w:eastAsia="ru-RU"/>
        </w:rPr>
        <w:t xml:space="preserve">Вопросы учителя: </w:t>
      </w:r>
      <w:r>
        <w:rPr>
          <w:rStyle w:val="FontStyle108"/>
          <w:rFonts w:cs="Arial" w:ascii="Arial" w:hAnsi="Arial"/>
          <w:lang w:eastAsia="ru-RU"/>
        </w:rPr>
        <w:t>«Кто раскрасил предметы? Как? Какие предметы в первом мешке, во втором?» (Ученики перечисляют предметы каждого мешка, называя их цвет.) «По</w:t>
        <w:softHyphen/>
        <w:t>чему (как, по какому признаку) можно разделить эти предметы по меш</w:t>
        <w:softHyphen/>
        <w:t>кам?» (По цвету. В одном мешке должны быть зелёные предметы, в дру</w:t>
        <w:softHyphen/>
        <w:t>гом - серые.) «А какого цвета должен быть зайчик?» (Серый, но не белый, чтобы попасть в один из мешков.) «А машина?» (Машина может быть зелёной или серой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Любая игра из предыдущего урока на выбор учителя или уче</w:t>
        <w:softHyphen/>
        <w:t>ников.</w:t>
      </w:r>
    </w:p>
    <w:p>
      <w:pPr>
        <w:pStyle w:val="Style16"/>
        <w:widowControl/>
        <w:spacing w:before="43" w:after="0"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на прошлом уроке мы изучали цвет предметов. А ещё каждый предмет имеет свою форму. Но предметы, и тем более живые существа или растения, могут иметь сложную форму, поэтому мы будем изучать только простые формы геометрических фигур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«Нарисуй фигуры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просит детей нарисовать на доске геометрические фигуры. Учитель поочерёдно вызывает учеников к доске, и каждый ученик рисует одну геометрическую фигуру, которой ещё нет на доске, и называет её (в случае затруднения ему помогает класс или учитель). Закончить этот про</w:t>
        <w:softHyphen/>
        <w:t>цесс нужно в тот момент, когда на доске соберутся основные геометрические фигуры: круг, овал, треугольник, квадрат и прямоугольник. Дети запоми</w:t>
        <w:softHyphen/>
        <w:t>нают эти фигуры. Если на доске есть другие фигуры, учитель должен на</w:t>
        <w:softHyphen/>
        <w:t>звать их (например, ромб, трапеция, параллелограмм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86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9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проанализировать каждую фигуру, подумать, на что она похожа, и дорисовать рисунок. Учитель на доске может привести 1-2 примера: круг может превратиться в мяч, солнышко, воздушный шар и т.п. Однако при этом не следует забывать о детской фантазии - дайте ей волю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Можно вызвать 2-3 учеников для работы на доске и оценить их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3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Игра «Назови форму» (с мячом).</w:t>
      </w:r>
    </w:p>
    <w:p>
      <w:pPr>
        <w:pStyle w:val="Style31"/>
        <w:widowControl/>
        <w:ind w:left="28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(Аналогично игре «Назови цвет» - см. предыдущий урок, пункт 2.) </w:t>
      </w:r>
    </w:p>
    <w:p>
      <w:pPr>
        <w:pStyle w:val="Style31"/>
        <w:widowControl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тарелка - круглая; тетрадь - прямоугольная; крыша - треугольная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11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10 в тетради (самостоятельно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соединить линиями пары предметов одинаковой фор</w:t>
        <w:softHyphen/>
        <w:t>мы: взяв один предмет, они ищут ему пару и соединяют их линией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колесо - часы (круглые), тетрадь - конверт (прямоугольные), картина - зеркало (овальные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11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11 в тетради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28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читель задаёт классу вопросы: из каких фигур состоят отдельные предметы на рисунке (солнце, ёлка, облака, дом)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28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Затем дети выполняют задание: находят на рисунке фигуры опреде</w:t>
        <w:softHyphen/>
        <w:t>лённой формы и раскрашивают требуемым цветом.</w:t>
      </w:r>
    </w:p>
    <w:p>
      <w:pPr>
        <w:pStyle w:val="Style1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Вопросы учителя: </w:t>
      </w:r>
      <w:r>
        <w:rPr>
          <w:rStyle w:val="FontStyle108"/>
          <w:rFonts w:cs="Arial" w:ascii="Arial" w:hAnsi="Arial"/>
          <w:lang w:eastAsia="ru-RU"/>
        </w:rPr>
        <w:t>«Где на рисунке круги?» (солнышко), где овалы? (облака) и т.д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Игра «Что такой формы?»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(Аналогично игре «Что такого цвета?» - см. предыдущий урок, пункт 5). </w:t>
      </w:r>
    </w:p>
    <w:p>
      <w:pPr>
        <w:pStyle w:val="Style1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круг - тарелка, часы, компас, колесо и т.п.; квадрат - кубик, коробка и т.п.</w:t>
      </w:r>
    </w:p>
    <w:p>
      <w:pPr>
        <w:pStyle w:val="Style25"/>
        <w:widowControl/>
        <w:spacing w:lineRule="exact" w:line="240" w:before="53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8. Задание 12 в тетради (самостоятельно).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должны сравнить 2 недорисованных торта с первым и определить, каких фигур на них не хватает. Раскрасить торты можно дома. Можно оценить 2-3 работы.</w:t>
      </w:r>
    </w:p>
    <w:p>
      <w:pPr>
        <w:pStyle w:val="Style25"/>
        <w:widowControl/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 Игра «Бывает — не бывает» (физпауза).</w:t>
      </w:r>
    </w:p>
    <w:p>
      <w:pPr>
        <w:pStyle w:val="Style31"/>
        <w:widowControl/>
        <w:ind w:left="283" w:right="2304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(Описание см. в предыдущем уроке, пункт 6.) </w:t>
      </w:r>
    </w:p>
    <w:p>
      <w:pPr>
        <w:pStyle w:val="Style31"/>
        <w:widowControl/>
        <w:ind w:left="283" w:right="-6" w:hanging="0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квадратные колёса (не бывает); овальные воздушные шары (бывает); прямоугольные марки (бывает); квадратные часы (бывает); треугольные шкафы (не бывает) и т.п.</w:t>
      </w:r>
    </w:p>
    <w:p>
      <w:pPr>
        <w:pStyle w:val="Style25"/>
        <w:widowControl/>
        <w:spacing w:before="82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0. Задание 13 в тетради.</w:t>
      </w:r>
    </w:p>
    <w:p>
      <w:pPr>
        <w:pStyle w:val="Style16"/>
        <w:widowControl/>
        <w:spacing w:before="62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определить, что общего у предметов каждой группы.</w:t>
      </w:r>
    </w:p>
    <w:p>
      <w:pPr>
        <w:pStyle w:val="Style1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Наводящие вопросы: </w:t>
      </w:r>
      <w:r>
        <w:rPr>
          <w:rStyle w:val="FontStyle108"/>
          <w:rFonts w:cs="Arial" w:ascii="Arial" w:hAnsi="Arial"/>
          <w:lang w:eastAsia="ru-RU"/>
        </w:rPr>
        <w:t>«Цвет у них одинаков?» (Нет, они все разного цвета.) «Форма?» (Одинаковая.) «Какие фигуры на первой картинке?» (Все треугольники.) «На второй?» (Круги.) «На третьей?» (Квадраты.)</w:t>
      </w:r>
    </w:p>
    <w:p>
      <w:pPr>
        <w:pStyle w:val="Style23"/>
        <w:widowControl/>
        <w:tabs>
          <w:tab w:val="clear" w:pos="708"/>
          <w:tab w:val="left" w:pos="634" w:leader="none"/>
        </w:tabs>
        <w:spacing w:before="82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14 (а, б) в тетради.</w:t>
      </w:r>
    </w:p>
    <w:p>
      <w:pPr>
        <w:pStyle w:val="Style16"/>
        <w:widowControl/>
        <w:spacing w:before="62" w:after="0"/>
        <w:rPr/>
      </w:pPr>
      <w:r>
        <w:rPr>
          <w:rStyle w:val="FontStyle108"/>
          <w:rFonts w:cs="Arial" w:ascii="Arial" w:hAnsi="Arial"/>
          <w:lang w:eastAsia="ru-RU"/>
        </w:rPr>
        <w:t>а) Аналогично предыдущему заданию, ученики определяют, что у боль</w:t>
        <w:softHyphen/>
        <w:t>шинства предметов одинаковая форма. (Круг.) Какой предмет мешает назвать общую форму? (Книжка прямоугольная.) Если мы её уберём, какой формы предметы останутся? (Круглой.) Значит, лишний предмет на этой картинке - книжка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б) В данном пункте наблюдается неоднозначность решения, однако до этого дети должны додуматься сами. Нужно разобрать каждое их пред</w:t>
        <w:softHyphen/>
        <w:t>ложение и принять его, если объяснения убедительны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лишний круг, так как все остальные фигуры с углами; лишний прямоугольник, так как он красного цвета среди остальных синих фигур; лишний треугольник, так как их на рисунке два. Объясните детям, что верны все варианты, так как нет указаний, по какому признаку (свойству) должны совпадать оставшиеся фигуры.</w:t>
      </w:r>
    </w:p>
    <w:p>
      <w:pPr>
        <w:pStyle w:val="Style23"/>
        <w:widowControl/>
        <w:tabs>
          <w:tab w:val="clear" w:pos="708"/>
          <w:tab w:val="left" w:pos="634" w:leader="none"/>
        </w:tabs>
        <w:spacing w:before="77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Задание 15 в тетради.</w:t>
      </w:r>
    </w:p>
    <w:p>
      <w:pPr>
        <w:pStyle w:val="Style16"/>
        <w:widowControl/>
        <w:spacing w:before="62" w:after="0"/>
        <w:rPr/>
      </w:pPr>
      <w:r>
        <w:rPr>
          <w:rStyle w:val="FontStyle108"/>
          <w:rFonts w:cs="Arial" w:ascii="Arial" w:hAnsi="Arial"/>
          <w:lang w:eastAsia="ru-RU"/>
        </w:rPr>
        <w:t>Разбирается аналогично заданию 7 (пункт 11) предыдущего урока. Но здесь идёт чередование предметов по форме (круглые и овальные шары).</w:t>
      </w:r>
    </w:p>
    <w:p>
      <w:pPr>
        <w:pStyle w:val="Normal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Каким цветом нужно раскрасить шарик, но чтобы у всех шаров был общий цвет?» (Красным, так как все остальные шары - красные.)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</w:t>
        <w:tab/>
        <w:t>Работа с палочкам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 учеников на парте счётные палочки. Учитель даёт различные за</w:t>
        <w:softHyphen/>
        <w:t>дания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Составить из палочек треугольник, 2 треугольника. Сколько для этого нужно палочек? (3, 6).</w:t>
      </w:r>
    </w:p>
    <w:p>
      <w:pPr>
        <w:pStyle w:val="Normal"/>
        <w:numPr>
          <w:ilvl w:val="0"/>
          <w:numId w:val="6"/>
        </w:numPr>
        <w:ind w:left="0" w:firstLine="29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Как с помощью пяти палочек сложить два равных треугольника? Ломать палочки нельзя. (Дети помнят, что для двух треугольников нужно 6 палочек, а их просят с помощью пяти палочек составить 2 треугольника.) Если затрудняются - попросите их ещё раз составить из трёх палочек треугольник. Зарисовать его на доске, считая палочки. «У нас осталось всего 2 палочки. Что же делать? Может быть, можно использовать какую-то палочку 2 раза? (Палочку первого треугольни</w:t>
        <w:softHyphen/>
        <w:t>ка.) Давайте попробуем присоединить две палочки к первому тре</w:t>
        <w:softHyphen/>
        <w:t>угольнику».</w:t>
      </w:r>
    </w:p>
    <w:p>
      <w:pPr>
        <w:pStyle w:val="Normal"/>
        <w:rPr/>
      </w:pPr>
      <w:r>
        <w:rPr>
          <w:rStyle w:val="FontStyle108"/>
          <w:rFonts w:cs="Arial" w:ascii="Arial" w:hAnsi="Arial"/>
          <w:lang w:eastAsia="ru-RU"/>
        </w:rPr>
        <w:t>Пройдя по классу, учитель убедился, что некоторые дети догадались правильно, можно изобразить формирование второго треугольника на до</w:t>
        <w:softHyphen/>
        <w:t>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49" w:after="0"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Какая фигура после этого получилась?» (Ромб.)</w:t>
      </w:r>
    </w:p>
    <w:p>
      <w:pPr>
        <w:pStyle w:val="Normal"/>
        <w:rPr/>
      </w:pPr>
      <w:r>
        <w:rPr>
          <w:rStyle w:val="FontStyle108"/>
          <w:rFonts w:cs="Arial" w:ascii="Arial" w:hAnsi="Arial"/>
          <w:lang w:eastAsia="ru-RU"/>
        </w:rPr>
        <w:t xml:space="preserve">*3) Как с помощью одной палочки сложить на столе треугольник? Пройти по классу и посмотреть, кто догадался сам. </w:t>
      </w:r>
      <w:r>
        <w:rPr>
          <w:rStyle w:val="FontStyle104"/>
          <w:rFonts w:cs="Arial" w:ascii="Arial" w:hAnsi="Arial"/>
          <w:lang w:eastAsia="ru-RU"/>
        </w:rPr>
        <w:t xml:space="preserve">Наводящие вопросы: </w:t>
      </w:r>
      <w:r>
        <w:rPr>
          <w:rStyle w:val="FontStyle108"/>
          <w:rFonts w:cs="Arial" w:ascii="Arial" w:hAnsi="Arial"/>
          <w:lang w:eastAsia="ru-RU"/>
        </w:rPr>
        <w:t>«Если нам не хватало палочек для построения фигуры, мы уже научились использовать стороны другой фигуры. Но сейчас у нас нет другой фигуры. Попробуем найти эти стороны у других предметов (например, стороны парты, листа бумаги, книжки, тетради.) Таким образом, используя 2 сто</w:t>
        <w:softHyphen/>
        <w:t>роны стола (угол), присоединим к ним нашу палочку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658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before="240" w:after="0"/>
        <w:rPr/>
      </w:pPr>
      <w:r>
        <w:rPr>
          <w:rStyle w:val="FontStyle108"/>
          <w:rFonts w:cs="Arial" w:ascii="Arial" w:hAnsi="Arial"/>
          <w:lang w:eastAsia="ru-RU"/>
        </w:rPr>
        <w:t>Сколько нужно палочек, чтобы сложить на столе квадрат, 2 квадра</w:t>
        <w:softHyphen/>
        <w:t>та? (4 и 8). Дети выполняют на парте задание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Как с помощью 5 палочек сложить на столе 2 равных прямоуголь</w:t>
        <w:softHyphen/>
        <w:t>ника? (Сложить из 4 палочек квадрат, а пятую положить посередине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6) Как с помощью двух палочек сложить на столе квадрат? (Положить их к углу парты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7) Как из 3 палочек, лежащих в ряд на столе, среднюю сделать край</w:t>
        <w:softHyphen/>
        <w:t>ней, не трогая её? (Дети выкладывают в ряд на столе 3 палочки, а учитель рисует их на доске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186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08"/>
          <w:rFonts w:cs="Arial" w:ascii="Arial" w:hAnsi="Arial"/>
          <w:lang w:eastAsia="ru-RU"/>
        </w:rPr>
        <w:t>«Среднюю палочку трогать (перекладывать) нельзя, но нужно, чтобы она стала крайней». Учитель проходит по классу и смотрит на выполнение задания. После того как некоторые дети догадались, для остальных мож</w:t>
        <w:softHyphen/>
        <w:t>но дать наводящее указание: «Среднюю палочку трогать (перекладывать) нельзя. Давайте попробуем переложить другую палочку». Можно вызвать к доске догадавшегося ученика для выполнения задания. Он должен пере</w:t>
        <w:softHyphen/>
        <w:t>ложить любую крайнюю пал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134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Перекладываем в одно из 2 мест левую крайнюю палочку или правую крайнюю»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before="43" w:after="0"/>
        <w:rPr/>
      </w:pPr>
      <w:r>
        <w:rPr>
          <w:rStyle w:val="FontStyle108"/>
          <w:rFonts w:cs="Arial" w:ascii="Arial" w:hAnsi="Arial"/>
          <w:lang w:eastAsia="ru-RU"/>
        </w:rPr>
        <w:t>Сколько углов у стола? (Дети должны заметить, что не сказано, у стола какой формы. После того как ученики заметили неточность в во</w:t>
        <w:softHyphen/>
        <w:t>просе, разбираются различные формы стола: у круглого или овального вообще нет углов, у треугольного журнального столика 3 угла, у квадрат</w:t>
        <w:softHyphen/>
        <w:t>ного или прямоугольного - 4.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14" w:leader="none"/>
        </w:tabs>
        <w:rPr/>
      </w:pPr>
      <w:r>
        <w:rPr>
          <w:rStyle w:val="FontStyle108"/>
          <w:rFonts w:cs="Arial" w:ascii="Arial" w:hAnsi="Arial"/>
          <w:lang w:eastAsia="ru-RU"/>
        </w:rPr>
        <w:t>Какую форму имеют часы? (Возможны различные варианты: круглая форма, овальная, прямоугольная, квадратная и т.п.)</w:t>
      </w:r>
    </w:p>
    <w:p>
      <w:pPr>
        <w:pStyle w:val="Style25"/>
        <w:widowControl/>
        <w:spacing w:lineRule="exact" w:line="24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ая фигура не имеет ни начала, ни конца? (Кольцо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538" w:right="3072" w:hanging="360"/>
        <w:rPr/>
      </w:pPr>
      <w:r>
        <w:rPr>
          <w:rStyle w:val="FontStyle108"/>
          <w:rFonts w:cs="Arial" w:ascii="Arial" w:hAnsi="Arial"/>
          <w:lang w:eastAsia="ru-RU"/>
        </w:rPr>
        <w:t>То он - блин, то он - клин, Ночью на небе один. (Луна и месяц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ожмёшь - клин, разожмёшь - блин. (Зонтик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исит груша - нельзя скушать. (Лампочка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гда машина едет, какое колесо у неё не крутится? (Запасное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гда человек стоит на часах? (Когда он часовой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им гребнем нельзя расчесать голову? (Петушиным.)</w:t>
      </w:r>
    </w:p>
    <w:p>
      <w:pPr>
        <w:pStyle w:val="Style20"/>
        <w:widowControl/>
        <w:spacing w:before="240" w:after="0"/>
        <w:ind w:left="288" w:right="460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  <w:r>
        <w:rPr>
          <w:rStyle w:val="FontStyle108"/>
          <w:rFonts w:cs="Arial" w:ascii="Arial" w:hAnsi="Arial"/>
          <w:lang w:eastAsia="ru-RU"/>
        </w:rPr>
        <w:t>Задание 16 в тетради.</w:t>
      </w:r>
    </w:p>
    <w:p>
      <w:pPr>
        <w:pStyle w:val="Style1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Чтобы получилась красивая картинка, необходимо все треугольники раскрасить жёлтым цветом, а остальные фигуры - синим.</w:t>
      </w:r>
    </w:p>
    <w:p>
      <w:pPr>
        <w:pStyle w:val="Normal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‚l‚r –ѕ’©" w:cs="Century Schoolbook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35">
    <w:name w:val="Style35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РАО</dc:creator>
  <dc:description/>
  <cp:keywords/>
  <dc:language>en-US</dc:language>
  <cp:lastModifiedBy>РАО</cp:lastModifiedBy>
  <dcterms:modified xsi:type="dcterms:W3CDTF">2011-09-07T17:39:00Z</dcterms:modified>
  <cp:revision>5</cp:revision>
  <dc:subject/>
  <dc:title>Информатика в играх и задачах 1 класс </dc:title>
</cp:coreProperties>
</file>