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3 неделя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Размер предметов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0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Ввести понятие размера предмета: большой, маленький, средний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0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сравнивать и классифицировать предметы по их размеру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04" w:leader="none"/>
        </w:tabs>
        <w:rPr/>
      </w:pPr>
      <w:r>
        <w:rPr>
          <w:rStyle w:val="FontStyle108"/>
          <w:rFonts w:cs="Arial" w:ascii="Arial" w:hAnsi="Arial"/>
          <w:lang w:eastAsia="ru-RU"/>
        </w:rPr>
        <w:t>Закрепить навыки выявления закономерности в чередовании предметов.</w:t>
      </w:r>
    </w:p>
    <w:p>
      <w:pPr>
        <w:pStyle w:val="Style25"/>
        <w:widowControl/>
        <w:spacing w:lineRule="exact" w:line="240"/>
        <w:ind w:left="288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20"/>
        <w:widowControl/>
        <w:spacing w:lineRule="auto" w:line="240" w:before="29" w:after="0"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9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8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роверка домашнего задания 16 в тетради.</w:t>
      </w:r>
    </w:p>
    <w:p>
      <w:pPr>
        <w:pStyle w:val="Style16"/>
        <w:widowControl/>
        <w:ind w:firstLine="269"/>
        <w:rPr/>
      </w:pPr>
      <w:r>
        <w:rPr>
          <w:rStyle w:val="FontStyle104"/>
          <w:rFonts w:cs="Arial" w:ascii="Arial" w:hAnsi="Arial"/>
          <w:lang w:eastAsia="ru-RU"/>
        </w:rPr>
        <w:t xml:space="preserve">Вопросы учителя: </w:t>
      </w:r>
      <w:r>
        <w:rPr>
          <w:rStyle w:val="FontStyle108"/>
          <w:rFonts w:cs="Arial" w:ascii="Arial" w:hAnsi="Arial"/>
          <w:lang w:eastAsia="ru-RU"/>
        </w:rPr>
        <w:t>«Кто сделал задание? Что получилось?» (Верблюд.) «Какого цвета?» (Коричневого.) «А воздух какого цвета?» (Голубого.) Учи</w:t>
        <w:softHyphen/>
        <w:t>тель показывает лучшую работу всему классу.</w:t>
      </w:r>
    </w:p>
    <w:p>
      <w:pPr>
        <w:pStyle w:val="Style20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Любая игра по предыдущей теме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мы уже знаем, что каждый предмет имеет цвет и форму. А ещё каждый предмет может иметь свой размер, и его даже можно измерить. Но мы ничего измерять не будем, а будем просто говорить о размере: большой, маленький, средний или даже очень большой, очень маленький».</w:t>
      </w:r>
    </w:p>
    <w:p>
      <w:pPr>
        <w:pStyle w:val="Style23"/>
        <w:widowControl/>
        <w:tabs>
          <w:tab w:val="clear" w:pos="708"/>
          <w:tab w:val="left" w:pos="528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Кто большой?»</w:t>
      </w:r>
    </w:p>
    <w:p>
      <w:pPr>
        <w:pStyle w:val="Style20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должны на слух решить, какое животное является большим, а ка</w:t>
        <w:softHyphen/>
        <w:t>кое - маленьким. Учитель называет различных животных, а дети хлопают в ладоши, если животное большое, и не хлопают, если оно маленькое.</w:t>
      </w:r>
    </w:p>
    <w:p>
      <w:pPr>
        <w:pStyle w:val="Style1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слон (хлопок), мышь (молчание), пчела (молчание), медведь (хлопок), комар (молчание), бегемот (хлопок), кит (хлопок), улитка (мол</w:t>
        <w:softHyphen/>
        <w:t>чание), муравей (молчание), акула (хлопок) и т.д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«Вставь пропущенные слова».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читель говорит классу различные предложения, а дети хором встав</w:t>
        <w:softHyphen/>
        <w:t xml:space="preserve">ляют пропущенные слова «большой» или «маленький». </w:t>
      </w: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Сначала цыплёнок был ... (маленький), а потом он стал петухом ... (большим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лон ... (большой), а мышка ... (маленькая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Жёлудь был ... (маленьким), а дуб вырастет ... (большим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стоящее ведро ... (большое), а игрушечное ... (маленько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На доме висит флаг ... (большой), а в руках у мальчика флажок ... (маленький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Если мы говорим «котёнок», то он ... (маленький), а если говорим «кот», то он ... (большой) 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17 в тетради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еред детьми иллюстрация к известной сказке «Три медведя». Учени</w:t>
        <w:softHyphen/>
        <w:t xml:space="preserve">ки изучают рисунок и отвечают на 2 типа вопросов: 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eastAsia="Arial" w:cs="Arial" w:ascii="Arial" w:hAnsi="Arial"/>
          <w:lang w:eastAsia="ru-RU"/>
        </w:rPr>
        <w:t xml:space="preserve">      </w:t>
      </w:r>
      <w:r>
        <w:rPr>
          <w:rStyle w:val="FontStyle104"/>
          <w:rFonts w:cs="Arial" w:ascii="Arial" w:hAnsi="Arial"/>
          <w:lang w:eastAsia="ru-RU"/>
        </w:rPr>
        <w:t>1-й тип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Какого размера медвежонок? (Маленький.) А медведь? (Большой.) А медведица? (Средняя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На каком стуле сидит медведь? (На большом.) А медведица? (На среднем.) А медвежонок? (На маленьком.) И т.п.</w:t>
      </w:r>
    </w:p>
    <w:p>
      <w:pPr>
        <w:pStyle w:val="Style30"/>
        <w:widowControl/>
        <w:spacing w:lineRule="exact" w:line="240"/>
        <w:ind w:left="293" w:hanging="0"/>
        <w:rPr/>
      </w:pPr>
      <w:r>
        <w:rPr>
          <w:rStyle w:val="FontStyle104"/>
          <w:rFonts w:cs="Arial" w:ascii="Arial" w:hAnsi="Arial"/>
          <w:lang w:eastAsia="ru-RU"/>
        </w:rPr>
        <w:t>2-й тип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Какого цвета большая чашка? (Голубая.) А средняя? (Жёлтая.) А маленькая? (Синяя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Какого цвета маленькая тарелка? (Оранжевая.) А большая? (Жёлтая.) А средняя? (Голубая.)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18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сравнивают предметы по размеру и раскрашивают требуемым образом: большую рыбу - зелёным, среднюю - красным, маленькую -жёлтым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тем от каждого героя они ведут линию к рыбке и определяют таким образом цвет лески (от Чебурашки - зелёная линия, от Гены - жёлтая). А от Шапокляк леска привела к башмаку. Договоритесь раскрасить её и башмак коричневым цветом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Вопросы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поймал большую рыбу? (Чебурашка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аленькую? (Гена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реднюю? (Никто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 - Какой из предметов в пруду лишний? (Башмак, так как все осталь</w:t>
        <w:softHyphen/>
        <w:t>ные - рыбы.)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Игра «Карлики — великаны» (физпауза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 команде «Карлики» дети приседают, по команде «Великаны» - вста</w:t>
        <w:softHyphen/>
        <w:t>ют. Учитель тоже выполняет вместе с учениками все действия, но через некоторое время нужно начать делать ошибки. (Например, присесть при слове «великаны».)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манды даются вразбивку и в разном темпе.</w:t>
      </w:r>
    </w:p>
    <w:p>
      <w:pPr>
        <w:pStyle w:val="Style16"/>
        <w:widowControl/>
        <w:spacing w:before="43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Можно устроить соревнование: ученики, сделавшие ошибку, садятся за парту, таким образом, останется победитель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 Задание 19 в тетради (самостоятельно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Выполняя задание, ученики должны сравнить предметы по размеру и нарисовать над надписью «Это - я» человечка меньшего размера, чем заданный (у надписи «Это - мама»). Аналогично ёлка должна быть выше заданной на рисунке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8. Задание 20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едварительно дети определяют, по какой причине одни предметы имеют серый цвет, а другие - голубой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В случае затруднения - разберите цвет пары одинаковых фигур (напри</w:t>
        <w:softHyphen/>
        <w:t>мер, треугольников). Один из них голубой, другой - серый. «Чем они ещё отличаются, кроме цвета?» (Размером: серый - большой, голубой - малень</w:t>
        <w:softHyphen/>
        <w:t>кий.) Далее возьмите два круга. И опять: серый - большой, голубой - ма</w:t>
        <w:softHyphen/>
        <w:t>ленький. Вывод: все большие фигуры - серого цвета, маленькие - голубого. «Тогда какого цвета должен быть большой прямоугольник?» (Серого.)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21 (а, б) в тетради.</w:t>
      </w:r>
    </w:p>
    <w:p>
      <w:pPr>
        <w:pStyle w:val="Style17"/>
        <w:widowControl/>
        <w:tabs>
          <w:tab w:val="clear" w:pos="708"/>
          <w:tab w:val="left" w:pos="533" w:leader="none"/>
        </w:tabs>
        <w:ind w:firstLine="27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а)</w:t>
        <w:tab/>
        <w:t>Задание разбирается аналогично соответствующим заданиям предыдущих уроков.</w:t>
      </w:r>
    </w:p>
    <w:p>
      <w:pPr>
        <w:pStyle w:val="Style17"/>
        <w:widowControl/>
        <w:tabs>
          <w:tab w:val="clear" w:pos="708"/>
          <w:tab w:val="left" w:pos="533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Периодичность повторения яблок: большое - маленькое, большое -маленькое, большое - маленькое и т.д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После раскрашивания яблок предложите детям прочитать ряд через чередования цветов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жёлтое - зелёное, жёлтое - зелёное, жёлтое - зелёное и т.д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Аналогично предыдущему заданию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 для листьев: </w:t>
      </w:r>
      <w:r>
        <w:rPr>
          <w:rStyle w:val="FontStyle108"/>
          <w:rFonts w:cs="Arial" w:ascii="Arial" w:hAnsi="Arial"/>
          <w:lang w:eastAsia="ru-RU"/>
        </w:rPr>
        <w:t>маленький - маленький - большой, маленький -маленький - большой, маленький - маленький - большой и т.д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 для чередования цветов: </w:t>
      </w:r>
      <w:r>
        <w:rPr>
          <w:rStyle w:val="FontStyle108"/>
          <w:rFonts w:cs="Arial" w:ascii="Arial" w:hAnsi="Arial"/>
          <w:lang w:eastAsia="ru-RU"/>
        </w:rPr>
        <w:t>зелёный - зелёный - жёлтый, зелё</w:t>
        <w:softHyphen/>
        <w:t>ный - зелёный - жёлтый и т.д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22 (а, б)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а) Задание разбирается аналогично соответствующим заданиям пред</w:t>
        <w:softHyphen/>
        <w:t>ыдущих уроков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Исключается из ряда большой белый круг, так как он единственный большой круг среди остальных маленьких. (Цвет кругов не рассматрива</w:t>
        <w:softHyphen/>
        <w:t>ется вообще.)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В этом задании нарушается закономерность чередования: два ма</w:t>
        <w:softHyphen/>
        <w:t>леньких - большой. Поэтому лишним является один из рядом стоящих больших квадратов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Игра «Говори наоборот» (с мячом)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Учитель кидает ученику мяч, называя какой-либо параметр размера, ученик возвращает его учителю с противоположным ответом. </w:t>
      </w:r>
    </w:p>
    <w:p>
      <w:pPr>
        <w:pStyle w:val="Style1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Пример </w:t>
      </w:r>
      <w:r>
        <w:rPr>
          <w:rStyle w:val="FontStyle108"/>
          <w:rFonts w:cs="Arial" w:ascii="Arial" w:hAnsi="Arial"/>
          <w:lang w:eastAsia="ru-RU"/>
        </w:rPr>
        <w:t>(задаются различные параметры размеров):</w:t>
      </w:r>
    </w:p>
    <w:p>
      <w:pPr>
        <w:pStyle w:val="Style20"/>
        <w:widowControl/>
        <w:ind w:left="227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ольшой - маленький;</w:t>
      </w:r>
    </w:p>
    <w:p>
      <w:pPr>
        <w:pStyle w:val="Style20"/>
        <w:widowControl/>
        <w:ind w:left="2275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изкий - высокий;</w:t>
      </w:r>
    </w:p>
    <w:p>
      <w:pPr>
        <w:pStyle w:val="Style20"/>
        <w:widowControl/>
        <w:ind w:left="227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зкий - широкий;</w:t>
      </w:r>
    </w:p>
    <w:p>
      <w:pPr>
        <w:pStyle w:val="Style20"/>
        <w:widowControl/>
        <w:ind w:left="227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линный - короткий;</w:t>
      </w:r>
    </w:p>
    <w:p>
      <w:pPr>
        <w:pStyle w:val="Style20"/>
        <w:widowControl/>
        <w:ind w:left="227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толстый - тонкий;</w:t>
      </w:r>
    </w:p>
    <w:p>
      <w:pPr>
        <w:pStyle w:val="Style20"/>
        <w:widowControl/>
        <w:ind w:left="2275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лкий - глубокий;</w:t>
      </w:r>
    </w:p>
    <w:p>
      <w:pPr>
        <w:pStyle w:val="Style38"/>
        <w:widowControl/>
        <w:ind w:left="293" w:right="2688" w:firstLine="1982"/>
        <w:rPr/>
      </w:pPr>
      <w:r>
        <w:rPr>
          <w:rStyle w:val="FontStyle108"/>
          <w:rFonts w:cs="Arial" w:ascii="Arial" w:hAnsi="Arial"/>
          <w:lang w:eastAsia="ru-RU"/>
        </w:rPr>
        <w:t xml:space="preserve">широкий - узкий и т.д. 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*12. Задание 23 в тетради.</w:t>
      </w:r>
    </w:p>
    <w:p>
      <w:pPr>
        <w:pStyle w:val="Style16"/>
        <w:widowControl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На рисунке изображены часы одинакового диаметра. Однако дети должны представить эти часы в натуральную величину, сравнить их по размеру и раскрасить требуемым образом. </w:t>
      </w:r>
      <w:r>
        <w:rPr>
          <w:rStyle w:val="FontStyle104"/>
          <w:rFonts w:cs="Arial" w:ascii="Arial" w:hAnsi="Arial"/>
          <w:lang w:eastAsia="ru-RU"/>
        </w:rPr>
        <w:t xml:space="preserve">Вспомогательные вопросы: </w:t>
      </w:r>
      <w:r>
        <w:rPr>
          <w:rStyle w:val="FontStyle108"/>
          <w:rFonts w:cs="Arial" w:ascii="Arial" w:hAnsi="Arial"/>
          <w:lang w:eastAsia="ru-RU"/>
        </w:rPr>
        <w:t xml:space="preserve">«Какие из этих часов самые большие?» (На Спасской башне. Они должны быть жёлтыми.) «А самые маленькие?» (Наручные. Они должны быть розовыми.) «А средние?» (Будильник. Он должен быть голубым.) 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*13. Загадки, задачи-шутки.</w:t>
      </w:r>
    </w:p>
    <w:p>
      <w:pPr>
        <w:pStyle w:val="Style37"/>
        <w:widowControl/>
        <w:tabs>
          <w:tab w:val="clear" w:pos="708"/>
          <w:tab w:val="left" w:pos="528" w:leader="none"/>
        </w:tabs>
        <w:ind w:left="528" w:right="4224" w:hanging="24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Эй, бескрылый человек,</w:t>
        <w:br/>
        <w:t>У тебя - две ножки.</w:t>
        <w:br/>
        <w:t>Хоть и ростом ты велик,</w:t>
        <w:br/>
        <w:t>Едят тебя мошки.</w:t>
      </w:r>
    </w:p>
    <w:p>
      <w:pPr>
        <w:pStyle w:val="Style31"/>
        <w:widowControl/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>А я маленький совсем, Зато сам я мошек ем. Кто это? (Воробей.)</w:t>
      </w:r>
    </w:p>
    <w:p>
      <w:pPr>
        <w:pStyle w:val="Style37"/>
        <w:widowControl/>
        <w:tabs>
          <w:tab w:val="clear" w:pos="708"/>
          <w:tab w:val="left" w:pos="52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2)  Маленькая собачонка не лает, не кусает, а в дом не пускает. (Замок.)</w:t>
      </w:r>
    </w:p>
    <w:p>
      <w:pPr>
        <w:pStyle w:val="Style37"/>
        <w:widowControl/>
        <w:tabs>
          <w:tab w:val="clear" w:pos="708"/>
          <w:tab w:val="left" w:pos="528" w:leader="none"/>
        </w:tabs>
        <w:ind w:left="288" w:right="4224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3)  Маленький, удаленький </w:t>
      </w:r>
    </w:p>
    <w:p>
      <w:pPr>
        <w:pStyle w:val="Style37"/>
        <w:widowControl/>
        <w:tabs>
          <w:tab w:val="clear" w:pos="708"/>
          <w:tab w:val="left" w:pos="528" w:leader="none"/>
        </w:tabs>
        <w:ind w:left="288" w:right="4224" w:hanging="0"/>
        <w:rPr/>
      </w:pPr>
      <w:r>
        <w:rPr>
          <w:rStyle w:val="FontStyle108"/>
          <w:rFonts w:eastAsia="Arial" w:cs="Arial" w:ascii="Arial" w:hAnsi="Arial"/>
          <w:lang w:eastAsia="ru-RU"/>
        </w:rPr>
        <w:t xml:space="preserve">     </w:t>
      </w:r>
      <w:r>
        <w:rPr>
          <w:rStyle w:val="FontStyle108"/>
          <w:rFonts w:cs="Arial" w:ascii="Arial" w:hAnsi="Arial"/>
          <w:lang w:eastAsia="ru-RU"/>
        </w:rPr>
        <w:t>Сквозь землю прошёл,</w:t>
      </w:r>
    </w:p>
    <w:p>
      <w:pPr>
        <w:pStyle w:val="Style31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Красну шапочку нашёл. (Гриб-подосиновик.)</w:t>
      </w:r>
    </w:p>
    <w:p>
      <w:pPr>
        <w:pStyle w:val="Style37"/>
        <w:widowControl/>
        <w:tabs>
          <w:tab w:val="clear" w:pos="708"/>
          <w:tab w:val="left" w:pos="52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Кто становится выше, когда садится? (Собака.)</w:t>
      </w:r>
    </w:p>
    <w:p>
      <w:pPr>
        <w:pStyle w:val="Style33"/>
        <w:widowControl/>
        <w:tabs>
          <w:tab w:val="clear" w:pos="708"/>
          <w:tab w:val="left" w:pos="538" w:leader="none"/>
        </w:tabs>
        <w:ind w:left="283" w:right="2304" w:hanging="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Петя выше Коли, а Коля выше Толи.</w:t>
        <w:br/>
        <w:t>Кто самый высокий? Кто ниже всех?</w:t>
        <w:br/>
        <w:t>Вызванный ученик рисует Петю (схематично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тем следующий вызванный ученик рисует на доске Колю, а учитель напоминает, что «Петя выше Коли», значит Колю нужно нарисовать мень</w:t>
        <w:softHyphen/>
        <w:t>ше. А следующий вызванный ученик, согласно условию задачи, рисует Толю, который ниже Коли (т.е. меньше ростом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Теперь, глядя на рисунок, можно ответить на вопросы: кто самый вы</w:t>
        <w:softHyphen/>
        <w:t>сокий (Петя), кто самый низкий (Толя), кто средний (Коля)?</w:t>
      </w:r>
    </w:p>
    <w:p>
      <w:pPr>
        <w:pStyle w:val="Style17"/>
        <w:widowControl/>
        <w:tabs>
          <w:tab w:val="clear" w:pos="708"/>
          <w:tab w:val="left" w:pos="542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Кофейник больше чайника, а чайник больше кастрюли. Что самое</w:t>
        <w:br/>
        <w:t>большое, что самое маленькое?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дача решается аналогично. Причём можно использовать уже готовый рисунок, на котором «кофейником» будет Петя, «чайником» - Коля, а «кастрюлей» - Толя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Ответ: больше всех кофейник, самая маленькая - кастрюля, а сред</w:t>
        <w:softHyphen/>
        <w:t>ний - чайник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Пословицы и поговорки.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Разберите с детьми некоторые пословицы и поговорки, указывающие размеры предметов. </w:t>
      </w: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Большая нажива, большая и пожива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Большая рыба маленькую целиком глотает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Большой голове - большой почёт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Большому уму и в маленькой голове не тесно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Глубокая вода не мутится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Длинный язык с умом не в родстве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Короткую речь слушать хорошо, под длинную речь думать хорошо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ал соловей, да голос велик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Велик телом, да мал делом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Большому кораблю - большое плавание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аленькая ложь за собой большую ведёт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аленькая правда победит большую неправду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аленькое дело лучше большого безделья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алые детки - малые бедки, а большие детки - большие бедк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before="43" w:after="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алый мир лучше большой драк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лка река, да круты берега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просите детей придумать (вспомнить) пословицы. Можно перенести это задание на дом.</w:t>
      </w:r>
    </w:p>
    <w:p>
      <w:pPr>
        <w:pStyle w:val="Style16"/>
        <w:widowControl/>
        <w:spacing w:before="240" w:after="0"/>
        <w:ind w:left="27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  <w:r>
        <w:rPr>
          <w:rStyle w:val="FontStyle108"/>
          <w:rFonts w:cs="Arial" w:ascii="Arial" w:hAnsi="Arial"/>
          <w:lang w:eastAsia="ru-RU"/>
        </w:rPr>
        <w:t>Задание 24 в тетради.</w:t>
      </w:r>
    </w:p>
    <w:p>
      <w:pPr>
        <w:pStyle w:val="Style1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Дети должны провести линию так, чтобы слева от неё оказался большой (высокий) лес, а справа - маленький (низкий).</w:t>
      </w:r>
    </w:p>
    <w:p>
      <w:pPr>
        <w:pStyle w:val="Normal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hanging="250"/>
    </w:pPr>
    <w:rPr>
      <w:rFonts w:ascii="Century Schoolbook" w:hAnsi="Century Schoolbook" w:cs="Century Schoolboo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1982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0:00Z</dcterms:created>
  <dc:creator>РАО</dc:creator>
  <dc:description/>
  <cp:keywords/>
  <dc:language>en-US</dc:language>
  <cp:lastModifiedBy>РАО</cp:lastModifiedBy>
  <dcterms:modified xsi:type="dcterms:W3CDTF">2011-09-07T17:45:00Z</dcterms:modified>
  <cp:revision>1</cp:revision>
  <dc:subject/>
  <dc:title>Информатика в играх и задачах 1 класс </dc:title>
</cp:coreProperties>
</file>