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ментарии</w:t>
      </w:r>
    </w:p>
    <w:p>
      <w:pPr>
        <w:pStyle w:val="Normal"/>
        <w:spacing w:lineRule="auto" w:line="240"/>
        <w:jc w:val="center"/>
        <w:rPr/>
      </w:pPr>
      <w:r>
        <w:rPr/>
        <w:t>Здравствуйте, коллеги!</w:t>
      </w:r>
    </w:p>
    <w:p>
      <w:pPr>
        <w:pStyle w:val="Normal"/>
        <w:spacing w:lineRule="auto" w:line="240"/>
        <w:jc w:val="both"/>
        <w:rPr/>
      </w:pPr>
      <w:r>
        <w:rPr/>
        <w:t>Сегодня мы с вами обсудим важнейшие педагогические задачи уроков с 17 по 20 включительно (параграфы 3.7-3.10).</w:t>
      </w:r>
    </w:p>
    <w:p>
      <w:pPr>
        <w:pStyle w:val="Normal"/>
        <w:spacing w:lineRule="auto" w:line="240"/>
        <w:jc w:val="both"/>
        <w:rPr/>
      </w:pPr>
      <w:r>
        <w:rPr>
          <w:b/>
        </w:rPr>
        <w:t>Параграф 3.7 Число три. Цифра 3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I</w:t>
      </w:r>
      <w:r>
        <w:rPr/>
        <w:t>. Как вы уже знаете, этот урок относится к системе уроков, выстроенных по единому сценарию и имеющих общее название: «Число… Цифра…». Здесь нет открытия нового, это обобщение знаний о числе и цифре, сведение их в единую систему. Однако педагог ничего не сообщает детям, а учит их самостоятельно работать с книгой (учебником), вычитывая из него всю необходимую информацию.</w:t>
      </w:r>
    </w:p>
    <w:p>
      <w:pPr>
        <w:pStyle w:val="Normal"/>
        <w:spacing w:lineRule="auto" w:line="240"/>
        <w:jc w:val="both"/>
        <w:rPr/>
      </w:pPr>
      <w:r>
        <w:rPr/>
        <w:t xml:space="preserve">Сценарий этого урока – готовый план рассказа о натуральном числе три и цифре, его обозначающей.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лан рассказа о числе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(все вопросы нумерации и состава числа в соответствии с заданиями учебника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 xml:space="preserve">Задание 1- </w:t>
      </w:r>
      <w:r>
        <w:rPr>
          <w:b/>
        </w:rPr>
        <w:t>правило получения следующего числа</w:t>
      </w:r>
      <w:r>
        <w:rPr/>
        <w:t>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 xml:space="preserve">Задание 2 – </w:t>
      </w:r>
      <w:r>
        <w:rPr>
          <w:b/>
        </w:rPr>
        <w:t>возможные наглядные модели числа</w:t>
      </w:r>
      <w:r>
        <w:rPr/>
        <w:t xml:space="preserve"> три. Здесь же ясно виден и может быть обсуждён состав числа. С детьми можно обсудить и вопрос о том, как ещё они сами для себя могли бы нарисовать «портрет» числа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 xml:space="preserve">Текст в оранжевой рамке – </w:t>
      </w:r>
      <w:r>
        <w:rPr>
          <w:b/>
        </w:rPr>
        <w:t>обозначение числа цифрой (условным знаком)</w:t>
      </w:r>
      <w:r>
        <w:rPr/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 xml:space="preserve">Задание 4 -  </w:t>
      </w:r>
      <w:r>
        <w:rPr>
          <w:b/>
        </w:rPr>
        <w:t>правило получения предыдущего числ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Задание 5 –</w:t>
      </w:r>
      <w:r>
        <w:rPr>
          <w:b/>
        </w:rPr>
        <w:t xml:space="preserve"> сравнение чисел 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/>
        <w:t>Задание 6 –</w:t>
      </w:r>
      <w:r>
        <w:rPr>
          <w:b/>
        </w:rPr>
        <w:t xml:space="preserve"> состав числа </w:t>
      </w:r>
      <w:r>
        <w:rPr/>
        <w:t>и зрительная опора для рассказа о числе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Желательно, чтобы на этом уроке вы обсудили бы с детьми </w:t>
      </w:r>
      <w:r>
        <w:rPr>
          <w:b/>
        </w:rPr>
        <w:t>каждый</w:t>
      </w:r>
      <w:r>
        <w:rPr/>
        <w:t xml:space="preserve"> выполняемый пункт с точки зрения, на какой вопрос о числе ответили, что о числе </w:t>
      </w:r>
      <w:r>
        <w:rPr>
          <w:b/>
        </w:rPr>
        <w:t>рассказали</w:t>
      </w:r>
      <w:r>
        <w:rPr/>
        <w:t>. Необходимо сделать это и в конце урока, как составление общего для класса рассказа о числе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Планируемые результаты такой работы:</w:t>
      </w:r>
    </w:p>
    <w:p>
      <w:pPr>
        <w:pStyle w:val="Normal"/>
        <w:spacing w:lineRule="auto" w:line="240"/>
        <w:jc w:val="both"/>
        <w:rPr/>
      </w:pPr>
      <w:r>
        <w:rPr/>
        <w:t>а) глубокое понимание того, что следует знать о каждом числе (предметные умения по линии «Числа и действия над ними», познавательные умения в их совокупности);</w:t>
      </w:r>
    </w:p>
    <w:p>
      <w:pPr>
        <w:pStyle w:val="Normal"/>
        <w:spacing w:lineRule="auto" w:line="240"/>
        <w:jc w:val="both"/>
        <w:rPr/>
      </w:pPr>
      <w:r>
        <w:rPr/>
        <w:t xml:space="preserve">Формирование коммуникативных и личностных умений организовываете на этом уроке </w:t>
      </w:r>
      <w:r>
        <w:rPr>
          <w:b/>
        </w:rPr>
        <w:t>вы</w:t>
      </w:r>
      <w:r>
        <w:rPr/>
        <w:t xml:space="preserve"> в соответствии с нашими значками зелёного цвета в учебнике, рекомендациями, данными в разделе «Особенности курса» и тематическим планированием.</w:t>
      </w:r>
    </w:p>
    <w:p>
      <w:pPr>
        <w:pStyle w:val="Normal"/>
        <w:spacing w:lineRule="auto" w:line="240"/>
        <w:jc w:val="both"/>
        <w:rPr/>
      </w:pPr>
      <w:r>
        <w:rPr/>
        <w:t xml:space="preserve">Здесь же следует отметить, что заготовки под дидактическую игру даны в самом учебнике. Вы можете продолжать игру «Научи другого учиться», пользуясь изображениями сквозных персонажей  и ключевыми словами (основа диалога с персонажами) на жёлтых полях учебника . </w:t>
      </w:r>
    </w:p>
    <w:p>
      <w:pPr>
        <w:pStyle w:val="Normal"/>
        <w:spacing w:lineRule="auto" w:line="240"/>
        <w:jc w:val="both"/>
        <w:rPr/>
      </w:pPr>
      <w:r>
        <w:rPr/>
        <w:t>При этом ответы на вопросы, сформулированные персонажами, свободно  обсуждаются и формулируются детьми Вашего класса.</w:t>
      </w:r>
    </w:p>
    <w:p>
      <w:pPr>
        <w:pStyle w:val="Normal"/>
        <w:spacing w:lineRule="auto" w:line="240"/>
        <w:jc w:val="both"/>
        <w:rPr/>
      </w:pPr>
      <w:r>
        <w:rPr/>
        <w:t xml:space="preserve">Для наглядно-образной работы с натуральным числом мы используем единую универсальную модель – «поезд» из «вагончиков», а также множество других наглядных моделей . Крайне важно, чтобы на этом уроке дети моделировали число, работая с РЕАЛЬНЫМИ объектами и ПРЕДМЕТАМИ –ЗАМЕСТИТЕЛЯМИ (счётными палочками, фишками и т.д.). Не жалейте времени на то, чтобы дети много раз промоделировали одно и то же число на всех перечисленных объектах. Именно такая работа – основа быстрого и безошибочного счёта в дальнейшем, а не быстрое заучивание примеров на сложение и вычитание. КРАЙНЕ ВАЖНО, ЧТОБЫ НА ЭТОМ УРОКЕ ИЛИ СРАЗУ ПОСЛЕ НЕГО ДЕТИ </w:t>
      </w:r>
      <w:r>
        <w:rPr>
          <w:b/>
        </w:rPr>
        <w:t>САМИ</w:t>
      </w:r>
      <w:r>
        <w:rPr/>
        <w:t xml:space="preserve"> НАРИСОВАЛИ БЫ </w:t>
      </w:r>
      <w:r>
        <w:rPr>
          <w:b/>
        </w:rPr>
        <w:t>ПОНЯТНЫЕ ДЛЯ НИХ</w:t>
      </w:r>
      <w:r>
        <w:rPr/>
        <w:t xml:space="preserve"> МОДЕЛИ ЧИСЛА ТРИ. Если ребёнок научится рисовать (моделировать) любое заданное число, значит, он всегда сумеет в дальнейшем решить арифметическую задачу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>Домашнее задание – расскажи маме по учебнику, что делал на уроке.</w:t>
      </w:r>
    </w:p>
    <w:p>
      <w:pPr>
        <w:pStyle w:val="Normal"/>
        <w:spacing w:lineRule="auto" w:line="240"/>
        <w:jc w:val="both"/>
        <w:rPr/>
      </w:pPr>
      <w:r>
        <w:rPr/>
        <w:t xml:space="preserve">На этом уроке продолжается работа над текстовой задачей, но термин «задача» употреблять здесь нецелесообразно. Используем понятие «математический рассказ по картинке». Здесь дети учатся формулировать условие задачи, </w:t>
      </w:r>
      <w:r>
        <w:rPr>
          <w:b/>
        </w:rPr>
        <w:t>называя все известные числа и действие над ними</w:t>
      </w:r>
      <w:r>
        <w:rPr/>
        <w:t xml:space="preserve">. Вопрос задаёте </w:t>
      </w:r>
      <w:r>
        <w:rPr>
          <w:b/>
        </w:rPr>
        <w:t>вы</w:t>
      </w:r>
      <w:r>
        <w:rPr/>
        <w:t>. После этого дети называют результат действия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Параграфы 3.9 и 3.10 </w:t>
      </w:r>
    </w:p>
    <w:p>
      <w:pPr>
        <w:pStyle w:val="Normal"/>
        <w:spacing w:lineRule="auto" w:line="240"/>
        <w:jc w:val="both"/>
        <w:rPr/>
      </w:pPr>
      <w:r>
        <w:rPr/>
        <w:t xml:space="preserve">Эти уроки построены на использовании одних и тех же наглядно-схематических и наглядных моделей (кругов синего и красного цвета), для того, чтобы было понятно, что действия сложения и вычитания – это взаимно обратные действия. Левая страница каждого разворота этих уроков – знакомство со смыслом действия и математической записью этого действия, задание 4 – применение полученных знаний и одновременно продолжение работы с текстовой задачей. Здесь крайне важно, чтобы дети «читали» и формулировали условия задач, используя схематические рисунки. </w:t>
      </w:r>
    </w:p>
    <w:p>
      <w:pPr>
        <w:pStyle w:val="Normal"/>
        <w:spacing w:lineRule="auto" w:line="240"/>
        <w:jc w:val="both"/>
        <w:rPr/>
      </w:pPr>
      <w:r>
        <w:rPr/>
        <w:t xml:space="preserve">На уроке звучит термин «математический рассказ по картинке», дети </w:t>
      </w:r>
      <w:r>
        <w:rPr>
          <w:b/>
        </w:rPr>
        <w:t>называют все известные числа и действие над ними</w:t>
      </w:r>
      <w:r>
        <w:rPr/>
        <w:t xml:space="preserve">, вопрос формулируете </w:t>
      </w:r>
      <w:r>
        <w:rPr>
          <w:b/>
        </w:rPr>
        <w:t>вы</w:t>
      </w:r>
      <w:r>
        <w:rPr/>
        <w:t>. После этого дети называют результат действия.</w:t>
      </w:r>
    </w:p>
    <w:p>
      <w:pPr>
        <w:pStyle w:val="Normal"/>
        <w:spacing w:lineRule="auto" w:line="240" w:before="0" w:after="200"/>
        <w:jc w:val="both"/>
        <w:rPr/>
      </w:pPr>
      <w:r>
        <w:rPr/>
        <w:t>Этот урок в такой же степени урок чтения, как и урок математики. Общая идея: хочешь научиться решать задачи – научись их САМОСТОЯТЕЛЬНО читать и поним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4:00Z</dcterms:created>
  <dc:creator>*</dc:creator>
  <dc:description/>
  <cp:keywords/>
  <dc:language>en-US</dc:language>
  <cp:lastModifiedBy>*</cp:lastModifiedBy>
  <dcterms:modified xsi:type="dcterms:W3CDTF">2011-09-19T10:02:00Z</dcterms:modified>
  <cp:revision>6</cp:revision>
  <dc:subject/>
  <dc:title/>
</cp:coreProperties>
</file>