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jpeg" ContentType="image/jpeg"/>
  <Override PartName="/word/media/image11.png" ContentType="image/pn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итори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Вывески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знакомить учащихся с типами вывесок и их назначением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уем умение моделировать своё речевое поведение в различных ситуациях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у детей конверты с карточками.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8445"/>
        <w:gridCol w:w="3686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Актуализация опыт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юбите ли вы путешествовать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нечно, интересно побывать в разных местах нашей планеты, узнать много нового ранее неизвестного. Давайте отправимся в путешествие. А путешествовать можно не только в настоящем, но и в прошлом. Представьте, что мы попали в средневековый (сказочный) город. Нам встретились жители этого города. Как можно их поприветствовать?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1    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предлагают различные формы приветствия: к взрослым, к детям и т.д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теперь посмотрите на на с. 14 учебник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особенного вы увидели в этом городе? (На домах висят сапог, таз, чайник, ножницы и др.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Познавательные УУД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firstLine="360"/>
              <w:contextualSpacing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ориентироваться в своей системе знаний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firstLine="360"/>
              <w:contextualSpacing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осознавать недостаток информации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. Постановка учебной проблемы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ак вы думаете, для чего жители города повесили эти предметы над своими дверями? (Предположение детей)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чём пойдет сегодня речь на уроке риторики? </w:t>
            </w:r>
            <w:r>
              <w:rPr>
                <w:rFonts w:cs="Times New Roman" w:ascii="Times New Roman" w:hAnsi="Times New Roman"/>
                <w:color w:val="FF9900"/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Ι. Совместное открытие знаний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- Давайте погуляем по улицам этого прекрасного города.  Какой предмет вывешен около первого здания?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чему? Раскрасьте здание и вывеску.   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 xml:space="preserve">1   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ель вместе с детьми рассматривают каждую вывеску и обсуждают, что она могла означать. Затем раскрашивают картинку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– А вы видели где-нибудь такие предметы на домах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в нашем городе встречаются такие предметы на домах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помогает современным жителям ориентироваться в городе? (Названия заведений написаны словами.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называются эти предметы? (Это вывески. В то далёкое время не все умели читать и писать. И чтобы люди в городе свободно ориентировались, придумали вывески-предметы.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е же вывески бывают в современных городах? Давайте послушаем стихотворение Г. Горбовского «Городские вывески»</w:t>
            </w:r>
          </w:p>
          <w:p>
            <w:pPr>
              <w:pStyle w:val="Style14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Ты идешь по тротуару,</w:t>
              <w:br/>
              <w:t>Ты глядишь по сторонам,</w:t>
              <w:br/>
              <w:t>Ты читаешь «Хозтовары» -</w:t>
            </w:r>
          </w:p>
          <w:p>
            <w:pPr>
              <w:pStyle w:val="Style14"/>
              <w:spacing w:before="0" w:after="0"/>
              <w:contextualSpacing/>
              <w:rPr/>
            </w:pPr>
            <w:r>
              <w:rPr>
                <w:i/>
                <w:color w:val="000000"/>
              </w:rPr>
              <w:t>(Как вы думаете, что может находиться в этом здании?)</w:t>
            </w:r>
            <w:r>
              <w:rPr>
                <w:color w:val="000000"/>
              </w:rPr>
              <w:br/>
              <w:t>Утюги и мыло там.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Ярко буквами белея,</w:t>
              <w:br/>
              <w:t>Чуть левее – «Бакалея»,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( </w:t>
            </w:r>
            <w:r>
              <w:rPr>
                <w:i/>
                <w:color w:val="000000"/>
              </w:rPr>
              <w:t>А если увидим здание с таким названием мы туда пойдём? С какой целью?)</w:t>
            </w:r>
            <w:r>
              <w:rPr>
                <w:color w:val="000000"/>
              </w:rPr>
              <w:br/>
              <w:t>Кукуруза там, рожки</w:t>
              <w:br/>
              <w:t>И мука на пирожки.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ы идешь по тротуару,</w:t>
              <w:br/>
              <w:t>И читаешь, как стихи:</w:t>
              <w:br/>
              <w:t>«Канцелярские товары»,</w:t>
              <w:br/>
              <w:t>«Ноты», «Галстуки», «Духи».</w:t>
            </w:r>
          </w:p>
          <w:p>
            <w:pPr>
              <w:pStyle w:val="Style14"/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азвания «Ноты», «Галстуки», «Духи» понятны, а что такое «Канцелярские товары»</w:t>
            </w:r>
          </w:p>
          <w:p>
            <w:pPr>
              <w:pStyle w:val="Style14"/>
              <w:rPr/>
            </w:pPr>
            <w:r>
              <w:rPr>
                <w:color w:val="000000"/>
              </w:rPr>
              <w:t>Для тебя прогулка эта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Интересна, как газета.</w:t>
              <w:br/>
              <w:t>Стали улицы – кварталы</w:t>
              <w:br/>
              <w:t>Для тебя читальным залом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смотрите на с. 15 учебника. Какие ещё мы видим вывески. Что такое гастроном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Что находится в здании под названием «Аптека»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нового мы сейчас узнали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-27" w:firstLine="387"/>
              <w:contextualSpacing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делать простые выводы в результате совместной работы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Коммуникативные УУД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0" w:firstLine="360"/>
              <w:contextualSpacing/>
              <w:jc w:val="both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соблюдать правила вежливого общения;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-27" w:firstLine="387"/>
              <w:contextualSpacing/>
              <w:jc w:val="both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реализовывать простое высказывание на заданную тему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Формирование умения учиться высказывать своё предположение на основе работы с материалом учебник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ценивать учебные действия в соответствии с поставленной задач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прогнозировать предстоящую работу (составлять план)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мение осуществлять познавательную и личностную рефлексию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Личностные УУД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-27" w:firstLine="284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уем умение осознавать роль речи в жизни люде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V. Применение знаний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- Давайте представим, что же произойдёт в городе, если вывески не будут соответствовать товарам, которые продают в магазине.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станьте из конвертов карточк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чки:</w:t>
            </w: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179955</wp:posOffset>
                      </wp:positionH>
                      <wp:positionV relativeFrom="paragraph">
                        <wp:posOffset>173355</wp:posOffset>
                      </wp:positionV>
                      <wp:extent cx="1520825" cy="9239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0825" cy="923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  <w:t>Советник юстици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9.75pt;height:72.75pt;mso-wrap-distance-left:9.05pt;mso-wrap-distance-right:9.05pt;mso-wrap-distance-top:0pt;mso-wrap-distance-bottom:0pt;margin-top:13.65pt;mso-position-vertical-relative:text;margin-left:171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Советник юстици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181735" cy="8883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88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                            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664970" cy="7899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497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                        </w:t>
            </w:r>
            <w:r>
              <w:rPr/>
              <w:drawing>
                <wp:inline distT="0" distB="0" distL="0" distR="0">
                  <wp:extent cx="1193165" cy="95186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drawing>
                <wp:inline distT="0" distB="0" distL="0" distR="0">
                  <wp:extent cx="992505" cy="99250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2505" cy="992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872615</wp:posOffset>
                      </wp:positionH>
                      <wp:positionV relativeFrom="paragraph">
                        <wp:posOffset>165100</wp:posOffset>
                      </wp:positionV>
                      <wp:extent cx="1945005" cy="482600"/>
                      <wp:effectExtent l="0" t="0" r="17145" b="17145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2150" cy="499745"/>
                              </a:xfrm>
                              <a:prstGeom prst="rect"/>
                              <a:solidFill>
                                <a:srgbClr val="C0504D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32"/>
                                      <w:szCs w:val="32"/>
                                    </w:rPr>
                                    <w:t>Дамские мод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504D" strokecolor="#F2F2F2" strokeweight="3pt" style="position:absolute;rotation:-0;width:154.5pt;height:39.35pt;mso-wrap-distance-left:9.05pt;mso-wrap-distance-right:9.05pt;mso-wrap-distance-top:0pt;mso-wrap-distance-bottom:0pt;margin-top:13pt;mso-position-vertical-relative:text;margin-left:147.45pt;mso-position-horizontal-relative:text">
                      <v:shadow on="t" color="#622423" offset="1.35pt,1.35pt"/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32"/>
                                <w:szCs w:val="32"/>
                              </w:rPr>
                              <w:t>Дамские мод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127125" cy="84455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125" cy="84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003425</wp:posOffset>
                      </wp:positionH>
                      <wp:positionV relativeFrom="paragraph">
                        <wp:posOffset>8890</wp:posOffset>
                      </wp:positionV>
                      <wp:extent cx="2621280" cy="975360"/>
                      <wp:effectExtent l="0" t="0" r="22225" b="22225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3505" cy="99758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ccc0d9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B2A1C7"/>
                                </a:solidFill>
                              </a:ln>
                              <a:effectLst>
                                <a:outerShdw dist="31115" dir="2700000">
                                  <a:srgbClr val="3F3151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УП ИЗ ХРЕНА И ФАРШИРОВАННАЯ КАПУСТ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B2A1C7" strokeweight="1pt" fillcolor="#FFFFFF" style="position:absolute;rotation:-0;width:208.15pt;height:78.55pt;mso-wrap-distance-left:9.05pt;mso-wrap-distance-right:9.05pt;mso-wrap-distance-top:0pt;mso-wrap-distance-bottom:0pt;margin-top:0.7pt;mso-position-vertical-relative:text;margin-left:157.75pt;mso-position-horizontal-relative:text">
                      <v:shadow on="t" color="#3F3151" offset="1.75pt,1.75pt"/>
                      <v:fill type="gradient" angle="-180" color2="#CCC0D9"/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УП ИЗ ХРЕНА И ФАРШИРОВАННАЯ КАПУСТ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06370</wp:posOffset>
                      </wp:positionH>
                      <wp:positionV relativeFrom="paragraph">
                        <wp:posOffset>131445</wp:posOffset>
                      </wp:positionV>
                      <wp:extent cx="1936750" cy="43561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6750" cy="4356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44450">
                                <a:solidFill>
                                  <a:srgbClr val="8064A2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8064A2" strokeweight="3pt" style="position:absolute;rotation:-0;width:152.5pt;height:34.3pt;mso-wrap-distance-left:9.05pt;mso-wrap-distance-right:9.05pt;mso-wrap-distance-top:0pt;mso-wrap-distance-bottom:0pt;margin-top:10.35pt;mso-position-vertical-relative:text;margin-left:213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pict>
                                <v:shapetype id="_x0000_t136" coordsize="21600,21600" o:spt="136" adj="10800" path="m@9,l@10,em@11,21600l@12,21600e">
                                  <v:stroke joinstyle="miter"/>
                                  <v:formulas>
                                    <v:f eqn="val #0"/>
                                    <v:f eqn="sum @0 0 10800"/>
                                    <v:f eqn="sum @0 0 0"/>
                                    <v:f eqn="sum width 0 @0"/>
                                    <v:f eqn="prod @2 2 1"/>
                                    <v:f eqn="prod @3 2 1"/>
                                    <v:f eqn="if @1 @5 @4"/>
                                    <v:f eqn="sum 0 @6 0"/>
                                    <v:f eqn="sum width 0 @6"/>
                                    <v:f eqn="if @1 0 @8"/>
                                    <v:f eqn="if @1 @7 width"/>
                                    <v:f eqn="if @1 @8 0"/>
                                    <v:f eqn="if @1 width @7"/>
                                  </v:formulas>
                                  <v:handles>
                                    <v:h position="@0,21600"/>
                                  </v:handles>
                                </v:shapetype>
                                <v:shape id="shape_0" fillcolor="white" stroked="t" o:allowincell="f" style="position:absolute;margin-left:0pt;margin-top:-15.7pt;width:127.95pt;height:15.6pt;mso-wrap-style:none;v-text-anchor:middle;mso-position-vertical:top" type="_x0000_t136">
                                  <v:path textpathok="t"/>
                                  <v:textpath on="t" fitshape="t" string="БИЛЬЯРДНЫЙ КЛУБ" style="font-family:&quot;Arial Black&quot;;font-size:12pt"/>
                                  <v:fill o:detectmouseclick="t" type="solid" color2="black"/>
                                  <v:stroke color="black" weight="9360" joinstyle="miter" endcap="flat"/>
                                  <v:shadow on="t" obscured="f" color="gray"/>
                                  <w10:wrap type="square"/>
                                </v:shape>
                              </w:pi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pict>
                <v:shape id="shape_0" fillcolor="white" stroked="t" o:allowincell="f" style="position:absolute;margin-left:0pt;margin-top:-15.7pt;width:127.95pt;height:15.6pt;mso-wrap-style:none;v-text-anchor:middle;mso-position-vertical:top" type="_x0000_t136">
                  <v:path textpathok="t"/>
                  <v:textpath on="t" fitshape="t" string="БИЛЬЯРДНЫЙ КЛУБ" style="font-family:&quot;Arial Black&quot;;font-size:12pt"/>
                  <v:fill o:detectmouseclick="t" type="solid" color2="black"/>
                  <v:stroke color="black" weight="9360" joinstyle="miter" endcap="flat"/>
                  <v:shadow on="t" obscured="f" color="gray"/>
                  <w10:wrap type="square"/>
                </v:shape>
              </w:pic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13335</wp:posOffset>
                      </wp:positionV>
                      <wp:extent cx="1962150" cy="614680"/>
                      <wp:effectExtent l="0" t="0" r="17145" b="17145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9295" cy="63182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eaf1dd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C2D69B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ВЫСШЕЕ УЧЕБНОЕ ЗАВЕДЕНИ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C2D69B" strokeweight="1pt" fillcolor="#C2D69B" style="position:absolute;rotation:-0;width:155.85pt;height:49.75pt;mso-wrap-distance-left:9.05pt;mso-wrap-distance-right:9.05pt;mso-wrap-distance-top:0pt;mso-wrap-distance-bottom:0pt;margin-top:1.05pt;mso-position-vertical-relative:text;margin-left:3.9pt;mso-position-horizontal-relative:text">
                      <v:shadow on="t" color="#4E6128" offset="1.35pt,1.35pt"/>
                      <v:fill type="gradient" angle="135" focus="50%" color2="#EAF1DD"/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ВЫСШЕЕ УЧЕБНОЕ ЗАВЕДЕНИ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Я вам прочитаю текст сказки Г.Х. Андерсена «О том, как буря перевесила вывески», а вы соединить вывески в соответствии с описанием в текст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В городе разыгралась страшная буря, до того страшная, что такой ни в газетах никогда не описывали, ни старожилы не помнили. Ветер срывал черепицу с крыш, трещали и валились старые заборы… А буря бушевала все сильнее и сильнее, ветер дико завывал, ревел и стучал в ставни, стены и крыши.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br/>
            </w: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     Вывеску цирюльника - большой медный таз - ветер забросил на подоконник дома советника юстиции…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br/>
            </w: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     А вывеска с нарисованной на ней вяленой треской перелетела на дверь редактора одной газеты…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br/>
            </w: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>    Бочка бондаря очутилась под вывеской "Дамские моды". Меню, висевшее у входа в кухмистерскую, ветер перенес к подъезду театра, в который редко кто захаживал. Ничего себе, забавная получилась афиша: "Суп из хрена и фаршированная капуста". Публика валом повалила в театр.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br/>
            </w: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>     Лисья шкурка с вывески скорняка повисла на шнурке колокольчика у дверей одного молодого человека…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br/>
            </w: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     Доска с надписью: "Высшее учебное заведение" оказалась на бильярдном клубе, а на питейном заведении появилась вывеска детского врача: "Здесь дети приучаются к бутылочке". И вовсе это было не остроумно, а просто невежливо!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>- Эта история произошла ночью. Как вы думаете, какого же было жителям этого города, а особенно приезжим, когда утром они вышли на улицы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Style w:val="Applestylespan"/>
                <w:shd w:fill="FFFFFF" w:val="clear"/>
              </w:rPr>
              <w:t xml:space="preserve">- </w:t>
            </w: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>Города бывают разные, например такие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Style w:val="Applestylespan"/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За чистым-чистым полем, за дремучим-дремучим лесом, за дальней дорогой, за сахарной горой есть город…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br/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    Дома тут сложены из шоколада. Крыши леденцовые. В каждом доме ставни из кренделей. А на остроконечных пряничных городских башнях вертятся флюгерные петушк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br/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    Всех чудес в Сказочном Городе не перечесть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br/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    Во-первых, тут в высокой-превысокой башне, под говорящими часами, в маленькой комнате за разноцветным оконцем живет самая образованная фея на белом свете. Она с шоколадной медалью закончила Академию Всех Волшебных Hаук. Зовут ее - фея Здрасте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br/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    Во-вторых, в Сказочном Городе живет самый веселый на белом свете Почтальон. Шутник и хохотун. Он умеет так завлекательно смеяться, что все-все-все вокруг вдруг тоже начинают хохотать! Его так и зовут: Веселый Почтальон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br/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    В-третьих, в Сказочном Городе в небольшой избушке из шоколада живут три мудрых-премудрых Гномыча…     Гномычи умеют вылечить от насморка лягушку или заштопать стрекозе порванное крыло... И, если нужно, вылечат сразу от всех болезней всех жителей Сказочного Города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br/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    Есть в городе и Продавщица летающих зонтов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br/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    Есть тут Сапожник, который шьет семимильные башмак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br/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    Есть Булочник, который выпекает прыг-скок-булочки. Они сами собой прыгают к вам в рот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br/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    И прочие-остальные жители Сказочного Города - каждый из которых хоть чем-нибудь да удивит тебя, дружок..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кройте учебник на с.16-17 и поможем жителям этого сказочного города, придумать вывески для их домо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выполняют работу на с.16-17 учебник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ля чего же нужны вывески?  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- Поиграем в игру. Я вам буду показывать предметы, изображения которых встречаются на улицах нашего города, а вы определите, что они обозначают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drawing>
                <wp:inline distT="0" distB="0" distL="0" distR="0">
                  <wp:extent cx="828040" cy="1456055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45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          </w:t>
            </w:r>
            <w:r>
              <w:rPr/>
              <w:drawing>
                <wp:inline distT="0" distB="0" distL="0" distR="0">
                  <wp:extent cx="765175" cy="1154430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1154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         </w:t>
            </w:r>
            <w:r>
              <w:rPr/>
              <w:drawing>
                <wp:inline distT="0" distB="0" distL="0" distR="0">
                  <wp:extent cx="866775" cy="1228725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        </w:t>
            </w:r>
            <w:r>
              <w:rPr/>
              <w:drawing>
                <wp:inline distT="0" distB="0" distL="0" distR="0">
                  <wp:extent cx="1069340" cy="1064260"/>
                  <wp:effectExtent l="0" t="0" r="0" b="0"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106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drawing>
                <wp:inline distT="0" distB="0" distL="0" distR="0">
                  <wp:extent cx="682625" cy="1203960"/>
                  <wp:effectExtent l="0" t="0" r="0" b="0"/>
                  <wp:docPr id="1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1203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            </w:t>
            </w:r>
            <w:r>
              <w:rPr/>
              <w:drawing>
                <wp:inline distT="0" distB="0" distL="0" distR="0">
                  <wp:extent cx="759460" cy="1151890"/>
                  <wp:effectExtent l="0" t="0" r="0" b="0"/>
                  <wp:docPr id="1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9460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            </w:t>
            </w:r>
            <w:r>
              <w:rPr/>
              <w:drawing>
                <wp:inline distT="0" distB="0" distL="0" distR="0">
                  <wp:extent cx="798195" cy="1000760"/>
                  <wp:effectExtent l="0" t="0" r="0" b="0"/>
                  <wp:docPr id="1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. Итог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ля чего придуманы вывески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е бывают вывески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ми вывесками удобнее пользоваться в чужой стране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больше всего вам понравилось сегодня на уроке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Что узнали нового? 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- Какую работу мы сейчас выполняли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- Кто с ней справлялся легко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- Кому ПОКА было трудновато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- Кто или что вам помогало справиться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- Кто доволен сегодня своей работой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- Кто хотел бы что исправить? Что? Что для этого нужно сделать?</w:t>
            </w:r>
          </w:p>
          <w:p>
            <w:pPr>
              <w:pStyle w:val="Normal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- Отметки ученикам первого класса не ставят. А каким бы словом вы ОЦЕНИЛИ свою работу? Почему?</w:t>
            </w:r>
          </w:p>
          <w:p>
            <w:pPr>
              <w:pStyle w:val="Normal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- Откройте дневник и отметьте своё настроение после урока риторик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- Как вы оценили своё настроение? Почему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ОУ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yellow"/>
        </w:rPr>
        <w:t>Духовно-нравственное воспитание осуществляется на протяжении всего урока, т.к. обучение словесной вежливости связано с воспитанием общей культуры поведения, формированием доброго, уважительного отношения людей друг к другу.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B05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B050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5:12:00Z</dcterms:created>
  <dc:creator>Лариса</dc:creator>
  <dc:description/>
  <cp:keywords/>
  <dc:language>en-US</dc:language>
  <cp:lastModifiedBy>Лариса</cp:lastModifiedBy>
  <dcterms:modified xsi:type="dcterms:W3CDTF">2011-09-22T12:49:00Z</dcterms:modified>
  <cp:revision>11</cp:revision>
  <dc:subject/>
  <dc:title/>
</cp:coreProperties>
</file>