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казочные герои. Сказочные предметы. Предложение. Текст. Написание наклонных с петлёй внизу и вверх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составлять схемы слов и предложен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пределять признаки текста, основную мысль текста, передавать его содержание по вопрос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бводить по контуру рисунок, овладевать различными видами штриховки, писать наклонные с петлёй внизу и вверх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сширением словарного запаса де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инсценировать сказ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39"/>
        <w:gridCol w:w="2634"/>
        <w:gridCol w:w="294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Формулирование темы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ведение по образцу и выполнение штрихов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иллюстрацией. Инсценировка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исьмо и штриховка по образ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0" w:hanging="11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матическими группами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исьмо и штриховка по образ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бота с иллюстрацией. Инсценировка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с вами учимся на уроках грам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же узнали? (слово, предложение, текст, точка, восклицательный и вопросительный знаки в конце предложения, …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текстами мы работали? (Если дети вспоминают сказки, продолжаем эту тему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любите сказки? Какие сказки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роев какой сказки я назову: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лк, лиса, медведь, коло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ленькие козлята, их 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знайте сказку по фразе: «Кто в теремочке живёт?» Назовите героев этой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ы ли вам предметы: волшебное зеркало, ковёр-самолёт, клубочек ниток, ступа с метлой. Как называют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а почему мы заговорили о сказках? Чему будет посвящён наш ур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ожно сформулировать тему нашего урока? - Давайте составим план, что мы будем делать?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ункты плана дети называют самостоятельно, учитель помогает формулировать и выстраивать по порядк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 (примерны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предметы (рисунки), штрихуем 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 наклонных линий с петлёй внизу и вверху (дополняет учител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(дополняет учитель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Ребята, что мы сейчас сделали? (Мы спланировали свою работу на урок.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из вас уже легко составлять план?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А зачем мы это дела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первая сказка нам представлена в прописи. Давайте их откроем на с.1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агмент какой сказки здесь нарисован? Кто герой? Что происходит? (Иван-царевич хочет поймать жар-птиц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вета нам понадобятся, чтобы обвести жар-птиц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цветом можно изобразить огон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е время дня Иван ловил эту птиц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водим сначал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ое перо окажется в руке Ивана-царевич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е крылья заштрихуем с наклоном вправо, сверху вниз, начиная с узкой части крыла. Блеск от линий  обвести жёлт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Обведём по контуру изображение Ивана-царевича. Выберите цвета и обведите волосы, рубашку, штаны, сапоги. Пояс обведите таким же цветом как сапо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Дети самостоятельно выполняют задание, учитель оказывает индивидуальную помощ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цветов использ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гла бы спросить птица Иван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в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 для пальчиков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Откройте Букварь с. 20. Рассмотрите рисунок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героев, которых вы узнал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героев русских народных сказ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к героям русских народных сказок не можем отнести жирафа, павлина, зебр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роме Бабы-яги, кого можно нарисов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знал девочку с корзиной? Как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е два кота на фотографии? А кот в шляпе из какой сказ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ри поросён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назвали этот рисунок? ( Вариант: «Групповой портрет сказочных героев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А вы умеете сами показывать сказ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кажем сказку «Колобок» и покажем её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ценировка сказки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тем, кто участвовал в инсценировке: Кто доволен своим выступлени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«зрителям»: В инсценировке принимали участие несколько учеников. Кто, на ваш взгляд, с ней справился хорошо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Кто посоветовал бы что исправить в следующий раз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Чт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для этого нужно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ки ученикам первого класса не ставят. А каким бы словом вы ОЦЕНИЛИ нашу инсценировку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ещё раз картинку в прописи с.14-15. Какие сказочные предметы вы здесь види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что мы не обратили внимания? (Яблочк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го цвета может быть яблоко? Положите пропись правильно. Выберите ручку нужного цвета и обведите яблоко по контуру. Заштрихуйте снизу вверх с наклоном вправо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герои сказок обладают волшебным свойством – даром речи! Поэтому мы понимаем, о чём говорят и думают сказочные герои. Помимо сказочных героев, есть в сказках предметы, которыми пользуются эти геро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верхнюю часть с.21 в Букв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и предметы поместили на «сказочной» страниц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какие чудеса помогают совершать эти сказочные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ещё сказочные предметы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в прописи. Что это за птичк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сказки, в которых встречаются герои – птич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обведём эту птичку, кто увидел точку, с которой мы начнём работ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тиц? Понятно ли, в каком направлении летят ласточки? (Вниз, и движение руки тоже вниз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ёрышек выпало у птички? (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элемент изображён в виде пера? (Пет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бведите и заштрихуйте эти петельки. Подчеркните лучш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штрихуйте внутреннюю часть петельки горизон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следующую строчку. Что изменилось в элемент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способ обведения элемента на доске, попутно объясняя напис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ём в воздухе петель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самостоятельно две группы по три петель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ие петельки получились у некоторых ребят: на доске распространённые ошибки. Что неправи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штрихуйте внутреннюю часть петельки разными цветами горизон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вета использ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следующую строчку. Сколько птиц? В каком направлении они летя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начальная точка? В каком направлении поведём лини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штрихуйте тело птички горизон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петельки, расположенные под птичками, которые летят ввер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направлена петель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АВАЙТЕ ОБВЕДЁМ ПЕРВЫЕ ТРИ ПТИ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бводят первые три элементы, выбирают лучш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поминает детям о правилах посадке при пись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строчку самостоя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адались, что нужно заштриховать? Какой цвет можно выбрать для каждой тройки элемент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ются элементы на следующей строчке от тех, что мы только что напис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их самостоятельно разными цвет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Знаешь ли ты сказки?».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какие же птички помогали нам научиться писать палочки с петлями вверху и вниз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иного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хотел бы что исправить? Что? Что для этого нужно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ки ученикам первого класса не ставят. А каким бы словом вы ОЦЕНИЛИ свою работу? Почем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конце страницы слева внизу нарисуйте кружок и обозначьте цветом, как на ваш взгляд вы с ним справили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ого цвета ваш кружок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какой сказке героиня сначала сама спасла ласточку, а потом ласточка спасла её? (сказка «Дюймовочка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, конечно, любите сказки, а вот знаете ли вы их? Сейчас мы это провер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 говорит: «Я от бабушки ушёл, я от дедушки ушёл»? (Колобок) «Козлятушки, ребятушки, отопритеся – отворитеся!» (коза или Волк) «Кто сидел на моём стуле и сломал его?» (Мишут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-кто в теремочке живёт? (Герои сказки «Теремок»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 эту сказку, а помогут нам картинки на с.21. Отройте Букварь. Интересно, почему художник оставил два пустых кубика? (Для того, чтобы мы дорисовали герое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ё раз назовите героев этой сказ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может рассказать нам сказку «Теремок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озвучившему сказ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рассказать её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интересно рассказывал, ничего не забыл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рассказал всё сам или с тебе кто-то помог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едставим себе героев сказки «Теремок», чтобы проинсценировать её . Какие геро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характера героев, походки, голоса…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ценировка сказ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героев или перчаточные куклы сказки «Колобок» и «Терем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 уро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теме посвящён ур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пункты плана мы выполнили? Что можно добавить в пла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сегодня было? (Инсцениров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учились, когда инсценировали сказ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ую сказку вы хотите прочитать или перечит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на уроке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ьте ваше настроение на сегодняшнем уроке в дневник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>ΙΙ. Формулировка темы уро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правильно сформулировавшего тему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овтор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Отметить учеников, которые аккуратно и красиво выполнили задания в пропис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еатр. Повторение основных понятий. Составление рассказа по сюжетным картинкам с введение диалога действующих лиц. Упражнение в обведении по контуру и штрихов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составлять схемы слов и предложений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детей с театральными профессиями и правилами поведения в театр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инсценировать сказ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диалогической форме реч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мение обводить по контуру рисунок, овладевать различными видами штриховки, писать наклонные с петлёй внизу и вверх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сширением словарного запаса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955"/>
        <w:gridCol w:w="2659"/>
        <w:gridCol w:w="295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ведение и штрихо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ставление расска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бведение и штрихо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Составление схемы сл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Беседа по картин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Беседа о поведении в теат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Инсценировка сказк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Инсценировка сказк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Обведение и штриховка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Составление рассказа по картинка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сё ли у вас готово к уроку? Провер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вспомним, чем мы занимаемся на уроках Обучения грамо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еобычного мы с вами делали вчера на уроке обучения грамоте? (Инсценировали сказк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мы будем делать сегодня. Составим план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 (примерны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редметов (рисунков), штрихов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 7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ссмотрите рисунок в прописи на с.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азных деревьев нарисовал художни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формы листья дуба, рябин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сположены листья на ветке у рябины, дуб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но ли догадаться, в какое время года происходит действие, изображённое на картинке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цветом можно обвести осенние листь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листья дуба, обведите их жёлтым и зелёным цветом, выполните штриховку от края листа к средней линии листа с наклон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листья рябины жёлтым и оранжевым цветом. Заштрихуйте листья рябины вертик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 полакомится ягодами ряби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ягодки красным цветом, заштрихуйте каждую ягодку линиями с наклоном вл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любит полакомиться желуд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желудей на ветке? А если один упадёт от сильно ветра, сколько останется? Обведите шапочку у каждого жёлудя тёмно-коричневым цветом, а нижнюю часть этого плода светло- коричнев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надо нарисовать желудей, чтобы на ветке их стало 6? 10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еревья ещё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живые существа на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это? (сороконожки) Почему их так наз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рассказать про сороконож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следовательно вывешивает рисунки на которых изображены ноги, калоши, валенки, снег, сороконожка, окно, солнц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-была сороконожка. У неё было сорок ног. Собралась она в гости. Выглянула в окошко. А на улице дождь идет. Стала сороконожка надевать калоши. Пока сорок ножек обула, засветило солныш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а сороконожка галоши снимать. Пока все сняла, пошел сне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а сороконожка валенки надеть. Пока сорок ножек обула, зима кончила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х пор сороконожка босиком ходи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но этот рассказ инсцениров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артистам изобразить сорок ног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 театре называют предметы, которые создают обстановку тех событий, о которых рассказывают в спектакле? (Декорац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нас в рассказе может быть декорац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героев? (Два. Рассказчик и сороконож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состоит рисунок сороконож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ение по светлой линии и дорисовывание сороконож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 рисунке по форме напоминает голову сороконожки? Чем отличаются сороконож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для печатания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ие предметы вы увидели на картинке в пропис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групп можно запис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схемы слов в две груп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                            Пл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 дуб, рябина, жёлуди, роза, яблоко, берёза, ягода, незабу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записали в первую группу? (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перечисл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о второй групп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перечисл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не записали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елали, когда составляли рассказ про сороконожку? (Инсценировали ег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ребят, которые играли ро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работают актёр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предложения про актёров? («Актёры играют в спектакле». и т.д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 в Букваре с.22. Где происходит действ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казку показываю на сце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 людей, исполняющих роли на сце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редметы, стоящие на сцене? (Декорац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екорации использовали для этого спектакл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существуют театральные професс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кажем ту сценку сказки, которую изображают артис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должны вести себя зрители в театре?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Беседа о культуре п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знает, почему все кресла, в которых сидят зрители, пронумерова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ает выбрать нужное кресл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сполняют роли актёров сказки «Три медвед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тем, кто участвовал в инсценировке: Кто доволен своим выступлени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«зрителям»: В инсценировке принимали участие несколько учеников. Кто, на ваш взгляд, с ней справился хорошо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Кто посоветовал бы что исправить в следующий раз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Чт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для этого нужно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ки ученикам первого класса не ставят. А каким бы словом вы ОЦЕНИЛИ нашу инсценировку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маски, которые нарисованы внизу с. 2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казку мы могли бы поставить? (Лиса, заяц и петух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, как двигаются лиса, заяц, пету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 может издавать лиса? А пету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ем показать эту сказку. (Вспоминаем содержание, распределяем роли, проговариваем слова, инсценируе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картинку. Кому ёжик готовит бук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цв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цветом обведём все лепестки у ромаше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го цвета должна быть серединка у ромашки? Заштрихуйте сеточкой обе серединки жёлт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цвет нужно выбрать, чтобы нарисовать стебельки у ромашки? А ещё, что можно обвести зелёным цветом? (Чашечку у каждой ромаш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цветы мог собирать в подарок ёжи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состоят лепестки цветов на этой странич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, возможно, ноготки (календула). Обведём все петельки жёлтым и оранжев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цветы нарисовал наш художник на карти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колокольчики и заштрихуйте голубым или фиолетовым цвето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. 23. В Букваре тоже ёж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первый кубик. Что нарисова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лендарь, что увиде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обводят число в календар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ет ёжик на второй картинке? Для ч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он направился на третьей картинке. Почему перевязал морковку ленточк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стретился Ёжику по пути? (Барсу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спрашивал Барсук у Ёж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будет угощать гостей заяц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любит Ёжи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рсу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А как правильно встречать гост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художник оставил два пустых куб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одну мысль высказали или мног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законченная мысль? (Предложени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лучается, если речь состоит из нескольких предложен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при помощи актёров сыграть спектакль по этой истор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овём наш спектакл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ушайте историю про то, что было дальше, и запомните, какие подарки получит заяц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явился ещё друг-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урый Мишенька – Мишук. 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 днём рожденья, милый Зайка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то принёс я? Угадай-ка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ёд душистый, золотой,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чень вкусный и густой.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т спасибо! Всем дадим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х друзей мы угостим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лка в гости прискакала,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 Зайкин праздник услыхала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дравствуй, Заинька-Зайчишка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мотри, какая шишка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 орешки хороши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дравляю от души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т спасибо! Как я рад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 подарок- просто клад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веточки – просто загляденье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рковка, мёд, орехи- объеденье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и и наши поздравленья,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ш милый Зайка, с днём рожденья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одарков получил наш Зай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ринёс орешки? Кто мё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мог подарить Зайцу жёлуди и рябин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бордюр, выполните такие зад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стоятельно обведите красным цветом ягоды рябины и заштрихуйте 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ведите коричневым цветом шляпки желу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тальную часть жёлудя обведите жёлтым цвет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ы выполнили с вами работу в прописи. Кому из вас было не легко? В чё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рисуйте в конце страницы кружок и раскрасьте его тем цветом (символом), который скажет, как вы оценили свою работу в пропис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с изображениями: ног, дождя, калош, валенок, снега, сороконожки, окна, солн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и медведей и Маш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умения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мы сегодня хорошо поработали? Докаж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дополнить к нашему план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испытывали ли затруднение? В чё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ьте ваше настроение на сегодняшнем уроке в дневн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Понравилось ли вам делать инсценировки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«артистам»: Трудно ли было работать в группе? Почему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ов, которые аккуратно и красиво выполнили задания в прописи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Отметить учеников, которые участвовали в составлении рассказ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правильно составивших текст по картинк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ласные звуки. Написание прямой наклонной линии. Подготовка к написанию наклонных линий с закруглением вни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лышать и выделять гласные зву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бозначать гласные звуки схем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оставлять связный рассказ на заданную тем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письму элементов бук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овладевать различными видами штриховки, писать наклонные с петлёй вниз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сширением словарного запаса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955"/>
        <w:gridCol w:w="2659"/>
        <w:gridCol w:w="295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Чем мы обычно занимаемся на уроках обучения грам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бы вам хотелось заняться сегодня? (Предложение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план сегодняшне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редметов (рисунков), штрихо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Закройте глаза. (Учитель звонит в колокольчик).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слышали? (Звук колокольч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ойте гл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вёт бума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слыш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пять закрывают глаза. Учитель хлопает в ладош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все эти звук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из каких звуков можно составить слоги, сло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знания мы сейчас повторили? (Речевые и неречевые звуки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даточный материал – белые и красные кружки, разноцвет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ителя белые и крас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«Человеч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i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слушайте слова, назовите первый звук в каждом слове и обозначьте его белым кружком (учитель ВЫДЕЛЯЕТ голосом первый звук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лако, арка, улица, это, искры, рыбы. </w:t>
            </w:r>
            <w:r>
              <w:rPr>
                <w:rFonts w:cs="Times New Roman" w:ascii="Times New Roman" w:hAnsi="Times New Roman"/>
                <w:b/>
                <w:iCs/>
                <w:color w:val="4F81BD"/>
                <w:sz w:val="28"/>
                <w:szCs w:val="28"/>
              </w:rPr>
              <w:t>4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разных звуков получилось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6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кружков получилос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6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может назвать зву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[о] [а] [у] [э] [и] [р]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детей на парте 6 белых кружков из раздаточного материал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де мы нашли эти зву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Мы их услышали в слова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есть ли среди этих звуков лишни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называть каждый звук. Поднесите ладонь к горлу, легко обхватите его пальц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ите гласный звук [о]. Что вы почувствовали под ладо</w:t>
              <w:softHyphen/>
              <w:t xml:space="preserve">нь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нутри горла под ладонью что-то дрожит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другие звуки. Что почувствова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огда произно</w:t>
              <w:softHyphen/>
              <w:t xml:space="preserve">сим звук [р], внутри дрожит звонче и сильнее, во всех остальных случаях одинаково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3876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4" r="-1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 же так происходит?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егодня мы об этом узнаем.  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зможно, дети знакомы с понятием «гласные звуки» и «согласные звуки», тогда учитель предлагает проверить предположение.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Открытие нового зн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Букваре.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 xml:space="preserve">6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Букварь на с. 24. Посмотрите на  картин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изобразил художник?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ыла ли у вас похожая ситуац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Что чувствует мальчик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Что чувствуют девочки? Почему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озвучим картинку. Что произносит мальчик, как вы думает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Эх! Ух!»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А девоч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Ой! Ай!»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первые звуки этих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знает, как называют такие звуки? ( Если дети испытывают затруднение: Их называют гласным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</w:t>
              <w:softHyphen/>
              <w:t xml:space="preserve">му? На какое слово похож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олос в старину так и называли: глас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при чём тут голос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ывается, гласные звуки состоят из голоса. Давайте это про</w:t>
              <w:softHyphen/>
              <w:t>верим. Поднесите ладонь к горлу, легко обхватите его пальцами. Произнесите гласный звук [а]. - Что вы почувствовали под ладо</w:t>
              <w:softHyphen/>
              <w:t xml:space="preserve">нь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нутри горла под ладонью что-то дрожи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другие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т здесь, в горле, и живёт голос. Внутри горла находятся две упругие мышцы. Они натянуты, как струны на гитаре. Это голосовые связки. Когда мы произносим гласные звуки, голосовые связки коле</w:t>
              <w:softHyphen/>
              <w:t xml:space="preserve">блются, дрожат. Так возникает голос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хемы гласных звук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. 24 Букваря впервые появляются схемы-«человечки». Это схе</w:t>
              <w:softHyphen/>
              <w:t>мы букв и их звуков. До введения букв ботиночки «человечков» про</w:t>
              <w:softHyphen/>
              <w:t xml:space="preserve">сто закрашиваются красным цветом (условное обозначение гласного звука – красный кружок или точка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же мы их будем обозначать? («Кружком, как в предыдущей работе,»- могут сказать дет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 на стр.24. Гласные звуки будем изображать схемами-«человечками»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интересного вы заметили? (Красные башмачк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хем-«человечков» на рисун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х 6 – столько, сколько гласных звук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нёмся к нашим звукам, которые мы сами услышали в словах, и к кружка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76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2" r="-1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кружков нужно закрасить красным цветом, кто из вас уже догадалс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5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ите белые кружки красными кружкам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гласные звуки ещё раз и закрасьте на с. 24 в Букваре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ч</w:t>
              <w:softHyphen/>
              <w:t xml:space="preserve">ки красным цветом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EJHNF N+ School Book C;School Book C" w:ascii="EJHNF N+ School Book C;School Book C" w:hAnsi="EJHNF N+ School Book C;School Book C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гласные звуки вы слышите в словах «Ма-а-а-ш-а-а-а», «Са-а-а-ша-а-а» (гласные голосом форсируем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и какие гласные звуки в слове «Ира»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у мы сейчас училис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чего это нужно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проделали большую работу и очень устали, давайте встанем и отдохнё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отдохнули, давайте пойдём на полянк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Развитие умения применения нового зн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подготовка к письму элементов бук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прописи на с.18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Беседа по картинк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картинк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Назовите предметы живой прир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 в слов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? (Слова произносим по слогам, чтобы отчётливо слыша</w:t>
              <w:softHyphen/>
              <w:t xml:space="preserve">лись все гласные звуки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по слогам слова, называющие предметы неживой природы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гласные звуки есть в этих словах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ведение и штриховк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можем нашему художнику дорисовать овечку, цветы и улитк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ачала чёрным цветом обведём по контуру тело овечк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эта линия напомин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ружинку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жно поворачивать руку или тетрадь, как вам удобн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предмет состоит из похожих элемент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Цветок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ерь обведём цветок, нарисованный такой же линией-пружинкой.</w:t>
              <w:soft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цвет. Выполните эту работ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вернёмся к овечке. Обведём чёрным цветом завитки. На</w:t>
              <w:softHyphen/>
              <w:t>чинаем сверху и закручиваем завиток в середину. (Учитель показыва</w:t>
              <w:softHyphen/>
              <w:t xml:space="preserve">ет на доске.) Выполните самостоятельно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предмет состоит из похожих элементов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ковина улитки – тоже завиток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какой цвет можно выбрать, чтобы обвести раковину улитки.(Коричневый цвет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самостоятельн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сталось сделать на нашем рисун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каких элементов состоит солнце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Выберите цвет и обведите круг и лучики.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готовка к письму элементов букв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атите особое внимание на третью ст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элементы написали на первой строч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идов прямых наклонных линий написан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Большие и маленькие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В каком направлении необходимо вести лини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верху вниз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зьмите зелёную ручку и обведите сначала все большие наклонные лини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маленькие обведём синим цвет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ите все линии, которые вы написали. Все линии полу</w:t>
              <w:softHyphen/>
              <w:t xml:space="preserve">чились ровными, одинаковыми по высоте? Подчеркните ту тройку, которая получилась лучше други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менилось у линий на следующей стро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ни написа</w:t>
              <w:softHyphen/>
              <w:t xml:space="preserve">ны парами, линии второй пары выходят за нижнюю линию рабочей строки.)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цвет и обведите все верхние линии. Посмотрите, не вышли ли ваши линии за пределы образца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ведите все линии, выходящие за нижнюю линию рабочей стро</w:t>
              <w:softHyphen/>
              <w:t xml:space="preserve">ки, зелёным цветом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. Пальчиковая гимнастика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. Игра «Угадай звук»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трюк в моей программе: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6 артистов перед вами (схемы-«человечки» гласных звуков)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секунды не теряй,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гласные раздай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ются в игру [о], [э], [ы], [а], [и], [у].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шепчет на ухо одному ученику звук. Этот ребёнок вытяги</w:t>
              <w:softHyphen/>
              <w:t xml:space="preserve">вает губы, как бы произносит его. Дети догадываются, что это за зв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йчас дел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ужно обращать внимание на работу наших губ?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пражнение на внимани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ожите перед собой три кружка разного цвета: синий, жёл</w:t>
              <w:softHyphen/>
              <w:t xml:space="preserve">тый, красный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еняйте кружки местами так, чтобы слева был жёлтый, спра</w:t>
              <w:softHyphen/>
              <w:t xml:space="preserve">ва красный кружок, а между ними синий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ложите первым синий, за ним красный, а последний жёлтый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порядок кружков был первоначально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разных комбинаций может бы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6.)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дготовка к письму элементов букв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элементы написаны на третьей строчк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синим цветом все наклонные прямые лини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что похож другой элемент этой строч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 петельки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чего нарисована точка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тавьте руку на парту, напишем в воздухе эти элементы. Учитель пишет образец на доск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ём все петельки на строке зелёным цветом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смотрите все элементы этой строки, получилось ли не выхо</w:t>
              <w:softHyphen/>
              <w:t xml:space="preserve">дить за пределы образца?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амостоятельное письмо элементов на следующих строчках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нужно написать на следующих строчках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направлении необходимо вести лини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вызывает затруднени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ручек разных цветов надо выбрать, чтобы написать эле</w:t>
              <w:softHyphen/>
              <w:t xml:space="preserve">менты на каждой строч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 дв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ите самостоятельно.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оверка. </w:t>
            </w:r>
          </w:p>
          <w:p>
            <w:pPr>
              <w:pStyle w:val="CM2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все элементы этой строки, получилось ли не выхо</w:t>
              <w:softHyphen/>
              <w:t>дить за пределы образца? Подчеркните самые красивые элементы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Что нужно было выполни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Удалось ли это сдел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Всё ли сделано правильно или есть недочёты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Всё ли сделано самостоятельно или с чьей-то помощью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-Нарисуйте снизу справа кружок и раскрасьте его зелёным, если задание выполнено хорошо, жёлтым – если есть недочёты, красным – если задание выполнить не удалось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7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Работа в Букваре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CM7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очень старались, давайте поиграем в кубики. Откройте Буквари на с.25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это на первом куби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ол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шем слово схемой. ________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записывает схему на доске, у учеников есть образец в буква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лушайте, какие гласные звучат в этом слове. Сколько их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лове один гласный звук [о]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де в слове этот гласный звук: в начале слова, в середине или в конц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 середин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обозначим услышанный звук? Почему? (Обозначим на схеме гласный звук красным кружко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ем слово по схе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ол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так говор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а ноги корм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к рассматривается каждая картинка, анализируется каждое слово. Затем сравниваем схемы в каждом ряд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в словах перво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торог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етьего ряд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все гласные звуки перво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торог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етьего ряд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овах всего три звук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к, лук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тыре звук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олк, рыба.)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м из белых и красных кружков эти слов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к лук рыба </w:t>
            </w:r>
          </w:p>
          <w:p>
            <w:pPr>
              <w:pStyle w:val="Default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pt;margin-top:7.7pt;width:10.4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97790</wp:posOffset>
                      </wp:positionV>
                      <wp:extent cx="1524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3.5pt;margin-top:7.7pt;width:11.9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97790</wp:posOffset>
                      </wp:positionV>
                      <wp:extent cx="161925" cy="142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5pt;margin-top:7.7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97790</wp:posOffset>
                      </wp:positionV>
                      <wp:extent cx="142875" cy="142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5pt;margin-top:7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7790</wp:posOffset>
                      </wp:positionV>
                      <wp:extent cx="1524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0.5pt;margin-top:7.7pt;width:11.9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7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97790</wp:posOffset>
                      </wp:positionV>
                      <wp:extent cx="142875" cy="1428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2pt;margin-top:7.7pt;width:11.2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дополнительные вопросы к некоторым картинкам. На</w:t>
              <w:softHyphen/>
              <w:t xml:space="preserve">пример, к картинке, где изображён рак. Что значит «Когда рак на горе свистнет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икогд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асный как рак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арёные раки крас</w:t>
              <w:softHyphen/>
              <w:t xml:space="preserve">ного цвета.)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гда говорят «Горе луковое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О незадачливом человеке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одним словом всё, что нарисовано на картинках? (Предметы)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в прописи предметы? Давайте посмотри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редмет здесь нарисован? (Якорь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ексическая разминк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слова в тематическую группу, где первое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ко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ля чего нужен якорь на корабл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ведение по контуру, дорисовывание с предварительным ана</w:t>
              <w:softHyphen/>
              <w:t xml:space="preserve">лизом и объяснени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Какая часть якоря не закончен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может объяснить, как нужно вести линию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берите цвет и обведите все линии зелё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штрихуйте каждый якорь линиями наискосок справа налево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нетическая разминк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, что вы пароходы. Поднимите якоря и попрощайтесь «гудками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У-у-у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кричите, как в лес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Ау! Ау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плачьте, как маленький ребен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Уа! Уа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мама укачивает малыш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А-а-а-а!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стоятельное письмо (вторая половина с. 19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почему на нижних строчках нарисованы зонтики. (У якоря и у зонтика есть одинаковые элементы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д счёт учителя и стук карандаша. Это упражнение «Метроном» по</w:t>
              <w:softHyphen/>
              <w:t xml:space="preserve">могает отрабатывать ритм, скорость пись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почему на нижних строчках нарисованы зонт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зонтика нужно заштриховать купол линиями наискосок в раз</w:t>
              <w:softHyphen/>
              <w:t xml:space="preserve">ных направлениях, причём разными цветами каждый сегмент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V. Итог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ового мы сегодня узнали на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гласных звуко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гласные звук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ни называются гласными, потому что состоят из 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олос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ли из гласных звуков состоят сло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е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ит, впе</w:t>
              <w:softHyphen/>
              <w:t xml:space="preserve">реди будет знакомство с другими звуками. </w:t>
            </w:r>
          </w:p>
          <w:p>
            <w:pPr>
              <w:pStyle w:val="Default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вайте посмотрим на наш план, что мы ещё делали на уроке, но не отразили в нашем пункте плана. (Обозначали гласные буквы в словах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сегодня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ывали затруднение?  Как это исправ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Давайте отметим ваше настроение после сегодняшнего урока в дневнике.</w:t>
            </w:r>
          </w:p>
          <w:p>
            <w:pPr>
              <w:pStyle w:val="Default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Отметить учеников, которые правильно отвечали на вопросы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Открытие нового зн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правильно составивших текст по карти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деляют гласные звуки в сло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V. Развитие умения применения нового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аккуратно и красиво выполнили задания в про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2. Работа в Букваре.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ляли схемы с гласными звук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ои игрушки. Гласные звуки. Деление слова на слоги. Слогообразующая роль гласных звуков. Написание е-образных эле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 детей слышать и выделять гласные звуки, обозначать их схе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ределять количество слогов в сло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спользовать связные высказывания на определённую те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пределять направление движения при письме различных письменных эле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955"/>
        <w:gridCol w:w="2659"/>
        <w:gridCol w:w="295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Сегодня последний урок обучения грамоте на этой неделе. Посмотрите, кто сегодня пришёл к нам на урок в гости? (Мягкие игрушк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любите игра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игра или игрушка у вас самая любимая? Почему? Но мы будем, конечно, не только играть, но и учиться. Давайте расскажем нашим гостям, что мы узнали нового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ем бы нам надо заняться на эт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м план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сных звуков в сло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букв.</w:t>
            </w:r>
          </w:p>
          <w:p>
            <w:pPr>
              <w:pStyle w:val="Normal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А для чего мы каждый урок составляем план работы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быть, время понапрасну тратим?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по картин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прописи на с.20-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арисова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ьвы настоящие (живые)? ( Что необычного заметили в изображении животных?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Это игрушки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ого материала сделаны эти игрушки? (Разные варианты ответов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ведение по контуру гривы и кисточки хвоста у львов на с. 20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их элементов состоит грива? (Из петель, пружинк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ой точки начинаем обводи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цвет лучше выбрать для гривы? Возьмите ручку жёлтого и коричневого цвета и обведите гриву ль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ему сейчас учились? Для чег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мотрите дальш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учение написанию е-образных элемен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внимательно весь разворот страницы 20–21. Что ин</w:t>
              <w:softHyphen/>
              <w:t xml:space="preserve">тересного замети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траницы состоят из одинаковых элементов, только на с. 20 есть точки-подсказк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лись ли мы с такими элемент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Обведение образца с попутным комментированием учител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ём сначала все прямые наклонные линии синим цветом, сначала на с. 20, потом сразу на с. 21, уже без точек-подсказ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ём петельки зелёным цветом на с. 20–21. Ведём впра</w:t>
              <w:softHyphen/>
              <w:t xml:space="preserve">во вверх, закругляем, ведём плавно вниз, закругляем и отрываем ру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роводится анализ каждой строки, написание всех элементов, показывает учитель на дос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Обведение образца с попутным комментированием учител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петель состоит соединение на следующей строчке? Сколько петелек в соединени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Три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олько маленьких, сколько больши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ём первую тройку зелёным цветом, вторую тройку крас</w:t>
              <w:softHyphen/>
              <w:t xml:space="preserve">ным. Будем чередовать. Сначала на с. 20, потом сразу продолжаем строчку на с. 2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зошло с петельками на третьей строч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етелек в каждом соединени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ем в воздухе, рука стоит на локотке, с опорой на пар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ишет на доске. Дети по воздух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ерите три разных цвета и обведите по очереди все эти соеди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. Сначала на с. 20, затем продолжая эту же строчку на с. 21. Учитель задаёт ритм написания каждого элемен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игруш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даточный материал – белые и красные кружки, разноцвет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ителя белые и крас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«Человеч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очные куклы (если ес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хемами сл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Развитие умения применения нового знания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накомство с понятием «слог». Обучение делению слова на слог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ьте, что наши львы выступают в цирке. Они соревнуют</w:t>
              <w:softHyphen/>
              <w:t xml:space="preserve">ся с тигр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слово кричат зрители, когда хотят, чтобы спортсмен побе</w:t>
              <w:softHyphen/>
              <w:t xml:space="preserve">дил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мя спортсмен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Давайте представим, что мы болельщики, и крикнем, как они: «Лё – ва! Лё – ва!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ы кричали это слово: целиком или по частя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знает, как называются эти части? (Если дети испытывают затруднение: (- Эти части называются слогами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вторим хор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что такое «слог»? (Слоги – это такие сочетания звуков, из которых состоит слов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ещё раз скажем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ё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слог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первый слог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второй слог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что кричат болельщики, если их команда выигрыв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«Мо</w:t>
              <w:softHyphen/>
              <w:t xml:space="preserve">лодцы!» [ма-ла-цы]!)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еня есть две схемы. На доске: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2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1285</wp:posOffset>
                      </wp:positionV>
                      <wp:extent cx="600710" cy="1016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75pt;margin-top:9.55pt;width:47.3pt;height:0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21285</wp:posOffset>
                      </wp:positionV>
                      <wp:extent cx="1238885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4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9.55pt;width:97.5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5560</wp:posOffset>
                      </wp:positionV>
                      <wp:extent cx="10160" cy="1816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2.8pt;width:0.7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5560</wp:posOffset>
                      </wp:positionV>
                      <wp:extent cx="1270" cy="1816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5pt;margin-top:2.8pt;width:0.1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35560</wp:posOffset>
                      </wp:positionV>
                      <wp:extent cx="1270" cy="1816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2.8pt;width:0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9690</wp:posOffset>
                      </wp:positionV>
                      <wp:extent cx="18097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7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9690</wp:posOffset>
                      </wp:positionV>
                      <wp:extent cx="1524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25pt;margin-top:4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9690</wp:posOffset>
                      </wp:positionV>
                      <wp:extent cx="13335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9.5pt;margin-top:4.7pt;width:10.4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59690</wp:posOffset>
                      </wp:positionV>
                      <wp:extent cx="142875" cy="1428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pt;margin-top:4.7pt;width:11.2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59690</wp:posOffset>
                      </wp:positionV>
                      <wp:extent cx="133350" cy="142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25pt;margin-top:4.7pt;width:10.4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акая относится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ё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какая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д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Докажит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м же способом вы сможете пользоваться, чтобы разделить слова на слоги? (– Теперь, если нужно будет разделить слово на слоги, представьте себя на стадионе и кричите это слово игрокам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– Что ещё мы уже можем показать на схеме? (Гласные.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? (– Заменим белые кружки красными кружками, они обозначают гласные звуки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частей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ё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азываются эти част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</w:t>
              <w:softHyphen/>
              <w:t xml:space="preserve">ко в слове гласных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частей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д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азываются эти част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 нём гласных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вы заметили? (Сколько гласных, столько и слогов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! Вы открыли новое знани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ind w:lef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– Давайте потренируемся</w:t>
            </w:r>
          </w:p>
          <w:p>
            <w:pPr>
              <w:pStyle w:val="Defaul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ачала учитель называет слова, дети делят их на слоги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- какие ещё слова мы можем произнести, глядя на картинк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зывают дети: Гри</w:t>
              <w:softHyphen/>
              <w:t xml:space="preserve">ва, львы, хвост, кисточка, уши, глаза, лапы..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– Что мы сейчас узнали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ещё необходимо сделать, чтобы новое знание стало хорошо известным? (Потренироваться его применять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Букваре и в тетради для печатания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мена слова схемой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Букварь, что мы видим на с. 26. В Букваре тоже игрушки. Какие игрушки нарисованы в букваре на верхней полос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увидел среди них свои любимые игрушки?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запишем схемы этих слов в тетрадь для печатания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писывают схему каждого слова: произносят слово, форсируя гласные звуки, обозначают количество гласных звуков и называют их, пробуют назвать количество слогов в слове по количеству гласных в нё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конце работы слева нарисуйте кружок и обозначьте цветом, как на ваш взгляд вы с ним справились.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накомство со слогообразующей ролью гласных звуко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озьмём поиграть игрушки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мотрим 1-ю пару картинок. Кто изображён сле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ой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[o]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изображён спра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? Какой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картинок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сколько схем слова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две картинки, два разных слова, а схема одна? (Что обще</w:t>
              <w:softHyphen/>
              <w:t xml:space="preserve">г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ин гласный зву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Следующая пара «домик – труба» разбирается аналогичн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что показывает вертикальная маленькая чёрточк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сло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проверим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скандируют слова и убеждаются, что в них 2 слог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в 1-й схеме чёрточки н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тому что в этих словах один слог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огично разбираем 3-ю пару слов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мотрите на слова. Если в слове один гласный звук, сколько в нём слогов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ли два гласных, три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замечает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сделаем вывод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лько в слове гласных звуков, столь</w:t>
              <w:softHyphen/>
              <w:t xml:space="preserve">ко и слогов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же мы можем проверить, правильно мы разделили слово на слоги или н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считать количество гласных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может быть слог без гласного? 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на с. 20–21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ведение образца с попутным комментированием учителя: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строчки не обвел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элементы нужно обвести на 4-й стро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азательным пальчиком правой руки напишем их на левой л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е. Учитель даёт образец на доск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петелек в каждом соединени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одинаковых петелек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ведём первую тройку зелёным цветом, вторую тройку крас</w:t>
              <w:softHyphen/>
              <w:t xml:space="preserve">ным, будем чередовать цвет. Сначала обводим на с. 20, потом сразу продолжаем строчку на с. 21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всех элементов учитель показывает на доске. С остальными элементами работаем в той же последовательности</w:t>
            </w:r>
            <w:r>
              <w:rPr/>
              <w:t>.</w:t>
            </w:r>
          </w:p>
          <w:p>
            <w:pPr>
              <w:pStyle w:val="CM233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. Проводится анализ каждой стро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выполнить работу 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се ли элементы на строке удалось обвести аккурат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выполнил  всё сам или кто-то помог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Справой стороны внизу нарисуй кружок и покажи цветом, насколько удалась тебе сегодня работа в прописи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Как раскрасили кружок? Почему?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льчиковая гимнасти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Букваре.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 3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 очень хорошо поработали и у меня для вас сюрприз.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итель показывает перчаточную куклу, которая голосом учителя говорит детям о их работе.</w:t>
            </w:r>
          </w:p>
          <w:p>
            <w:pPr>
              <w:pStyle w:val="CM2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а: «Я пришла (пришёл) ни одна, со мной мои друзь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Буквари, рассмотрите все картинки на стр. 27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это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жно сказать, для какой сказки их приготовили? (Нет. Эти герои из разных сказок.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озвучим эти схемы и закончим и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сны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? Обозначьт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Представьте себя на стадионе и про</w:t>
              <w:softHyphen/>
              <w:t xml:space="preserve">кричите, как болельщик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можно было бы назвать этот рисунок другим словом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чищ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в нём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ая схема тогда по</w:t>
              <w:softHyphen/>
              <w:t xml:space="preserve">лучится 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огично ведётся работа над другими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а, лисичка; старик, дед, дедушка; старуха, бабушка; рыбка, рыб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аем внимание детей, что слог заканчивается гласным звуком (кричим</w:t>
              <w:softHyphen/>
              <w:t xml:space="preserve"> скандируем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-лчи-ще, ли-си-чка, де-ду-шка, ба-бу-шка, ры-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устной реч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интересны картин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Это куклы для кукольного теа</w:t>
              <w:softHyphen/>
              <w:t xml:space="preserve">тра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ую сказку можно показать с помощью этих кукол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называется сказка про золотую рыбк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«Сказка о рыбаке и рыбке»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её написал, кто автор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.С. Пушк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посмотрите на схему под картинкам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то схема слова или предложения? Докажит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составим предложение по этой схе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Жили-были ста</w:t>
              <w:softHyphen/>
              <w:t>рик со старухо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теперь придумаем сказку. Пусть этим предложением и начнётся наша сказк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есть перчаточные куклы, можно инсценировать сказку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сценировка сказки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ую роль играют гласные звуки в нашей реч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может быть в одном слог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слово разделить на слоги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ли мы выполнили, что запланировали сегодня на уроке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ое задание на уроке вам понравилось больше всего? Чем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ое задание было легче всего для вас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ое задание было самым трудным? Удалось ли с ним справиться? Помог ли вам кот-то? Чем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 бы вы отметили свое настроение после урока обучения грамоте? Почему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 вам кажется, над чем еще нужно будет нам поработать на следующей неделе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аккуратно и красиво выполнили задания в прописи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Открытие нового зн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деляют гласные звуки в сло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V. Развитие умения применения нового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1. Работа в Букваре.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участвовали в инсценировке сказ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32:00Z</dcterms:created>
  <dc:creator>Лариса</dc:creator>
  <dc:description/>
  <cp:keywords/>
  <dc:language>en-US</dc:language>
  <cp:lastModifiedBy>Лариса</cp:lastModifiedBy>
  <dcterms:modified xsi:type="dcterms:W3CDTF">2011-09-14T18:23:00Z</dcterms:modified>
  <cp:revision>28</cp:revision>
  <dc:subject/>
  <dc:title/>
</cp:coreProperties>
</file>