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и 18,19 — резервные. Рекомендации к этим урокам написаны на предыдущей недел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ы уроков 18 и 19 учитель пишет сам, т.к. работу по повторению пройденного материала целесообразно планировать, опираясь на особенности своего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0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уки, обозначаемые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г, п, 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комство с согласными звуками. Гласный звук [и]. Разграничение понятий «звук» — «буква». Строчны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, п, 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м умение выделять звук в сло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м умение учить находить слова с заданным зву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м умение различать звуки и буквы: буква как знак зву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ем умение различать и использовать разные виды штрих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расные и белые кружки, образцы букв (печатный и письменный), схемы-«человечки».</w:t>
      </w:r>
      <w:r>
        <w:br w:type="page"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879"/>
        <w:gridCol w:w="4013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3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етическая разминка</w:t>
            </w:r>
          </w:p>
          <w:p>
            <w:pPr>
              <w:pStyle w:val="CM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:</w:t>
            </w:r>
          </w:p>
          <w:p>
            <w:pPr>
              <w:pStyle w:val="CM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ы с вами занимаемся на уроках обучения грамот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же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ем бы еще вы хотели заняться на эт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м план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сных звуков в сл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ударного слога в сл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бук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новыми буквами и звуками (Добавляем после этапа формулирования темы урока)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начнём сегодняшнее занятие с фонетической разминк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CM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называть слова, а вы показывать кружок, соответствующий первому звуку слова.</w:t>
            </w:r>
          </w:p>
          <w:p>
            <w:pPr>
              <w:pStyle w:val="CM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 слове первый звук гласный, какой кружок вы покажете? (вы показываете красный кружок)</w:t>
            </w:r>
          </w:p>
          <w:p>
            <w:pPr>
              <w:pStyle w:val="CM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не гласный? (белый кружок) </w:t>
            </w:r>
          </w:p>
          <w:p>
            <w:pPr>
              <w:pStyle w:val="CM239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зывает слов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вощи, аист, гайка, азбука, пение, ум, искра, гибкий, ирисы, пару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обходимо очень чётко проговаривать первый звук в слове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кружков получилось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слов начиналось с гласного звук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красных кружков получилос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6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сколько белых кружков получило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может назвать звуки, которые мы услышали и обозначили кружками? (Если дети не помня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могает, повторяет слова, а дети выделяют звук.) [о] [а] [г] [а] [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[у] [и] [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 [и] [п]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только гласные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как можно назвать остальные зву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Буквар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мотрите на с. 33 Букваря. Что нарисовано на картинках? (Дети окидывают взглядом всю страницу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нового для нас вы видите? (На кубиках появились букв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чем мы будем заниматься на последующих урока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может прочитать, что написано на кубик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пункт плана мы можем ещё добавить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овыми буквами и звуками.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Ι. Развитие умения применения нового знания. </w:t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доске — схема-«человече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мотрите на доску. Что вы види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авните схему-«человечка» у меня на доске и в книге? (В Букваре у схем-«человечков» шляпк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динаковые шляпки у человечков в буквар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 вы думаете, почему они разны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Хотите узнать, когда схемы-«человечки» надевают шляпы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ыделение звуков [г], [г’]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рисовано на первых двух кубиках? Произнесём эти слов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слышится в начал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усен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роизнесём его: [г]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то гласный зву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как произносится звук [г]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могают его произнести губы, язык, нёбо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уже знает, как называются такие звуки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затрудняются ответ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называют такие звуки в русском язык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глас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лушайте слов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и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ите его с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ите, какой первый звук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и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[г’] соглас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согласны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[г] – [г’]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услыша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роизношение различается: один звук произносится твёрдо: [г], а другой — мягко: [г’]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же нам перевести звуки из мира слышимого в мир видимый? Позовём на помощь особые значки — букв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знает, какой буквой обозначаются эти звуки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жно предложить детям выбрать букву из нескольких, висящих на дос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Звуки [г] — [г’] обозначены одной буквой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э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ечатной и письменной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5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сами выбрали печатную и письменную буквы, можно задать вопрос: почему буквы такие разные?)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й буквы есть два образа, два лица: печатный и письменный. Учитель показывает букву печатную. </w:t>
            </w:r>
          </w:p>
          <w:p>
            <w:pPr>
              <w:pStyle w:val="CM237"/>
              <w:spacing w:lineRule="atLeas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хожи ли письменная и печатная буквы? </w:t>
            </w:r>
          </w:p>
          <w:p>
            <w:pPr>
              <w:pStyle w:val="CM237"/>
              <w:spacing w:lineRule="atLeas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» — громадный кран подъёмный. (В. Степанов) </w:t>
            </w:r>
          </w:p>
          <w:p>
            <w:pPr>
              <w:pStyle w:val="CM237"/>
              <w:spacing w:lineRule="atLeast" w: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Подобно кочерге, горбит спину буква «Г». (А. Шибаев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EJHNF L+ School Book C;School Book C"/>
                <w:sz w:val="28"/>
                <w:szCs w:val="28"/>
              </w:rPr>
              <w:t>3</w:t>
            </w:r>
            <w:r>
              <w:rPr>
                <w:rFonts w:cs="EJHNF L+ School Book C;School Book C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хемой-«человечком»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кройте уши руками и произнесите эти два звука [г] — [г’]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увствуете дрожание, звон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ак произносятся все звонкие согласные звуки; они состоят из голоса и шума. Догадались, в какие шапочки будут одеты на наших схемах звуки-«человечки»? ( Видите, наш художник нарисовал «человечку» шапочку-звоноче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запомнил, как называют согласные звуки, которые состоят из голоса и шума, при их произношении мы чувствуем дрожание го</w:t>
              <w:softHyphen/>
              <w:t xml:space="preserve">лосовых связ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вонкие согласные звук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ите еще раз два звука [г] — [г’]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лышите, чем они отличаютс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Кто знает, как называется такое отличие? (Твердый и мягки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, как раскрасил башмаки наш художни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вы думаете,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м бы цветом вы обозначили мягкий звук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вердый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выслушивает предложения детей, но условные обозначения должны стать едиными: мягкий согласный звук будем обозначать зелёным цветом, а твёрдый согласный — синим цветом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 чём же расскажет нам схема-«человечек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а схема читается так: бук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ет согласный звонкий твёрдый зв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г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согласный звонкий мягкий зв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г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схеме 1-го сло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сен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каким кружком отметим звук [г] в слог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иним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на 2-й схеме — каким кружочком звук [г’] в слог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ири)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елёны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вуко-буквенный анализ сло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хема-анализ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усе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усен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Назовите и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эти слог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слог ударны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значьте на сх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 и напечатайте знакомые буквы (над схемой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анализируется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амена звуков соответствующими знак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нёмся к кружкам из фонетической разминк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помнит, какие слова начинались со звуков [г], [г’]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вощи, аис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азбука, пение, ум, иск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ирисы, парус.)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олняет сам или просит детей (не меняет на другой кружок, а именно заполняет) пустые белые кружки соответствующим знаком, то есть буквой, на доске на глазах у детей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ую важную работу мы сейчас сделали? (Мы познакомились с новыми звуками и буквой. Назовите их.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CM29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ыделение звуков [п] — [п’] из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говица, п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изнесении звуков [п] — [п’] дети наблюдают, как произносятся эти звуки, и делают вывод, что эти звуки — согласные глухие, состоят только из шу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лушайте слово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гов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ите его с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ите, какой первый звук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[п] соглас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согласны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 в сло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говиц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зовите и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эти слог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слог ударны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означьте на сх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 и напечатайте знакомые буквы (над схемой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анализируется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н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уквой обозначаются эти звук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ее (из предложенных на доске)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ение печатной и письмен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о схемой-«человечком».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акой головной убор у схемы-«человечка», обозначающего глухой согласный звук?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рная соломенная шляпка — обозначает глухой согласный звук.</w:t>
            </w:r>
          </w:p>
          <w:p>
            <w:pPr>
              <w:pStyle w:val="CM9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бозначили мягкий звук [п’] на схеме? А твёрдый звук [п]? </w:t>
            </w:r>
          </w:p>
          <w:p>
            <w:pPr>
              <w:pStyle w:val="CM9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апись на схеме соответствующих знаков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нёмся к кружкам из фонетической разминки. Давайте вспомним, где же были звуки [п’] и [п], в каких слова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вощи, аист, гайка, азбу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ум, искра, гибкий, ирис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у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олним кружки, соответствующие этим звукам. (Напишем в белых кружках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ую важную работу мы сейчас сделали? (Мы познакомились с новыми звуками и буквой. Назовите их.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накомство со звуком [и] и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4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на с. 34 рисунки, которые соответствуют отгадке: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адай, какое слово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у каждого портного?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о шубы это слово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жик носит на спине,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лово вместе с ёлкой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ый год придёт ко мне! </w:t>
            </w:r>
          </w:p>
          <w:p>
            <w:pPr>
              <w:pStyle w:val="CM24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Иголка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ещё рисунок мог бы здесь бы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исунок ёжик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ол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Три [и, о, а]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логов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метьте гласные звуки и слоги на схеме в Буквар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тавьте ударени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Ударный — второй слог, первый и третий слоги - безударные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первый слог. Сколько в нём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дин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это зву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[и] гласный, безударн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можем ли мы звук увиде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вуки мы слышим, но не видим.)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 протяжении всего периода обучения грамоте необходимо напо</w:t>
              <w:softHyphen/>
              <w:t xml:space="preserve">минать детям об отличии звуков и бук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вук [и] обозначен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уквой обозначают этот звук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ее (из предложенных на доске).</w:t>
            </w:r>
          </w:p>
          <w:p>
            <w:pPr>
              <w:pStyle w:val="CM24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что похожа? </w:t>
            </w:r>
          </w:p>
          <w:p>
            <w:pPr>
              <w:pStyle w:val="CM24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каких элементов состоит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» — калитка, три доск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на что похожа «и»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 двух прямых досок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а легла наискосок. </w:t>
            </w:r>
          </w:p>
          <w:p>
            <w:pPr>
              <w:pStyle w:val="CM24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. Степанов)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Работа со схемой-«человечком»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звук обозначен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ласн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гадались, как закрасим туфель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расным цвето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мен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гол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к, чтобы гласный звук [и] стал ударны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глы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Замена звуков знаком буквы на схем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м на наши кружки. Давайте вспомним, где же был звук [и]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вощи, аист гайка, азбука, пение, у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гибк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с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парус.)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олним кружки, напиш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Какую важную работу мы сейчас сделали? (Мы познакомились с новым звуком и буквой. Назовите.)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M2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 (двигательная). 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CM10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что мы будем писать в прописи? (Буквы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прописи на с. 1 (часть 2).</w:t>
            </w:r>
          </w:p>
          <w:p>
            <w:pPr>
              <w:pStyle w:val="CM10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накомство с графическим начертанием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, г, п.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</w:p>
          <w:p>
            <w:pPr>
              <w:pStyle w:val="CM10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равнение печатной и письмен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бло (вверху с. 1). Различие в наклоне, плавности линии, разные элементы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тречали мы эту букву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исали её в прописи № 1, только не называли букв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подсказывают точка и стрелоч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ткуда начинать написание букв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в каком направлении вести линии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их элементов состоит строч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ведём цветными ручками на табло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 счёт: и-раз-и-два-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и объясняют написание, затем обводят зелёным цв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бл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Аналогично ведётся работа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авнение печатной и письменной буквы на табло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нализ элементов, из которых состоит буква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оваривание последовательности написания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исьмо в воздухе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ение по светлым линиям на табло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ым цветом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 счёт: и-раз-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Аналогично ведётся работа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авнение печатной и письменной буквы на табло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нализ элементов, из которых состоит буква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ение элементов разными цветами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оваривание последовательности написания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исьмо в воздухе (следить, чтобы дети держали руку на локте, опираясь о парту)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ение по светлым линиям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абло зелёным цветом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 счёт: раз-и-два-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; сопоставление письменных букв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очему же именно эти буквы мы сегодня пишем вместе?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(Состоят из похожих элементов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Из каких элементов? Назовите.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) Письмо наклонных линий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написания букв важно сохранять высоту, наклон, правильность линий. Помогут справиться с этим линии-помощницы первой строчк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различаются эти лини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Размером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их объединяе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чинаем писать сверху, у них одинаковый наклон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пишите под счёт. Обведите по светлым линиям сначала зелёным цветом все короткие линии, затем синим цветом все длинные (Раз — два, раз — короткая, два — длинная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) 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шем буквы под диктовку, возьмём ручки зелёного и синего цвета. Три буквы зелёные, три буквы синие. Учитель диктует слова, дети обводят буквы, если слышат гласный звук [и] в начале слова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а, иволга,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меняем зелёный цвет на синий)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скорка, избушка, известие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букв обвели? Сколько зелёных, сколько синих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3 зелёных и 3 синих.) 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ДОБРОЖЕЛАТЕЛЬНО указывает на типичные ошибки детей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CM4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какие буквы могут получиться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 доске пишет буквы с ошибками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ле анализа ошибок все буквы с ошибками стираются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должа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скать, изумрудный, икр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осталось букв? Обведите самостоятельн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) Письмо элементов букв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готовьте три разных цвета. Почему три, догада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следующей строке три разных элемента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сначала все наклонные прямые линии. В каком направлении будете вести линию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еняйте цвет. Обведите наклонные линии с закруглением внизу вправо.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еняйте цвет. Обведите наклонные линии с закруглением </w:t>
            </w:r>
          </w:p>
          <w:p>
            <w:pPr>
              <w:pStyle w:val="CM5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рху влево. </w:t>
            </w:r>
          </w:p>
          <w:p>
            <w:pPr>
              <w:pStyle w:val="CM5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) Письмо строчной буквы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ишем на следующей строчке под диктовку, возьмём ручки зе</w:t>
              <w:softHyphen/>
              <w:t xml:space="preserve">лёного и синего цвет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подсказывает наклонная лини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могает держать наклон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все наклонные линии синим цветом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шем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ым цветом. Учитель диктует слова, дети обводят буквы.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рузовик, газон, гармонь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букв получилось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должаем обводить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арнир, гастроном, генерал, гепард, гео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ализ, обсуждение недочётов. Письмо буквы до конца строчки.</w:t>
            </w:r>
          </w:p>
          <w:p>
            <w:pPr>
              <w:pStyle w:val="CM23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 для пальчиков. </w:t>
            </w:r>
          </w:p>
          <w:p>
            <w:pPr>
              <w:pStyle w:val="CM23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) Письмо и сопоставление строчных бук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ьмите ручки трёх разных цветов: вс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иним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красным,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зелёным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под диктовку: с какого звука слово начинается, ту букву и обводим.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ерой, градусник, гусли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буквы обвели? Какого цвета получились буквы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инего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бвели?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лачет, плакса, плач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буквы обвели? Какого цвета получились буквы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елёного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бвели?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менины, инструкция, инженер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буквы обвели? Какого цвета получились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расного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обвели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Буквар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ещё раз вспомним, как называется наш новый раздел Букваря? 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еобходимо знать, чтобы научиться чит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что уметь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ими же буквами мы уже познакомились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 какими звуками познакомились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звук отличается от буквы?</w:t>
            </w:r>
          </w:p>
          <w:p>
            <w:pPr>
              <w:pStyle w:val="CM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картинками Буквар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  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ткройте свои Буквари на с. 34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предметы, изображённые на кубик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риб, петух, из</w:t>
              <w:softHyphen/>
              <w:t>бушка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первый звук в сло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и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роизнесите слово, повторив несколько раз первый звук. Дети произносят   [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-г-г-гри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]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соответствующую букву. Соедините рисунок и букву стрелко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 же идет работа с другими слова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вы могли бы рассказать про избушку? Про петуха? Про гриб? </w:t>
            </w:r>
          </w:p>
          <w:p>
            <w:pPr>
              <w:pStyle w:val="CM62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ение слогов с изученными буквами (с. 34). Коллективное чтение под руководством учителя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слоги, где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орая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первый звук в каждом слоге? Почему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Мягкие согласные; бук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— показатель мягкости согласных звуков на письме.) </w:t>
            </w:r>
          </w:p>
          <w:p>
            <w:pPr>
              <w:pStyle w:val="CM11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дивидуальное чтени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слоги, в которых два гласных зву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иг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др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здесь слогов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метьте гласные звуки красными точкам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слоги, которые начинаются с гласного звука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можете рассказать про согласный звук? </w:t>
            </w:r>
          </w:p>
          <w:p>
            <w:pPr>
              <w:pStyle w:val="CM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тение слогов в паре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вспомним, как работать в паре? (Во-первых, слушать друг друга; во-вторых, не перебивать друг друга; в-третьих, исправлять вежливо, не обижая друг друга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друг другу сначала в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ро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в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толб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толбик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3 столбика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метьте цветными точками каждый звук в этих слога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бота со схемами-«человечками»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запомнил, как показать на схеме-«человечке» звонкий согласный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лухой согласны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му человечку надо нарисовать красные башмачк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внимание (выполняется стоя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готовьте три цветных карандаша: красный, синий, жёлты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ложите карандаши так: первым — красный, вторым — жёлтый, третьим — си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еняйте порядок карандашей так, чтобы синий был между жёлтым и красны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еняйте карандаши так, чтобы слева от жёлтого был красный, а справа — си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, какие цвета у вас получи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расный, жёлтый, син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.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исьмо букв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буквы написал художник на следующей стро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трочные буквы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шем буквы разными цветам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ерите слова, которые начинаются с новых звуков, а ребята пусть догадаются, какую букву обводить. (Дети называют слова и обводят буквы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исьмо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написано на следующей стро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буквы соедини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первое соединение. Сколько в нём бук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тили, что появилась вспомогательная линия? Зачем? Показ учителя на доске с комментированием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ишу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еду вверх до вспомогательной линии, начина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читаем то, что я написал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тем пишут дети, диктуя себе, а учитель — вслух. Аналогично проводится работа по написанию других слогов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V. Итог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ового мы узнали на уроке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какими согласными звуками мы сегодня встретилис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и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Их четыре: [г] [г’] [п] [п’]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гласны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дин звук [и]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букв узнали? Почему их меньш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звук отличается от буквы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йте характеристику изученным звукам. Завершите схемы</w:t>
              <w:softHyphen/>
              <w:t xml:space="preserve">«человечки» в прописи на с. 1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раскрашивают башмачки и дорисовывают шляпк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EJHNF N+ School Book C;School Book C" w:hAnsi="EJHNF N+ School Book C;School Book C" w:cs="EJHNF N+ School Book C;School Book C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ужно читать согласные буквы перед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роизносить согласные звуки</w:t>
            </w:r>
            <w:r>
              <w:rPr>
                <w:rFonts w:cs="EJHNF N+ School Book C;School Book C" w:ascii="EJHNF N+ School Book C;School Book C" w:hAnsi="EJHNF N+ School Book C;School Book C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ягко</w:t>
            </w:r>
            <w:r>
              <w:rPr>
                <w:rFonts w:cs="EJHNF N+ School Book C;School Book C" w:ascii="EJHNF N+ School Book C;School Book C" w:hAnsi="EJHNF N+ School Book C;School Book C"/>
                <w:iCs/>
                <w:color w:val="000000"/>
                <w:sz w:val="22"/>
                <w:szCs w:val="22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Давайте отметим ваше настроение после сегодняшнего урока в дневнике.   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Фонетическая разми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Отметить учеников, которые правильно определили первый звук в слов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Буква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деляли звуки и составляли схемы с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ения нового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аккуратно и красиво выполнили задания в пропис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2. Работа в Буквар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единили буквы и картин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хорошо работали в п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рок 21.</w:t>
      </w:r>
    </w:p>
    <w:p>
      <w:pPr>
        <w:pStyle w:val="CM234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вуки, обозначаемые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т, 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трочны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т, 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м детей слышать и выделять звуки в словах, обозначать их схем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м умение учиться находить слова с заданным зву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м умение различать звуки и буквы: буква как знак зву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ем умение различать и использовать разные виды штрих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о схемами слов; красные кружочки, обозначающие гласные звуки; синие и зелёные кружочки, обозначающие согласные звуки; схемы-«человечк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372"/>
        <w:gridCol w:w="374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расскажем, с чем мы познакомились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новый раздел в Букваре? (Учим буквы — учимся читат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акие задания мы успели сделать по плану на предыдущем уроке? Давайте составим план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м план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: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ов в сло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.</w:t>
            </w:r>
          </w:p>
          <w:p>
            <w:pPr>
              <w:pStyle w:val="Normal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пункты плана для нас новые?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нетическая разминка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все буквы, которые видите на карточк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и, г, п.)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ни письменные или печатны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ольшие или маленьки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означают гласные или согласные звуки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только согласные зву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[г] [г’] [п] [п’]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глухие согласные звуки. Сколько их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звонкие согласные звуки. Сколько их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гласные звук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х звуков больше — гласных или согласных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сего гласных звук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1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всего согласны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4.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называет звук, дети показывают соответствующий кружок: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г], [п],  [г’], [и], [п’]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кружков получилос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5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звуки по порядк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ого зна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Развитие умения применения нового зна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Букваре</w:t>
            </w:r>
          </w:p>
          <w:p>
            <w:pPr>
              <w:pStyle w:val="Normal"/>
              <w:spacing w:lineRule="auto" w:line="240" w:before="0" w:after="0"/>
              <w:ind w:left="12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гадайте загадку.</w:t>
            </w:r>
          </w:p>
          <w:p>
            <w:pPr>
              <w:pStyle w:val="Normal"/>
              <w:spacing w:lineRule="auto" w:line="240" w:before="0" w:after="0"/>
              <w:ind w:left="124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Гусеницы две ползут,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ашню с пушкою везут.</w:t>
            </w:r>
          </w:p>
          <w:p>
            <w:pPr>
              <w:pStyle w:val="Normal"/>
              <w:spacing w:lineRule="auto" w:line="240" w:before="0" w:after="0"/>
              <w:ind w:left="-18" w:firstLine="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авайте откроем свои Буквари на с. 35. Найдите картинку с изображением танка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ыделение звуков [т], [т’]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ём слово, обозначающее этот предмет, повторив несколько раз первый зву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т-т-т-танк]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звук слышится в начал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Произнесём его: [т]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то гласный зву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, это согласный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Твёрдый или мягкий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Какой предмет нарисован рядом с танком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Как вы думаете,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лушайте слов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левиз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ём слово, повторив несколько раз первый звук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’и л’и в’и з а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ите, какой первый звук в слов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[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’])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Какой он? (Согласны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согласный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[т] — [т’]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услыш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оизношение различается: один звук произносится твёрдо [т], а другой — мягко [т’]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овём на помощь букву. Выберите из карточек букву, обозначающую эти звуки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букв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звуков, которые она обозначает? (Звуки [т] — [т’] обозначаются одной буквой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 буква отличается от звука?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ую важную работу мы сейчас сделали? (Мы познакомились с новыми звуками и буквой. Назовите их.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: печатной и письменной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что похожа буква Т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чайте, кто знаток: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что за молоток?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Е. Тарлапан) </w:t>
            </w:r>
          </w:p>
          <w:p>
            <w:pPr>
              <w:pStyle w:val="CM2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жи ли письменная и печатная буквы? Чем?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ются?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бота со схемой-«человечком»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кройте уши руками и произнесите эти два звука [т] — [т’]. Чувствуете дрожа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чит, эти звуки какие? (Глухие согласные; они состоят из шума.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ая шляпка будет на схеме-«человечке», обозначающем эти звуки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испытывают затруд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видите, наш художник нарисовал «человечку» чёрную соломенную шляпу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запомнил, как называют согласные звуки, которые состоят только из шума, при их произношении мы не чувствуем дрожания голосовых связо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лухие согласные зву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Какого цвета башмачки у «человечка», обозначающего зву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т] — [т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сли дети испытывают затруднени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как раскрасил башмаки наш художни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Мягкий согласный отмечен зелёным цветом, а твёрдый согласный — синим цветом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расскажет нам схема-«человечек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Эта схема читается так: бук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обозначает согласный глухой твёрдый зв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согласный глухой мягкий зв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т’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м кружком отметим звук [т] на схеме 1-го слова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иним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на 2-й схеме каким кружочком отметим звук [т’] в слоге [т’и]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</w:t>
              <w:softHyphen/>
              <w:t>левиз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Зелёным.)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вуко-буквенный анализ сло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хема-анализ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левиз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04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гласных звуков в сло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Назовите их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гов?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этот слог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значьте на схеме звуки и напечатайте знакомые буквы (над схемой)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анализируется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левиз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мы сейчас делали? (Обозначали звуки на схеме, давали им характеристику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то мог бы с таким заданием справиться самостоятель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ому помогали мои вопрос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Для чего нам нужно научиться правильно составлять такие схемы? (Чтобы правильно потом писать, не пропускать букв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* Молодцы!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амена звуков соответствующими знаками.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 перед собой кружочки, которые обозначают согласные звуки.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с какого звука начинается слово, выберите и положите соответствующий круж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елёный)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иний) и т.д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очка, тир, туман, стол, стихи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а ученика выставляют кружки на доске (закрыты для всего класса). Затем сравнивают результаты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кружков получилось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зелёных? Назовите этот звук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[т’]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знаете про этот согласный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иних? Назовите соответствующий звук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[т]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знаете про этот согласный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одному из учеников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«сильному» ученику, работавшему у доски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Удалось тебе обозначить звук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обозначил их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ты справился с работой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Сейчас мы вместе с ….. (имя ученика) учились оценивать свою раб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олодец! Ты не только правильно обозначил звуки, но и объективно оценил свою работ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ыделение звуков [р] — [р’] из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д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ещё одну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221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2100"/>
                <w:sz w:val="28"/>
                <w:szCs w:val="28"/>
                <w:lang w:eastAsia="ru-RU"/>
              </w:rPr>
              <w:t>Под водой живет на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22100"/>
                <w:sz w:val="28"/>
                <w:szCs w:val="28"/>
                <w:shd w:fill="FFFFFF" w:val="clear"/>
                <w:lang w:eastAsia="ru-RU"/>
              </w:rPr>
              <w:t>Ходит задом наперед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к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ём слово, обозначающее этот предмет. (Р-Р-Р-рак.)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звук слышится в начал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несём его: [р]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то гласный зву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, это согласный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вонкий или глухой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Твердый или мягкий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Какой предмет нарисован рядом с раком? (Редиска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Как вы думаете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ём слово, обозначающее этот предмет.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иди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звук слышится в начал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д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несём его: [р’]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то гласный зву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, это согласный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вонкий или глухой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Твердый или мягкий?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произнесении звуков [р] — [р’] дети наблюдают, как они про</w:t>
              <w:softHyphen/>
              <w:t xml:space="preserve">износятся, и делают вывод, что звуки согласные звонкие, состоят из голоса и шума. 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равнение печатной и письменной буквы р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на доске букву, обозначающую эти звуки.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 похожи и чем отличаются печатная и письменная буквы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они нужны?</w:t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Знакомство со схемой-«человечком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головной убор у схемы-«человечка», обозначающего звонкие согласные звуки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обозначили мягкий звук [р’] на схеме? А твёрдый звук [р]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Замена звуков соответствующими знаками. </w:t>
            </w:r>
          </w:p>
          <w:p>
            <w:pPr>
              <w:pStyle w:val="CM2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, с какого звука начинается слово, и положите соответ</w:t>
              <w:softHyphen/>
              <w:t xml:space="preserve">ствующий кружок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д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иний)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елёный)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кушка, риф, ритмика, рамка, руль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получилось звуков — кружк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7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эти звуки.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оставление схем слов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д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лушай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ите его сами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? Отметьте красной точкой на схем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слогов? Почем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удем ли ставить знак ударения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ите слово еще раз, задержавшись на первом звук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звук первый? Какой это зву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гласный твёрдый, обозначаем синим.) Обозначьте его кружк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вторите слово еще раз, задержавшись на втором звук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Какой он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Обозначьте на схем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оизнесите слово еще раз, задержавшись на последнем звуке? (Рак-к-к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Обозначьте его на схем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Сколько всего звуков в слове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дпишите знакомые буквы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первых уроках мы даём подробное описание работы со схемой слова. Далее её свернем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налогично строится работа со сло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диска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Работа со схемой-«человечком»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звуки обозначены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гласные твёрдый и мягки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гадались, как закрасим туфель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иним и зелёны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какой головной убор должен быть у «человечка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ба звука звонкие, значит — колокольчик.)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ую важную работу мы сейчас сделали? (Мы познакомились с новыми звуками и буквой. Назовите их.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Замена звуков соответствующими знаками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берите слова, в которых были бы звуки, соответствующие </w:t>
            </w:r>
          </w:p>
          <w:p>
            <w:pPr>
              <w:pStyle w:val="CM24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 кружкам: назовите каждый звук. [р’] [и] [г] [п’] [р] [р’] [и] [г’] [и] [п] Попробуйте определить, где в слове находится этот звук: в начале, в середине или в конце слова.</w:t>
            </w:r>
          </w:p>
          <w:p>
            <w:pPr>
              <w:pStyle w:val="CM2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 (двигательная). </w:t>
            </w:r>
          </w:p>
          <w:p>
            <w:pPr>
              <w:pStyle w:val="CM4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(с. 2–3)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мы познакомились с новыми буквами. Назовите их ещё раз.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буквы нас ждут в прописи на с. 3. Какие это буквы?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 чего мы всегда начинаем работу в прописи? (С рисунка.)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3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е задание мы обычно выполняем по рисунку? (Штриховку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мотрите рисунок на стр.2. Кто герои этих рисунков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азывается сказка, и почему на этой страничке авторы нарисовали героев именно из этой сказк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кажите, что же произошло с поросятами. Назовите их имена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они заняты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предметы, которые увидели на картинке. Какие слова их называют? </w:t>
            </w:r>
          </w:p>
          <w:p>
            <w:pPr>
              <w:pStyle w:val="CM23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 кирпичей дома проводится самостоятельно по заданию учителя в определённом направлении. Учитель задаёт направления, дети выбирают.</w:t>
            </w:r>
          </w:p>
          <w:p>
            <w:pPr>
              <w:pStyle w:val="CM23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4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33274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накомство с графическим начертанием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равнение печатной и письменной буквы на табло (вверху с. 3). 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 на табличку вверху, какую букву вы там увидел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знали знакомые элементы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их элементов состоит строч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одим цветными ручками элементы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абло.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одсказывают точка и стрелочк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Откуда начинать написание буквы и в каком направлении вести линии.)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объясняют написание. Затем обводят цветной ручкой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абло под счёт: раз-и-два-и-три-и.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равнение печатной и письменной буквы на табло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нализ элементов, из которых состоит буква;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напишем элементы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ными ручками. 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оворите последовательность написания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напишем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воздухе; считаем вместе: раз-и- два-и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берите цвет и обведите по светлым линиям на табло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) Сопоставление письменных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вы думаете, почему же эти буквы мы сегодня пишем вме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остоят из похожих элементов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 каких элементов? Назовит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метим одинаковые эле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м цвет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исьмо наклонных линий и строчн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написания букв важно сохранять высоту, наклон, правильность линий. Помогут справиться с этим линии-помощницы первой строчк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не одну линию написал наш художник рядом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три?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букв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чутся три наклонные линии.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казать детям на доске, выделить цветом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по светлым линиям синим цветом сначала все прямые наклонные линии, затем зелёным — вс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пишем буквы под диктовку, возьмём ручки зелёного цвета. Учитель диктует слова, дети обводят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Тренер, транспорт, танцевать, турнир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букв обвели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написали сами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доброжелательно указывает на типичные ошибки детей: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, какие буквы могут получиться.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на доске пишет буквы с ошибками,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сле анализа ошибок все буквы с ошибками стираются</w:t>
            </w:r>
            <w:r>
              <w:rPr>
                <w:rFonts w:cs="Times New Roman" w:ascii="Times New Roman" w:hAnsi="Times New Roman"/>
                <w:b/>
                <w:bCs/>
                <w:i/>
                <w:color w:val="FFC00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Мы выполнили с вами очень сложн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еем в виду диктант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- Кому из вас было нелегко? В чё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рисуйте рядом со строчкой, на которой работали, кружок и раскрасьте его тем цветом (символом), который скажет, как вы оценили свою работу во время диктанта.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исьмо изученных букв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готовьте четыре разных цветных ручк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четыре, догада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 следующей строке четыре разных буквы.)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сначала все наклонные прямые линии, которые есть в буквах. В каком направлении будете вести линию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еняйте цвет. Обведите наклонные линии с закруглением внизу вправо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еняйте цвет. Обведите наклонные линии с закруглением вверху влев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ереходим к обведению букв, то есть к светлым буквам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о букв разными цветами. Учитель диктует слова, дети выбирают ту букву, которая соответствует первому звуку в слове: гвозди, грузд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ую букву обводили? (Г). Почему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ем письмо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пятствие, параллели, письмо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ую букву обводи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букв получилось? Почем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должаем письмо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етрадь, тумб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ую букву обводили? Сколько букв получилось? Почем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буквы на следующей строк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ведите сначала синим цветом все наклонные линии, потом все буквы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зелёным цветом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какой точки начнёте движение? Обратите внимание, подсказка на табло. Поставьте красную точку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написанных букв и ошибок.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аботу выполня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научились?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 (двигательная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Букваре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5    6</w:t>
            </w:r>
          </w:p>
          <w:p>
            <w:pPr>
              <w:pStyle w:val="CM62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т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зученными буквами (с. 35). Коллективное чтение под руководством учителя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научились писать прописные буквы. Отдохнули, продолжим работу в Букваре с.35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слоги, гд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торая. Какой первый звук в каждом слоге?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Мягкие согласные; бук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— показатель мягкости согласных звуков на письме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метьте цветной точкой согласные. Какой цвет возьмё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елёны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Индивидуальное чтени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слоги, в которых два гласных звук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ти, ир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здесь слогов? Почему? Отметьте гласные звуки красными точкам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слоги, которые начинаются с гласного звука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можете рассказать про согласный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Чтение слогов в паре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помните, как работать в паре, вмест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лушать друг друга, не перебивать друг друга, исправлять вежливо, не обижая друг друг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все столбики. Сколько столбиков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3 столбик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очитайте друг другу сначала все строчки. Сколько строче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тметьте цветными точками каждый звук в этих слога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Работа с картинками Букваря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предметы, изображённые на кубика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Рыба, тапки, тигр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кажите, какая рыба? Какие тапки? Какой тигр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роизнесём каждое слово, послушае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звук первый в каждом слове? Найдите соответствующую букву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едините рисунок и букву стрелкой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Работа со схемами-«человечками»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запомнил, как показать на схеме-«человечке» звонкий и глухой согласные звуки? </w:t>
            </w:r>
          </w:p>
          <w:p>
            <w:pPr>
              <w:pStyle w:val="CM24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му «человечку» надо нарисовать красные башмачки?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внимание (выполняется стоя). 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готовьте три цветных квадрата: красный, синий, жёлтый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ите квадраты так: 1-й — синий, 2-й — жёлтый, 3-й — красны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еняйте порядок так, чтобы красный был между жёлтым и сини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еняйте квадраты так, чтобы слева от жёлтого был красный, а справа — сини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, какие цвета у вас получи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расный, жёлтый, синий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еняйте цвета квадратов так, чтобы их порядок был обратным. Какие цвета получи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иний, жёлтый, красн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ой цвет остался на ме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жно двух-трёх ребят вызвать к закрытой доске и сравнить ре</w:t>
              <w:softHyphen/>
              <w:t xml:space="preserve">зультаты всех ребят класс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тетради для печатания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смотрите на с. 7 задание, которое придумали авторы. Догадались, что нужно сдел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бразовать слоги из заданных букв и напечатать, отметить цветными точками звуки в каждом слоге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отличаются слоги первого и второго столбика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ещё нужно сделать, чтобы выполнять такое задание легко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исьмо слог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Букваре мы читали слоги, записанные печатными буквами. Попробуем записать слоги прописными буквами в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ем пропис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слоги написаны в прописи на с. 3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буквы соедини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первое соедин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Ти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олько в нём букв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ая высота у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о середины строк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показывает на доске с комментированием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ишу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веду вверх до середины строки, начинаю писать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рочитаем то, что я написа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Ти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смотрите все остальные соединения. Как соединяем: так же или по-другому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се так же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их словах может встретиться соедин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игр, тина, стирка, тихо, тишина.) </w:t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тем пишут дети, диктуя себе («Ти-и-и — гласный и»), а учитель — вслух. Аналогично проводится работа по написанию других слогов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соединение с гласны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сть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ирп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р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на строке это соединение и обведите два раз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соединение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ичит, прививка, стриж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Ри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и обведите три раз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е соединение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оитель, водитель, уч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т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одним словом можно назвать: строитель, водитель, учитель?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Профессии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исьмо слов на с. 3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все слов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слова из одного слога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ир, тир, тиг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кажите, что в этих словах один слог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метьте красной точкой гласный звук. Какой гласный во всех слова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и прочитайте слово, которое обозначает помещение, где стреляют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слово, которое обозначает богатое торжественное угощение с приглашением многих госте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спросить про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и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из этих слов есть мягкий согласный звук? Каким цветом его надо обозначить? Отметьт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  2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ир                      тир                     тигр </w:t>
            </w:r>
          </w:p>
          <w:p>
            <w:pPr>
              <w:pStyle w:val="Default"/>
              <w:spacing w:before="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7150</wp:posOffset>
                      </wp:positionV>
                      <wp:extent cx="12382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00b050" stroked="t" o:allowincell="t" style="position:absolute;margin-left:16.5pt;margin-top:4.5pt;width:9.7pt;height:10.4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7150</wp:posOffset>
                      </wp:positionV>
                      <wp:extent cx="1333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pt;margin-top:4.5pt;width:10.45pt;height:10.4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57150</wp:posOffset>
                      </wp:positionV>
                      <wp:extent cx="15240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23.75pt;margin-top:4.5pt;width:11.95pt;height:10.4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7150</wp:posOffset>
                      </wp:positionV>
                      <wp:extent cx="12382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4pt;margin-top:4.5pt;width:9.7pt;height:10.4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150</wp:posOffset>
                      </wp:positionV>
                      <wp:extent cx="12382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34pt;margin-top:4.5pt;width:9.7pt;height:10.4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57150</wp:posOffset>
                      </wp:positionV>
                      <wp:extent cx="12382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1.25pt;margin-top:4.5pt;width:9.7pt;height:10.4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м слове есть твёрдые согласные звуки? Каким цветом отметим? Отметьте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ир                         тир                             тигр </w:t>
            </w:r>
          </w:p>
          <w:p>
            <w:pPr>
              <w:pStyle w:val="Default"/>
              <w:spacing w:before="0" w:after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6520</wp:posOffset>
                      </wp:positionV>
                      <wp:extent cx="123825" cy="1333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.5pt;margin-top:7.6pt;width:9.7pt;height:10.4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6520</wp:posOffset>
                      </wp:positionV>
                      <wp:extent cx="133350" cy="1238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0pt;margin-top:7.6pt;width:10.45pt;height:9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6520</wp:posOffset>
                      </wp:positionV>
                      <wp:extent cx="123825" cy="1238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44.25pt;margin-top:7.6pt;width:9.7pt;height:9.7pt;mso-wrap-style:none;v-text-anchor:middle" type="_x0000_t120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96520</wp:posOffset>
                      </wp:positionV>
                      <wp:extent cx="142875" cy="1238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28.25pt;margin-top:7.6pt;width:11.2pt;height:9.7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96520</wp:posOffset>
                      </wp:positionV>
                      <wp:extent cx="142875" cy="133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2.5pt;margin-top:7.6pt;width:11.2pt;height:10.4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96520</wp:posOffset>
                      </wp:positionV>
                      <wp:extent cx="133350" cy="1333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157.5pt;margin-top:7.6pt;width:10.45pt;height:10.45pt;mso-wrap-style:none;v-text-anchor:middle" type="_x0000_t120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6520</wp:posOffset>
                      </wp:positionV>
                      <wp:extent cx="123825" cy="1238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56.5pt;margin-top:7.6pt;width:9.7pt;height:9.7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96520</wp:posOffset>
                      </wp:positionV>
                      <wp:extent cx="123825" cy="1238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3pt;margin-top:7.6pt;width:9.7pt;height:9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96520</wp:posOffset>
                      </wp:positionV>
                      <wp:extent cx="123825" cy="1238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289.5pt;margin-top:7.6pt;width:9.7pt;height:9.7pt;mso-wrap-style:none;v-text-anchor:middle" type="_x0000_t120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96520</wp:posOffset>
                      </wp:positionV>
                      <wp:extent cx="123825" cy="1238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304.5pt;margin-top:7.6pt;width:9.7pt;height:9.7pt;mso-wrap-style:none;v-text-anchor:middle" type="_x0000_t120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оединяются буквы между собой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, какое соединение используетс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сегда ведём линию вверх до середины строки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ентируют вслух по очереди сами дети и обводят эти слова. Графически отмечаем все звуки цветными точками в обведённых словах (самоконтроль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отличается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и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ва гласных, два слог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метьте все звуки цветными точками, обведите слово на строчк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все слова, которые обвел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слове 4 согласных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акого слова не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олодцы, вы внимательны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слове больше всего согласных зву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Тигр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Письмо под диктовку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пустую строчку, запишем слоги и слов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и, ри, ти, три, иг, ир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Букваре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тение слов (с. 35)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ернёмся на страницу Букваря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смотрите слова, приготовьтесь читать вслух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и прочитайте слово — название болезн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рипп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слово — название животног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йдите слово — название цифр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толбиков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слова 1-го, 2-го, 3-го столби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трочек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йте слова 1-й, 2-й строчки. </w:t>
            </w:r>
          </w:p>
          <w:p>
            <w:pPr>
              <w:pStyle w:val="Normal"/>
              <w:spacing w:lineRule="auto" w:line="240" w:before="0" w:after="0"/>
              <w:ind w:left="-18" w:firstLine="37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ΙV. Итог урок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какими согласными звуками мы сегодня познакомились? Сколько их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х четыре: [т] [т’] [р] [р’]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букв узнали? Почему их меньше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звук отличается от буквы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нужно читать буквы согласных перед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оизносить согласные звуки мягко.)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>- 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Фонетическая разми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Отметить учеников, которые правильно определили первый звук в слов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Буква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выделяли звуки и составляли схемы с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ения нового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аккуратно и красиво выполнили задания в пропис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2. Работа в Букваре.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соединили буквы и картин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хорошо работали в пар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читали слова по заданию уч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9:00Z</dcterms:created>
  <dc:creator>Лариса</dc:creator>
  <dc:description/>
  <cp:keywords/>
  <dc:language>en-US</dc:language>
  <cp:lastModifiedBy>ТАТЬЯНА</cp:lastModifiedBy>
  <dcterms:modified xsi:type="dcterms:W3CDTF">2011-09-27T20:13:00Z</dcterms:modified>
  <cp:revision>248</cp:revision>
  <dc:subject/>
  <dc:title/>
</cp:coreProperties>
</file>