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Head2"/>
        <w:rPr/>
      </w:pPr>
      <w:r>
        <w:rPr>
          <w:b w:val="false"/>
        </w:rPr>
        <w:t>Урок №</w:t>
      </w:r>
      <w:r>
        <w:rPr>
          <w:i/>
          <w:iCs/>
        </w:rPr>
        <w:t xml:space="preserve"> 6. </w:t>
      </w:r>
      <w:r>
        <w:rPr/>
        <w:t>Игрушки из природных материалов. Поделка по выбору (конструирование, соединение деталей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ебник с.13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иродный материал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413"/>
        <w:gridCol w:w="270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му мы будем учиться на уроке «Технология»?           </w:t>
            </w:r>
            <w:r>
              <w:rPr>
                <w:b/>
                <w:color w:val="FFC000"/>
                <w:sz w:val="28"/>
                <w:szCs w:val="28"/>
              </w:rPr>
              <w:t xml:space="preserve">3           </w:t>
            </w:r>
            <w:r>
              <w:rPr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уже узнали на предыдущих урок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ими материалами учились работать на последнем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способом соединения деталей познакомились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хочется вам еще раз закрепить умение выполнять работу из природного матери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щё мы будем учиться составлять план выполнения изделия по картинкам.  Поможет нам сегодня в работе снова пластил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выявлять сущность, особенности объектов;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</w:t>
            </w:r>
          </w:p>
        </w:tc>
        <w:tc>
          <w:tcPr>
            <w:tcW w:w="10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Рассмотрите лежащий перед вами природный материал. (Шишки, желуди, каштаны, раковины, камешки).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.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делки мы с вами уже учились делать?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 вам сегодня хотелось сделать? </w:t>
            </w:r>
          </w:p>
          <w:p>
            <w:pPr>
              <w:pStyle w:val="Main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еречисляют поделки, которые хотели бы сделать.</w:t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</w:rPr>
              <w:t xml:space="preserve">- Из чего вы сделаете поделку?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каких частей (деталей) будет состоять ваша поделка?   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териалы еще понадобя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м способом будете соединять детали? </w:t>
            </w:r>
            <w:r>
              <w:rPr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чего места.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адо начинать работу? (С организации рабочего места.)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же об этом знаете?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</w:rPr>
              <w:t xml:space="preserve">4. Правила работы с пластилином (используется дошкольный опыт детей). </w:t>
            </w:r>
            <w:r>
              <w:rPr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 правила работы с пластилином?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</w:rPr>
              <w:t xml:space="preserve">5. Правильно выполнить работу нам поможет учебник.     </w:t>
            </w:r>
            <w:r>
              <w:rPr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  <w:highlight w:val="yellow"/>
              </w:rPr>
              <w:t>Рассмотрите порядок выполнения работы. Его мы будем называть «Инструкционная карта». (Дети планируют работу, опираясь на иллюстрацию на стр.13. Учитель помогает формулировать пункты плана.)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color w:val="FFFF00"/>
                <w:sz w:val="28"/>
                <w:szCs w:val="28"/>
              </w:rPr>
              <w:t>3</w:t>
            </w:r>
          </w:p>
          <w:p>
            <w:pPr>
              <w:pStyle w:val="Main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</w:rPr>
              <w:t xml:space="preserve">- Что мы сейчас с вами сделали? (Спланировали работу.)    </w:t>
            </w:r>
            <w:r>
              <w:rPr>
                <w:b/>
                <w:color w:val="FFC000"/>
                <w:sz w:val="28"/>
                <w:szCs w:val="28"/>
              </w:rPr>
              <w:t xml:space="preserve">3    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Main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чем мы это делали?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работы с помощью учителя и с опорой на инструкцию.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рабо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  <w:sz w:val="28"/>
                <w:szCs w:val="28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Удалось тебе сделать медвежонка?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- Ты справился с работой, или есть недочёты?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  <w:sz w:val="28"/>
                <w:szCs w:val="28"/>
              </w:rPr>
              <w:t>- Сейчас мы вместе с …(имя ученика) учились оценивать свою работу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рабочей тетради. Стр.6 и 7: задания на выбор учителя или учащихся (если их не сделали на предыдущем урок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е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>
                <w:sz w:val="28"/>
                <w:szCs w:val="28"/>
              </w:rPr>
              <w:t xml:space="preserve">Учитель положительно отзывается о работе детей и вместе с учениками отмечает изделия, лучшие по сюжету и качеству изготовления.      </w:t>
            </w:r>
            <w:r>
              <w:rPr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годня научились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В чём испытали затруд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- Давайте отметим ваше настроение после сегодняшнего урока технологии в дневни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4" w:firstLine="16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Духовно-нравственное развитие и воспитание.</w:t>
      </w:r>
    </w:p>
    <w:p>
      <w:pPr>
        <w:pStyle w:val="Style14"/>
        <w:numPr>
          <w:ilvl w:val="0"/>
          <w:numId w:val="2"/>
        </w:numPr>
        <w:ind w:left="-27" w:firstLine="38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ОСПИТАНИЕ НРАВСТВЕННОГО ЧУВСТВА, ЭТИЧЕСКОГО СОЗНАНИЯ И ГОТОВНОСТИ СОВЕРШАТЬ ПОЗИТИВНЫЕ ПОСТУПКИ, В ТОМ ЧИСЛЕ РЕЧЕВЫЕ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ГРАЖДАНСКО-ПАТРИОТИЧЕСКОЕ ВОСПИТАНИЕ</w:t>
      </w:r>
    </w:p>
    <w:p>
      <w:pPr>
        <w:pStyle w:val="Style14"/>
        <w:numPr>
          <w:ilvl w:val="0"/>
          <w:numId w:val="2"/>
        </w:numPr>
        <w:ind w:left="-27" w:firstLine="2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ОСПИТАНИЕ ТРУДОЛЮБИЯ, СПОСОБНОСТИ К ПОЗНАНИЮ</w:t>
      </w:r>
    </w:p>
    <w:p>
      <w:pPr>
        <w:pStyle w:val="Style14"/>
        <w:numPr>
          <w:ilvl w:val="0"/>
          <w:numId w:val="2"/>
        </w:numPr>
        <w:ind w:left="115" w:hanging="11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ОСПИТАНИЕ ЗДОРОВОГО ОБРАЗА ЖИЗНИ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ЭКОЛОГИЧЕСКОЕ ВОСПИТАНИЕ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ЭСТЕТИЧЕСКОЕ ВОСПИТАНИ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1:00Z</dcterms:created>
  <dc:creator>Лариса</dc:creator>
  <dc:description/>
  <cp:keywords/>
  <dc:language>en-US</dc:language>
  <cp:lastModifiedBy>ТАТЬЯНА</cp:lastModifiedBy>
  <dcterms:modified xsi:type="dcterms:W3CDTF">2011-09-30T09:33:00Z</dcterms:modified>
  <cp:revision>10</cp:revision>
  <dc:subject/>
  <dc:title/>
</cp:coreProperties>
</file>