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Ритор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Тема: Давайте договорим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комить детей с ролью речи в организации совместной деятельности (на примере считалки)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ить кругозор детей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комить со считалками всего мира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05"/>
        <w:gridCol w:w="368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о из вас любит играть? В какие игры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чего начинаются многие игры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ы определите, например, при игре в прятки, кому водить? (Предположения детей.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давайте я вам кое-что напомн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>* * *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>Вышли мыши как-то раз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>Посмотреть, который ча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>Раз-два-три-четыре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>Мыши дернули за гир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 xml:space="preserve">Тут раздался страшный зво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  <w:br/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>Разбежались мыши во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 xml:space="preserve">Завтра с неба прилетит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>Синий-синий-синий кит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>Если веришь – стой и жд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>А не веришь – выходи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                      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>* * 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>На золотом крыльце сиде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>Царь, царевич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>Король, королевич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>Сапожник, портно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>Кто ты будешь такой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>Говори поскоре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>Не задерживай честных и добрых людей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92929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Style w:val="Applestylespan"/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>* * 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color w:val="292929"/>
                <w:sz w:val="28"/>
                <w:szCs w:val="28"/>
                <w:shd w:fill="FFFFFF" w:val="clear"/>
                <w:lang w:eastAsia="ru-RU"/>
              </w:rPr>
              <w:t>Эни-бени, рики-таки,</w:t>
              <w:br/>
              <w:t>Буль-буль-буль,</w:t>
              <w:br/>
              <w:t>Караки-шмаки,</w:t>
              <w:br/>
              <w:t>Эус-деус-космодеус,</w:t>
              <w:br/>
              <w:t>Бац!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92929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это за необыкновенные стишки?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вы думаете, зачем понадобилось их сочинять? 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1 3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м мы будем заниматься сегодня на уроке риторики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какие вопросы вы хотели бы получить ответ? </w:t>
            </w:r>
            <w:r>
              <w:rPr>
                <w:rFonts w:cs="Times New Roman" w:ascii="Times New Roman" w:hAnsi="Times New Roman"/>
                <w:b/>
                <w:color w:val="FFCC00"/>
                <w:sz w:val="28"/>
                <w:szCs w:val="28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ети прогнозируют проблемные вопросы, учитель направляет их в тему урока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риентироваться в своей системе знани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сознавать недостаток информаци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делать простые выводы в результате совместной работ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 xml:space="preserve">Коммуникативные УУД: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уем умение соблюдать правила вежливого общения;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реализовывать простое высказывание на заданную те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Регулятивные УУД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FFCC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учиться высказывать своё предположение на основе работы с материалом учебника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уем умение прогнозировать предстоящую работу (составлять план)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4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существлять познавательную и личностную рефлексию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Открытие нового зн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– Как вы думаете, что значит слово «считалка»? (Слово «считалка» произошло от слова «считать»: считают, кому водить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 считалки вы знаете? 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гда вы ими пользуетесь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– Считалки нужны не только для справедливой организации игры. Ими можно воспользоваться и для решения каких-либо спорных вопросов. Вот как искали выход из сложной ситуации, возникшей при путешествии на воздушном шаре, Незнайка и его друзь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«Над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считаться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кому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с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парашюто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прыгать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 </w:t>
            </w: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сказал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Авоська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равильно!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подхватил Сиропчик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Только все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над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читаться, 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толстеньким, и тоненьким, чтоб никому обидно не было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Ладно, давайт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считатьс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согласился Незнайк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се построились в кружок, и Незнайка принялся считать…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.Носов</w:t>
            </w:r>
            <w:r>
              <w:rPr>
                <w:rStyle w:val="Applestylespan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вам приходилось справедливо решать спорные вопросы или искать выход из сложной ситуации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Работа в учебнике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посмотрим, что делают звери на странице учебника. Откройте с. 24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вы догадались, что они считаются? 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считалку о ёжик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такой «водилка»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ещё можно его назвать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йте ещё одну считалку для лесных зверей, она так и называется – «Лесная считалка».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обенностью считалки являются чёткий ритм и громкое произнесение отдельных, наиболее важных слов. Ритм в считалке можно поддерживать по-разному: отсчитывая одно или два слова, часть слова. Главное, чтобы выходило складно, чтобы чувствовался ритм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– А все ли умеют чётко произносить считалки? Ведь говорить надо так, чтобы было ясно, кто будет водить. Потренируемс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 доске выходят несколько учеников, и один из них произносит считалку по своему выбору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– А теперь попробуем посчитать по-разному, используя считалки в учебнике на с. 2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Личностные УУД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уем умение осознавать роль речи в жизни людей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</w:rPr>
              <w:t>2)</w:t>
            </w:r>
            <w:r>
              <w:rPr>
                <w:rStyle w:val="Applestylespan"/>
                <w:shd w:fill="FFFFFF" w:val="clear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умение оценивать поступки в соответствии с определённой ситуаци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Применение нового зн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– Скажите, а любите ли вы театр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робуем превратиться в сказочных героев и разыграть сказку. Но как же нам решить, кто кем будет? (Надо организовать игру, т.е. распределить роли, договориться, как играть.)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ите, мы опять не можем обойтись без реч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ыграем сказку «Лиса, заяц и петух», но вначале решим, кто будет лисой, кто зайцем, кто петухом, кто будет говорить за автор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азу три человека хотят быть лисой, пять – зайцем, шесть – петухом, два – автором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же нам справедливо распределить роли? (Нужно посчитаться.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выберем считалк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вместе с детьми выбирает артистов. Инсценируется сказка «Лиса, заяц и петух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ли-были лиса да заяц. У лисицы была избёнка ледяная, а у зайчика – лубяная; пришла весна-красна – у лисицы растаяла, а у зайчика стоит по-старо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а попросилась у зайчика погреться, да зайчика-то и выгнал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ёт дорогой зайчик да плачет, а ему навстречу собаки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яф, тяф, тяф! Про что, зайчик, плачеш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зайчик говорит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станьте, собаки! Как мне не плакать? Была у меня избёнка лубяная, а у лисы ледяная, попросилась она ко мне, да меня и выгнал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плачь, зайчик! – говорят собаки. – Мы её выгоним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, не выгоните!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, выгоним!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шли к избёнк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яф, тяф, тяф! Поди, лиса, вон!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она им с печи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ыскочу, как выпрыгну, пойдут клочки по заулочкам!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аки испугались и ушли. Зайчик опять идёт да плачет. Ему навстречу медвед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чем, зайчик, плачешь?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зайчик говорит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стань, медведь! Как мне не плакать? Была у меня избёнка лубяная, а у лисы ледяная; попросилась она ко мне, да меня и выгнал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плачь, зайчик! – говорит медведь. – Я выгоню её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, не выгонишь! Собаки гнали – не выгнали, и ты не выгониш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, выгоню!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шли гна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и, лиса, вон!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она с печи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ыскочу, как выпрыгну, пойдут клочки по заулочкам!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ь испугался и ушё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т опять зайчик да плачет, а ему навстречу бык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 что, зайчик, плачешь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стань, бык! Как мне не плакать? Была у меня избёнка лубяная, а у лисы ледяная; попросилась она ко мне, да меня и выгнал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йдем, я её выгоню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, бык, не выгонишь! Собаки гнали – не выгнали, медведь гнал – не выгнал, и ты не выгониш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, выгоню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шли к избёнк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и, лиса, вон!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она с печи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ыскочу, как выпрыгну, пойдут клочки по заулочкам!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 испугался и ушел. Идет опять зайчик да плачет, а ему навстречу петух с косой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куреку! О чем, зайчик, плачешь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стань, петух! Как мне не плакать? Была у меня избёнка лубяная, а у лисы ледяная; попросилась она ко мне, да меня и выгнал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йдём, я выгоню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, не выгонишь! Собаки гнали – не выгнали, медведь гнал – не выгнал, бык гнал – не выгнал, и ты не выгонишь!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, выгоню!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шли к избёнк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куреку! Несу косу на плечи, хочу лису посечи! Поди, лиса, вон!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она услыхала, испугалась, говорит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еваюсь…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ух опять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куреку! Несу косу на плечи, хочу лису посечи! Поди, лиса, вон!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она говорит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убу надеваю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ух в третий раз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куреку! Несу косу на плечи, хочу лису посечи! Поди, лиса, вон!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ица выбежала; он ее зарубил косой-то и стал с зайчиком жить да поживать да добра нажива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училась ли у нас сказка (игра)? (Получилась, потому что мы знали сказку и договорились, как её играть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В какой момент мы могли поссориться? (При распределении ролей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Как вы выйдете из такой сложной ситуации, если в жизни столкнётесь с подобной проблемой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– А вот мальчики из рассказа Е. Пермяка тоже хотели поиграть в игру. Послушайте рассказ и подумайте, почему у них не получилос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. Пермяк «Бумажный змей»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итаем текст с комментированием в рамках технологии продуктивного чтения. Выделяем слова, которые, на наш взгляд, стоит прокомментировать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Хороший ветерок подул. Ровный. В такой ветер только </w:t>
            </w:r>
            <w:r>
              <w:rPr>
                <w:rStyle w:val="Applestylespan"/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shd w:fill="FFFFFF" w:val="clear"/>
              </w:rPr>
              <w:t>змей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пускать. Высоко летает бумажный змей. Туго нитку натягивает. Весело </w:t>
            </w:r>
            <w:r>
              <w:rPr>
                <w:rStyle w:val="Applestylespan"/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shd w:fill="FFFFFF" w:val="clear"/>
              </w:rPr>
              <w:t>мочальный хвост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развевает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Задумал Боря свой змей сделать. Бумага у него была. И </w:t>
            </w:r>
            <w:r>
              <w:rPr>
                <w:rStyle w:val="Applestylespan"/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shd w:fill="FFFFFF" w:val="clear"/>
              </w:rPr>
              <w:t>дранки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он выстрогал. Недоставало мочала на хвост да ниток, на которых змей пускают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Нитки были у Сёмы. Целый </w:t>
            </w:r>
            <w:r>
              <w:rPr>
                <w:rStyle w:val="Applestylespan"/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shd w:fill="FFFFFF" w:val="clear"/>
              </w:rPr>
              <w:t>моток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. Ему бы лист бумаги да мочала на хвост дост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тоже бы свой змей запустил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очало у Пети было. Он его давно для змея припас. Ниток только ему не хватало да бумажного листа с дранкам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 всех всё есть, а у каждого чего-нибудь да не хватает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идят мальчики на пригорке и горюют. Боря свой лист с дранками к груди прижал, Сёма свои нитки в кулак зажал, Петя своё мочало за пазухой прячет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Хороший ветерок дует. Ровны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Style w:val="Applestylespan"/>
                <w:color w:val="000000"/>
                <w:highlight w:val="yellow"/>
                <w:shd w:fill="FFFFFF" w:val="clear"/>
              </w:rPr>
              <w:t>–</w:t>
            </w:r>
            <w:r>
              <w:rPr>
                <w:rStyle w:val="Applestylespan"/>
                <w:rFonts w:cs="Calibri"/>
                <w:color w:val="000000"/>
                <w:highlight w:val="yellow"/>
                <w:shd w:fill="FFFFFF" w:val="clear"/>
              </w:rPr>
              <w:t xml:space="preserve"> 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shd w:fill="FFFFFF" w:val="clear"/>
              </w:rPr>
              <w:t xml:space="preserve">Почему ребятам не удалось запустить бумажного змея?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shd w:fill="FFFFFF" w:val="clear"/>
              </w:rPr>
              <w:t>–</w:t>
            </w:r>
            <w:r>
              <w:rPr>
                <w:rStyle w:val="Applestylespan"/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shd w:fill="FFFFFF" w:val="clear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shd w:fill="FFFFFF" w:val="clear"/>
              </w:rPr>
              <w:t>Что им для этого надо сделать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Style w:val="Applestylespan"/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Как бы поступили вы? </w:t>
            </w:r>
            <w:r>
              <w:rPr>
                <w:rStyle w:val="Applestylespan"/>
                <w:rFonts w:cs="Times New Roman" w:ascii="Times New Roman" w:hAnsi="Times New Roman"/>
                <w:b/>
                <w:color w:val="339966"/>
                <w:sz w:val="28"/>
                <w:szCs w:val="28"/>
                <w:shd w:fill="FFFFFF" w:val="clear"/>
              </w:rPr>
              <w:t>1,</w:t>
            </w: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Style w:val="Applestylespan"/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 кого из вас была похожая ситуация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Style w:val="Applestylespan"/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ак вы из неё вышли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V. Итог уро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помните, на какие вопросы мы планировали получить ответ на этом уроке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какие из них ответили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остались без ответа? Где или у кого вы можете получить ответ на этот вопрос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нового узнали на уроке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же нужно для того, чтобы организовать дружную работу, игру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Что у вас получилось лучше всего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В чём испытали затруднения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Как бы оценили своё настроение после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Отметим в дневнике ваше настроение после сегодняшнего урок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Духовно-нравственное воспитание осуществляется на протяжении всего урока, так как обучение словесной вежливости связано с воспитанием общей культуры поведения, формированием доброго, уважительного отношения людей друг к другу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/>
      <w:color w:val="00B05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20:47:00Z</dcterms:created>
  <dc:creator>Лариса</dc:creator>
  <dc:description/>
  <cp:keywords/>
  <dc:language>en-US</dc:language>
  <cp:lastModifiedBy>Admin</cp:lastModifiedBy>
  <dcterms:modified xsi:type="dcterms:W3CDTF">2011-10-06T09:05:00Z</dcterms:modified>
  <cp:revision>8</cp:revision>
  <dc:subject/>
  <dc:title>Риторика</dc:title>
</cp:coreProperties>
</file>