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/>
      </w:pPr>
      <w:r>
        <w:rPr>
          <w:b w:val="false"/>
        </w:rPr>
        <w:t>Урок №</w:t>
      </w:r>
      <w:r>
        <w:rPr>
          <w:i/>
          <w:iCs/>
        </w:rPr>
        <w:t xml:space="preserve">7. </w:t>
      </w:r>
      <w:r>
        <w:rPr/>
        <w:t xml:space="preserve">Работаем с пластилином. «Отважный цыплёнок» (рабочее место, конструирование) </w:t>
      </w:r>
    </w:p>
    <w:p>
      <w:pPr>
        <w:pStyle w:val="Subhead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чебник, с. 14–16. Рабочая тетрадь, с. 8–9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учить детей организовывать своё рабочее место при работе с пластилином.</w:t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знакомить с приёмами получения основных форм деталей из пластилина (шар, палочки), расплющивания шара, нанесения тонкого слоя пластилина на картонную основу.</w:t>
      </w:r>
    </w:p>
    <w:p>
      <w:pPr>
        <w:pStyle w:val="Normal"/>
        <w:rPr/>
      </w:pPr>
      <w:r>
        <w:rPr>
          <w:sz w:val="28"/>
          <w:szCs w:val="28"/>
        </w:rPr>
        <w:t>3. Развивать умение сравнивать и наблюдать, а также инициативу, речь,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трудолюбие, внимательное отношение к окружающим, желание оказывать посиль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Style w:val="Italic"/>
          <w:b/>
          <w:sz w:val="28"/>
          <w:szCs w:val="28"/>
          <w:lang w:val="ru-RU"/>
        </w:rPr>
        <w:t xml:space="preserve"> </w:t>
      </w:r>
      <w:r>
        <w:rPr>
          <w:rStyle w:val="Italic"/>
          <w:i w:val="false"/>
          <w:sz w:val="28"/>
          <w:szCs w:val="28"/>
          <w:lang w:val="ru-RU"/>
        </w:rPr>
        <w:t xml:space="preserve">пластилин, стеки, толстая нитка,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ец изделия «Отважный цыплёнок» (фон барельефа изготовлен из пластилина, нанесенного на картонную основу).</w:t>
      </w:r>
    </w:p>
    <w:p>
      <w:pPr>
        <w:pStyle w:val="Normal"/>
        <w:rPr>
          <w:rStyle w:val="Italic"/>
          <w:b/>
          <w:b/>
          <w:sz w:val="28"/>
          <w:szCs w:val="28"/>
          <w:lang w:val="ru-RU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8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ему мы учимся на уроке «Технология»?   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уже узнали на предыдущих уроках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 какими материалами учились работать на последнем уроке? 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ие способы соединения деталей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ластилин – это материал или инструмент? Почему?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ие правила работы с пластилином мы уже знаем и выполняли их? </w:t>
            </w:r>
            <w:r>
              <w:rPr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то уже понял, с каким материалом мы будем работать сегодня?  </w:t>
            </w:r>
            <w:r>
              <w:rPr>
                <w:b/>
                <w:color w:val="FFC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>1. Проверка рабочих мест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b/>
                <w:b/>
                <w:color w:val="FFC000"/>
              </w:rPr>
            </w:pPr>
            <w:r>
              <w:rPr/>
              <w:t xml:space="preserve">– </w:t>
            </w:r>
            <w:r>
              <w:rPr/>
              <w:t xml:space="preserve">С чего надо начинать работу? (С организации рабочего места.)  </w:t>
            </w:r>
            <w:r>
              <w:rPr>
                <w:b/>
                <w:color w:val="FFC000"/>
              </w:rPr>
              <w:t>3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Что вы уже об этом знаете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Подготовьте своё рабочее место для работы с пластилином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Проверьте, правильно ли вы подготовились. Откройте учебник на с. 16 и сравните своё рабочее место с рисунком. Если нужно, поправьте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b/>
                <w:b/>
                <w:color w:val="0070C0"/>
              </w:rPr>
            </w:pPr>
            <w:r>
              <w:rPr/>
              <w:t xml:space="preserve">2. Исследование    </w:t>
            </w:r>
            <w:r>
              <w:rPr>
                <w:b/>
                <w:color w:val="0070C0"/>
              </w:rPr>
              <w:t>3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а) Возьмите один брусок пластилина и расскажите всё о нём: каковы его цвет, форма, поверхность (гладкая или шершавая), мягкость-твёрдость, сгибаемость, пластичность. 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ими же свойствами обладает пластилин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b/>
                <w:b/>
                <w:color w:val="FFFF00"/>
              </w:rPr>
            </w:pPr>
            <w:r>
              <w:rPr/>
              <w:t xml:space="preserve">б) </w:t>
            </w:r>
            <w:r>
              <w:rPr>
                <w:highlight w:val="yellow"/>
              </w:rPr>
              <w:t>Учитель предлагает ученикам выполнить ряд приёмов и наблюдает за их работой. После каждого задания подводится итог: выбирается самый рациональный приём. Возможно, качественными окажутся все приёмы. Или одним детям подходит один приём, другим – другой.</w:t>
            </w:r>
            <w:r>
              <w:rPr/>
              <w:t xml:space="preserve"> Главное, чтобы каждый ученик нашёл свой приём получения различных форм.  </w:t>
            </w:r>
            <w:r>
              <w:rPr>
                <w:b/>
                <w:color w:val="FFC000"/>
              </w:rPr>
              <w:t xml:space="preserve">2  </w:t>
            </w:r>
            <w:r>
              <w:rPr>
                <w:b/>
                <w:color w:val="FFFF00"/>
              </w:rPr>
              <w:t>3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 отрезать кусочек пластилина от бруска? (Отпилить стекой, отделить верёвочкой. Качественнее второй приём)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Что делать, если пластилин очень твёрдый? (Разогреть в руках, на батарее.)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b/>
                <w:b/>
                <w:color w:val="00B050"/>
              </w:rPr>
            </w:pPr>
            <w:r>
              <w:rPr/>
              <w:t xml:space="preserve">– </w:t>
            </w:r>
            <w:r>
              <w:rPr/>
              <w:t xml:space="preserve">Как скатать большой шарик? (В руках, на столе.)                        </w:t>
            </w:r>
            <w:r>
              <w:rPr>
                <w:b/>
                <w:color w:val="00B050"/>
              </w:rPr>
              <w:t>2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 скатать маленький шарик? (Между пальцами, на столе.)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 скатать палочку или колбаску? (В руках, на столе.)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Можно предложить ученикам сравнить свои действия с рисунками в учебнике на с. 15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ие ещё формы можно сделать из пластилина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Что вы узнали о материале пластил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какому этапу урока теперь можем приступить? (Выполнить поделку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применять новое зна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1. Работа с тетрадью. 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Убедимся в том, что мы справимся с работой. Страница 9, №3 и №4 по заданию учебника.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rStyle w:val="Italic"/>
                <w:rFonts w:eastAsia="FuturisLightC;Courier Ne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2. Практикум.</w:t>
            </w:r>
            <w:r>
              <w:rPr>
                <w:rStyle w:val="Italic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олнение задания на с. 16. «Отважный цыплёнок»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>1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Рекомендуется иметь образец изделия, так как по рисунку не определить, что фон барельефа изготовлен из пластилина, нанесённого на картонную основу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1) Анализ образца.   </w:t>
            </w:r>
            <w:r>
              <w:rPr>
                <w:b/>
                <w:color w:val="0070C0"/>
              </w:rPr>
              <w:t>3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 можно назвать это изделие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то изображен на картинке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ие материалы использованы? (Показывается оборотная сторона изделия – картон, называется: «картон».)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Из каких частей-деталей состоит цыплёнок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 изготовить основу для цыплёнка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ие материалы и инструменты вам понадобятся для выполнения работы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>2) Обсуждение необходимых приёмов обработки пластилина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>3) Пробное упражнение по нанесению тонкого слоя пластилина на картон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>4) Наблюдение и обсуждение каждого этапа работы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Рассмотрите на с. 16 порядок выполнения работы (инструкционную карту)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Дети планируют работу, опираясь на иллюстрацию на с.16. Учитель помогает формулировать пункты плана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>5) Подбор материалов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6) – Что мы сейчас с вами сделали? (Спланировали работу.)  </w:t>
            </w:r>
            <w:r>
              <w:rPr>
                <w:b/>
                <w:color w:val="FFC000"/>
              </w:rPr>
              <w:t>3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Зачем мы это делали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>7) Выполнение работы с помощью учителя и с опорой на инструкцию: нанесение слоя пластилина на картонную основу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>8) Изготовление деталей цыплёнка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>9) Составление образа цыплёнка. (Определение центра композиции – деталь тельца, прикрепление остальных деталей.)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>10) Изготовление барельефа с помощью учителя с опорой на инструкционную карту. (Можно предложить дополнить барельеф деталями.)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3. Анализ работ.   </w:t>
            </w:r>
            <w:r>
              <w:rPr>
                <w:b/>
                <w:color w:val="FFC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Удалось тебе сделать цыплёнк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ак бы ты оценил свою работу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800080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отовые работы выставляются на доску. Учитель вместе с учениками обсуждает результат, положительно отзывается о работе детей и отмечает аккуратность, эстетичность, творческое проявление индивидуальности детей. 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Чему мы сегодня научились на урок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ак бы вы оценили своё настроение пос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 xml:space="preserve">Давайте отметим ваше настроение после сегодняшнего урока технологии в дневник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уховно-нравственное развитие и воспитание: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1) воспитание нравственного чувства, этического сознания и готовности совершать позитивные поступки, в том числе речевые; 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2) гражданско-патриотическое воспитание;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3) воспитание трудолюбия, способности к познанию;  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>
          <w:sz w:val="28"/>
          <w:szCs w:val="28"/>
          <w:highlight w:val="yellow"/>
        </w:rPr>
        <w:t xml:space="preserve">4) воспитание здорового образа жизни;  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>
          <w:sz w:val="28"/>
          <w:szCs w:val="28"/>
          <w:highlight w:val="yellow"/>
        </w:rPr>
        <w:t xml:space="preserve">5) экологическое воспитание; </w:t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  <w:color w:val="0070C0"/>
          <w:sz w:val="28"/>
          <w:szCs w:val="28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47:00Z</dcterms:created>
  <dc:creator>*</dc:creator>
  <dc:description/>
  <cp:keywords/>
  <dc:language>en-US</dc:language>
  <cp:lastModifiedBy>Admin</cp:lastModifiedBy>
  <dcterms:modified xsi:type="dcterms:W3CDTF">2011-10-06T08:32:00Z</dcterms:modified>
  <cp:revision>15</cp:revision>
  <dc:subject/>
  <dc:title>Технология</dc:title>
</cp:coreProperties>
</file>