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Говорим и пиш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дать детям представление о двух формах речи — устной и письменной, их сходстве и различ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- вызвать интерес к собственной устной речи и к речи окружающ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- познакомить с особенностями устной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- научиться оценивать устную речь в различных 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- научиться называть виды речев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мы с вами говорили на предыдуще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людям можно распределить роли в игре. А обязаннос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а реч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ая бывает речь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PetersburgC" w:ascii="PetersburgC" w:hAnsi="PetersburgC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пробуем разобраться. Сейчас я разговариваю с вами? Это реч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- Как она называется, может быть, кто-то знает? Такая речь называется устной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- Откройте «Букварь». Видите, в ней написаны предложения, тексты. А это — реч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- Да, это тоже речь. Она называется письменной реч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Рассмотрите рисунки на с. 28. Какой речью, устной или письменной, воспользовался телерепортёр, сообщая нам новости?  (Устной: он говорит, а мы слушаем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альчик и девочка разговаривают. Какую форму речи о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спользуют? (Это устная речь — ребята говорят и слышат друг друг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- Что ещё мы видим на картинке? (Девочка разговаривает по телефону – это устная речь, мальчик слушает музыку – это устная речь)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- Какой вывод мы можем сделать? (Устную речь мы говорим и слышим)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Рассмотрите рисунки на с. 29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- Кого мы видим на этой иллюстрац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- Чем заняты геро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Учитель вместе с детьми анализирует действия каждого персонажа на картинке и приходят к совместному выводу: письменную речь мы пишем и читаем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умаете, для чего нам нужна устная речь? А письменная? (Устная и письменная речь необходимы человеку, чтобы дели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мыслями друг с другом, чтобы организовать совместную работу, чтобы узнать что-то новое, чтобы повлиять на поведение людей)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соблюдать правила вежливого общения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еализовывать прост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- Я вам сейчас загадаю загадки, а вы попробуете их отгадать и объяснить, о какой форме речи вам напоминают эти загадк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илетели галки в п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уселись на снегу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ану я учиться в школе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зобраться в них смог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Бумага. Букв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верчу волшебный круг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меня услышит д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альной конёк по белому полю бега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собой чёрные следы оставля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Руч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Живёт без тела, говорит без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икто его не видит, а всякий слыш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Эх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рану чудес откроем 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встретимся с геро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строч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листоч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де станции на точ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Кни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Лист бумаги по ут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квартиру носят к 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одном таком ли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ного разных нов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Газ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б не было 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сказал бы нич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Язы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оит красивый сундуч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го не тронешь — он молч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стоит ручки поверте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н будет говорить и пе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Радиоприёмн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- Назовите различные предметы, связанные с устной речью (микрофон, магнитофон, усилитель и т. д.) и с письменной речью (карандаш, компьютер, почтовый ящик, почтовый конверт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- Посмотрите на доску, прочитайте, что написано на доске? (Пословиц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- О каких особенностях устной и письменной речи говорится в этих пословицах: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Скажешь — не воротишь, напишешь — не сотрёш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Сказанное слово — было да нет, а написанное — живёт ве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артинка с изображением пята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- Ребята, кто знает кто это? (Пятач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слушайте, что однажды случилось с Пятачком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один из дней пошёл сильный дождь, и Пятачок оказался окружённым со всех сторон водой. Ему было очень страшно и одиноко. Он совсем отчаялся: «...вот я сижу тут, весь окруженный водой, и совсем-совсем ничего не могу сделать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всё-таки Пятачку удалось кое-что придумать. Он нашёл кусочек бумаги, карандаш, бутылку и пробку. А вы догадались, для чего ему понадобились эти предме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ятачок написал на кусочке бумаги: «ПОМОГИТЕ! ПЯТАЧ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(ЭТО Я), а на обороте: ЭТО Я, ПЯТАЧОК, СПАСИТЕ, ПОМОГИТЕ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А.Милн)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том он положил бумагу в бутылку, закупорил её и бросил в в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- Кто-нибудь обязательно увидит бутылку, плывущую по волнам, выловит, прочтёт призыв о помощи и спасёт бедного Пята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ладение какой формой речи помогло Пятачку найти выход из очень опасной ситуац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ой формой речи можно воспользоваться, если вы неожиданно хотите уйти из дому и хотите спросить об этом маму (которая в это время на работе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- Возьмите листочки бумаги, которые я для вас приготовила, напишите или нарисуйте, о чём вы бы попросили ма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учиться высказывать своё предположение на основе работы с материалом учебник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прогнозировать предстоящую работу (составлять план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умение осознавать роль речи в жизни люд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я вам расскажу рассказ, какой формой речи я воспользую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если прочитаю рассказ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к друг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B05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08:00Z</dcterms:created>
  <dc:creator>Лариса</dc:creator>
  <dc:description/>
  <dc:language>en-US</dc:language>
  <cp:lastModifiedBy>Лариса</cp:lastModifiedBy>
  <dcterms:modified xsi:type="dcterms:W3CDTF">2011-10-09T19:08:00Z</dcterms:modified>
  <cp:revision>2</cp:revision>
  <dc:subject/>
  <dc:title/>
</cp:coreProperties>
</file>