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а 8-ю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ой неделе на уроках обучения грамоте появляется несколько тем, которые даются в порядке </w:t>
      </w:r>
      <w:r>
        <w:rPr>
          <w:b/>
          <w:sz w:val="28"/>
          <w:szCs w:val="28"/>
        </w:rPr>
        <w:t>ПРОПЕДЕВТ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 области морфемики (первоначальное представление о корне слова </w:t>
      </w:r>
      <w:r>
        <w:rPr>
          <w:b/>
          <w:sz w:val="28"/>
          <w:szCs w:val="28"/>
        </w:rPr>
        <w:t>без введения понятия «корень»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фографии (написание заглавной буквы в именах собствен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унктуации (запятые при перечислении, постановка ти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это попутное ознакомление учащихся с материалом и не является целью урока. Но в классе наверняка появятся дети, которым такая информация будет интересна, и они запомнят е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пекты уроков обучения грамоте не всегда включены задания из </w:t>
      </w:r>
      <w:r>
        <w:rPr>
          <w:b/>
          <w:sz w:val="28"/>
          <w:szCs w:val="28"/>
        </w:rPr>
        <w:t>тетради для печатания</w:t>
      </w:r>
      <w:r>
        <w:rPr>
          <w:sz w:val="28"/>
          <w:szCs w:val="28"/>
        </w:rPr>
        <w:t>. Мы надеемся, что вы самостоятельно определите нужные ВАШЕМУ классу объём и содержание работы с указанным пособ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им обратить особое внимание на работу с текстом на правой странице букваря. Несмотря на то, что страница предназначена для читающих детей, мы уже сейчас работаем с текстами правой страницы </w:t>
      </w:r>
      <w:r>
        <w:rPr>
          <w:b/>
          <w:sz w:val="28"/>
          <w:szCs w:val="28"/>
        </w:rPr>
        <w:t>в технологии продуктивного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инадцатом уроке окружающего мира проводится </w:t>
      </w:r>
      <w:r>
        <w:rPr>
          <w:b/>
          <w:sz w:val="28"/>
          <w:szCs w:val="28"/>
        </w:rPr>
        <w:t>экскурсия.</w:t>
      </w:r>
      <w:r>
        <w:rPr>
          <w:sz w:val="28"/>
          <w:szCs w:val="28"/>
        </w:rPr>
        <w:t xml:space="preserve"> До проведения урока важна беседа с детьми о том, какие правила поведения и безопасности необходимо будет соблюдать, что взять с собой на экскурсию, как одеться. На экскурсии нами запланирована работа в группах, что тоже, на наш взгляд, стоит обсудить заранее. Итогом экскурсии станут результаты наблюдений, записанные на карточках. Думаем, что именно с них можно начать оформлять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класса. Урок №14 предлагается провести в форме викторины. Форму её проведения, систему подсчёта баллов или другой способ фиксирования успехов команды во время проведения викторины выберите сами, исходя из конкретных условий вашего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на ваш выбор мы оставили работу </w:t>
      </w:r>
      <w:r>
        <w:rPr>
          <w:b/>
          <w:sz w:val="28"/>
          <w:szCs w:val="28"/>
        </w:rPr>
        <w:t>с дневником наблюдений</w:t>
      </w:r>
      <w:r>
        <w:rPr>
          <w:sz w:val="28"/>
          <w:szCs w:val="28"/>
        </w:rPr>
        <w:t xml:space="preserve">   (с. 20–21 Рабочей тетради по окружающему миру). Работу с ним вы можете включить в урок-экскурсию или обобщающий урок (№1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ой системе «Школа 2100» большое внимание уделяется </w:t>
      </w:r>
      <w:r>
        <w:rPr>
          <w:b/>
          <w:sz w:val="28"/>
          <w:szCs w:val="28"/>
        </w:rPr>
        <w:t>работе в парах и групповой работе</w:t>
      </w:r>
      <w:r>
        <w:rPr>
          <w:sz w:val="28"/>
          <w:szCs w:val="28"/>
        </w:rPr>
        <w:t>. Мы включаем такую форму работы в уроки, но использовать её можно ещё более актив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7:00Z</dcterms:created>
  <dc:creator>*</dc:creator>
  <dc:description/>
  <cp:keywords/>
  <dc:language>en-US</dc:language>
  <cp:lastModifiedBy>Admin</cp:lastModifiedBy>
  <dcterms:modified xsi:type="dcterms:W3CDTF">2011-10-13T10:47:00Z</dcterms:modified>
  <cp:revision>2</cp:revision>
  <dc:subject/>
  <dc:title>Рекомендации на 8-ю неделю</dc:title>
</cp:coreProperties>
</file>