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сень: природа готовится к зиме. </w:t>
      </w:r>
      <w:r>
        <w:rPr>
          <w:rFonts w:cs="Times New Roman" w:ascii="Times New Roman" w:hAnsi="Times New Roman"/>
          <w:b/>
          <w:i/>
          <w:sz w:val="28"/>
          <w:szCs w:val="28"/>
        </w:rPr>
        <w:t>(Экскурсия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е экскурсии: ближайшая к школе территория (школьный двор, пар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признаками и особенностями осенней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состоянии природных объектов в осеннюю по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отличительные признаки объектов природы осенн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ншеты у каждого ребён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андаши для записи наблюдений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42"/>
        <w:gridCol w:w="407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вспомним, что же делают животные осенью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тицы готовятся к зим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оисходит с расте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то изменилось осенью в жизни людей в город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вызывает к доске двух учеников (мальчика и девочку). Заранее просит детей принести верхнюю одежду, в которой они пришли в шко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Пете и Свете сейчас захочется пойти на улицу, они могут выйти так, как они одеты сейча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м нужно надеть? (Предложение детей.) Почему?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таблиц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дготовка к экскурсии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не просто так вспомнили про одежду. Сейчас нам всем предстоит одеться. Как вы думаете, для чего? (Возможно, мы пойдём на улицу.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сегодня у нас не простой урок, а урок-экскурс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нашей экскурсии – «Осенние изменения в природ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кими признаками осени мы можем пронаблюдать во время экскурс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звучивают вопросы, которые и являются заданиями на карточках для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лагаю разделиться на команды, всего у нас пять коман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ить класс на команды можно следующим способом: учитель готовит пять осенних листьев (дубовый, кленовый, рябиновый, берёзовый и липовый), разрезает их на части по числу детей в команде, перемешивает и раздаёт детям. Дети должны найти друг друга и сложить части так, чтобы получился целый лист. У кого были части одного листа, те составляют команду. Каждая команда выбирает капитана  (читающего учени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ая команда озвучивает направление своих наблюдений, а учитель спрашивает о том, что нужно будет сделать, чтобы выполнить задание, как заполнить карточку, как приготовить сообщение о своих наблюд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Экскурси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я для команд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оман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9060</wp:posOffset>
                      </wp:positionV>
                      <wp:extent cx="3516630" cy="204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6630" cy="204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ода</w:t>
                                  </w:r>
                                </w:p>
                                <w:tbl>
                                  <w:tblPr>
                                    <w:tblW w:w="4128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п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хла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Хол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Яс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асмур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9pt;height:160.7pt;mso-wrap-distance-left:9.05pt;mso-wrap-distance-right:9.05pt;mso-wrap-distance-top:0pt;mso-wrap-distance-bottom:0pt;margin-top:7.8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ода</w:t>
                            </w:r>
                          </w:p>
                          <w:tbl>
                            <w:tblPr>
                              <w:tblW w:w="412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хладн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лодн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сн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смурн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оман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5720</wp:posOffset>
                      </wp:positionV>
                      <wp:extent cx="3318510" cy="1874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ода</w:t>
                                  </w:r>
                                </w:p>
                                <w:tbl>
                                  <w:tblPr>
                                    <w:tblW w:w="4128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дёт дож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адков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ильный ве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лабый ве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т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3pt;height:147.6pt;mso-wrap-distance-left:9.05pt;mso-wrap-distance-right:9.05pt;mso-wrap-distance-top:0pt;mso-wrap-distance-bottom:0pt;margin-top:3.6pt;mso-position-vertical-relative:text;margin-left:1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ода</w:t>
                            </w:r>
                          </w:p>
                          <w:tbl>
                            <w:tblPr>
                              <w:tblW w:w="412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дёт дожд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адков нет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льный вете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абый вете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 ветр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оман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8890</wp:posOffset>
                      </wp:positionV>
                      <wp:extent cx="3371850" cy="2358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235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ения</w:t>
                                  </w:r>
                                </w:p>
                                <w:tbl>
                                  <w:tblPr>
                                    <w:tblW w:w="4128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3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ревья покрыты зелёными листь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ревья покрыты разноцветными листь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Хвойные деревья покрыты игол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лиственных деревьях нет лис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ного опавших лис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5pt;height:185.7pt;mso-wrap-distance-left:9.05pt;mso-wrap-distance-right:9.05pt;mso-wrap-distance-top:0pt;mso-wrap-distance-bottom:0pt;margin-top:0.7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  <w:tbl>
                            <w:tblPr>
                              <w:tblW w:w="412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ревья покрыты зелёными листья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ревья покрыты разноцветными листья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войные деревья покрыты иголка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лиственных деревьях нет листье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 опавших листье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коман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3810</wp:posOffset>
                      </wp:positionV>
                      <wp:extent cx="3676650" cy="1946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 видели птиц:</w:t>
                                  </w:r>
                                </w:p>
                                <w:tbl>
                                  <w:tblPr>
                                    <w:tblW w:w="4128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асточ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ороб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луб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рясогуз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153.3pt;mso-wrap-distance-left:9.05pt;mso-wrap-distance-right:9.05pt;mso-wrap-distance-top:0pt;mso-wrap-distance-bottom:0pt;margin-top:0.3pt;mso-position-vertical-relative:text;margin-left:1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т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ы видели птиц:</w:t>
                            </w:r>
                          </w:p>
                          <w:tbl>
                            <w:tblPr>
                              <w:tblW w:w="412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сточк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бь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ниц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луб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ясогузк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коман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327660</wp:posOffset>
                      </wp:positionV>
                      <wp:extent cx="3821430" cy="2129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212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ежда людей</w:t>
                                  </w:r>
                                </w:p>
                                <w:tbl>
                                  <w:tblPr>
                                    <w:tblW w:w="4128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ёгкие платья, рубашки, брю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уфли, босоно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уртки, паль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ап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Шап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9pt;height:167.7pt;mso-wrap-distance-left:9.05pt;mso-wrap-distance-right:9.05pt;mso-wrap-distance-top:0pt;mso-wrap-distance-bottom:0pt;margin-top:25.8pt;mso-position-vertical-relative:text;margin-left:9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жда людей</w:t>
                            </w:r>
                          </w:p>
                          <w:tbl>
                            <w:tblPr>
                              <w:tblW w:w="412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ёгкие платья, рубашки, брюк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фли, босоножк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тки, пальт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пог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пк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накомятся с состоянием природных объектов. Данные наблюдений фиксируют в заданиях. Читают задания капитаны команды, обсуждаются группой, и ставится крестик в нужной яч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результатов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ют капитаны коман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было предметом ваших наблюден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наблюдения сдел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то из группы, на ваш взгляд, внёс наибольший вклад в работу? В чём это прояв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бы вы оценили работу вашей групп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, как изменяется природа с наступлением осени.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сегодня училис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это нужно зн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заданий мы выполняли? Какие выводы сдел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онравилось ли вам на уроке-экскурсии? Че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им в дневнике ваше настроение после сегодняшнего урок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9933FF"/>
          <w:sz w:val="28"/>
          <w:szCs w:val="28"/>
        </w:rPr>
        <w:t xml:space="preserve">. Экскурс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команды, которые сумели правильно организовать свою деятельнос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капитана, который правильно обобщил сделанные наблюд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сень: природа готовится к зиме. </w:t>
      </w:r>
      <w:r>
        <w:rPr>
          <w:rFonts w:cs="Times New Roman" w:ascii="Times New Roman" w:hAnsi="Times New Roman"/>
          <w:b/>
          <w:i/>
          <w:sz w:val="28"/>
          <w:szCs w:val="28"/>
        </w:rPr>
        <w:t>(Обобщ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признаки ос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авать характеристику времени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устанавливать связь жизнедеятельности растений и животных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с изображением разных месяцев осени, осенние листья у учителя и учеников, картинки с изображением птиц,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021"/>
        <w:gridCol w:w="3461"/>
      </w:tblGrid>
      <w:tr>
        <w:trPr>
          <w:trHeight w:val="6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2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рименение знани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на предыдущих уроках мы говорили о приметах осени и уже много что про неё знаем. Поэтому сегодня можем провести урок-викторину по теме «Осень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такое «викторина»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её проводят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 ней участвуют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будем в командах. Что необходимо сделать, чтобы разделиться на команды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предлагают свои варианты. Вместе принимаем решение. Например, на уроке риторики для этого предлагалось использовать считалочки. Могут предложить работать в группах друзей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можен вариант учителя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вам подскажу. Вот разноцветные листья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, иллюстр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</w:tc>
      </w:tr>
      <w:tr>
        <w:trPr>
          <w:trHeight w:val="3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ают, падают листь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шем саду листопа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ёлтые, красные листь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етру вьются, летя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йдите и выберите любой лис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стье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 количеству учащихся в классе, поровну зелёных, красных и жёлтых. Команды формируются по цвету. Дети пересаживаются по своим группам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ам загадаю загадки. Попробуйте отгадать и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шла без красок и без кисти и перекрасила все лис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сень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Выберите иллюстрацию, на которой изображена осень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ртин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50290" cy="13188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272540" cy="1028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236980" cy="9213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280795" cy="9569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623695" cy="9213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203960" cy="9074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ам определяет очерёдность выступления коман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вы выбрали эти картинки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отгадать, о каком месяце осени идёт реч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Опустел наш школьный сад, паутинки вдаль летят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И на южный край земли потянулись журавли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Распахнулись двери школ. Что за месяц к нам пришёл?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(Сентябрь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вы думаете, какая картинка подходит к этому месяцу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Всё мрачней лицо природы – почернели огороды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Оголяются леса, молкнут птичьи голоса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Медведь в спячку завалился. Что за месяц к нам явился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(Октябрь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– Как вы думаете, какая картинка подходит к этому месяцу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Поле чёрно-белым стало. Падает то дождь, то снег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И сильней похолодало, льдом сковало воды рек.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Мёрзнет в поле озимь ржи. Что за месяц, подскажи?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Ноябрь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йдите картинку ноябр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Задание 3.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 вам прочитаю стихотворение, а вы попробуйте найти в стихотворении признаки осен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рались и полетели утки в дальнюю дорогу.</w:t>
              <w:br/>
              <w:t>Под корнями старой ели мастерит медведь берлогу.</w:t>
              <w:br/>
              <w:t>Заяц в мех оделся белый, стало зайчику тепло.</w:t>
              <w:br/>
              <w:t>Носит белка месяц целый про запас грибы в дупло.</w:t>
              <w:br/>
              <w:t>Прячет на зиму кедровка в старый мох орехи ловко.</w:t>
              <w:br/>
              <w:t>Хвою щиплют глухари...</w:t>
              <w:br/>
              <w:t>Зимовать к нам прилетели северяне-снегир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юг улетают не только утки, но и другие птицы. Почему птицы улетают на юг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у учителя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ки с изображениями птиц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осёдлых птиц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633095" cy="9899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12190" cy="7073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860" cy="9899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907415" cy="6775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937895" cy="7296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44575" cy="7378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875030" cy="7321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770255" cy="11544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те перелётных птиц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5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картинку в учебнике на с. 5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(Работа с использованием разрезных карточек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иметы осени в деревне показаны на маленьких картинках? Подберите подходящие к ним разрезные карточк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 быть в мешках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и про овощ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6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загадывать загадки, а один человек от команды выйдет к доске и будет показывать, о каком овоще идёт речь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д учите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яжи овоще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Пришёл барин с грядки, весь в заплатках, кто ни взглянет, всяк заплачет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(Лук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д землёй трава, под землёй 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бордовая голова. (Свёкла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угла, а не луна, бела, а не бумага, с хвостиком, а не мышь. (Репа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ёл долговяз, во сырой земле увяз. (Морковь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казиста, шишковатая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А придёт на стол она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ажут весело ребя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«Ну, рассыпчатая, вкусна!» (Картошка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Маленький и горький, луку брат. (Чеснок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на нашей грядк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росли загад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чные да крупные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т такие круглы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том зеленеют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К осени краснеют. (Помидоры.)</w:t>
            </w:r>
          </w:p>
          <w:p>
            <w:pPr>
              <w:pStyle w:val="Style16"/>
              <w:spacing w:before="0" w:after="0"/>
              <w:rPr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3333CC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Задание 7. </w:t>
            </w:r>
            <w:r>
              <w:rPr>
                <w:b/>
                <w:color w:val="0070C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Перед вами кроссворд. Я буду загадывать загадки, а вы нарисуйте отгадки в кроссворд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У каждой команды на столе кроссворд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tbl>
            <w:tblPr>
              <w:tblW w:w="65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198"/>
              <w:gridCol w:w="2198"/>
            </w:tblGrid>
            <w:tr>
              <w:trPr>
                <w:trHeight w:val="630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4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5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</w:rPr>
              <w:t>1. Без пути и без дорог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Ходит самый длинноногий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 тучах прячется, во мгле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Только ноги на земле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(Дождь.)</w:t>
            </w:r>
          </w:p>
          <w:p>
            <w:pPr>
              <w:pStyle w:val="Style16"/>
              <w:spacing w:before="0" w:after="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2. Листья жёлтые летя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адают, кружатс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И под ноги просто так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ак ковёр, ложатся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Что за жёлтый снегопад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Это просто ..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(Листопад.)</w:t>
            </w:r>
          </w:p>
          <w:p>
            <w:pPr>
              <w:pStyle w:val="Style16"/>
              <w:spacing w:before="0" w:after="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3. Холода их так пугают,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К тёплым странам улетают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еть не могут, веселиться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Кто собрался в стайки?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тицы.)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. Рыжий Егорка</w:t>
              <w:br/>
              <w:t>Упал на озёрко,</w:t>
              <w:br/>
              <w:t>Сам не утонул</w:t>
              <w:br/>
              <w:t>И воды не всколых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енний ли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учи нагоняет, </w:t>
              <w:br/>
              <w:t>Воет, задувает.</w:t>
              <w:br/>
              <w:t>По свету рыщет, </w:t>
              <w:br/>
              <w:t>Поёт да свищет.</w:t>
              <w:br/>
              <w:t>(Вете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очень хорошо поработ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изнаки осени вы ещё узнал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вам работалось во время виктори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чувства испыты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вам больше нравится работать, в группе или индивидуа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задания вам удалось выполнить легк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ри выполнении каких заданий испытыв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ьте своё настроение в дневник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кологическое воспитание детей осуществляется на протяжении всего урока.</w:t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02:00Z</dcterms:created>
  <dc:creator>Лариса</dc:creator>
  <dc:description/>
  <cp:keywords/>
  <dc:language>en-US</dc:language>
  <cp:lastModifiedBy>Admin</cp:lastModifiedBy>
  <dcterms:modified xsi:type="dcterms:W3CDTF">2011-10-13T15:13:00Z</dcterms:modified>
  <cp:revision>12</cp:revision>
  <dc:subject/>
  <dc:title>КОНСПЕКТЫ</dc:title>
</cp:coreProperties>
</file>