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30.</w:t>
      </w:r>
    </w:p>
    <w:p>
      <w:pPr>
        <w:pStyle w:val="CM230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ные звук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[к]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[к’]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буква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Чтение слогов и слов с буквой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. Строч</w:t>
        <w:softHyphen/>
        <w:t xml:space="preserve">ная буква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, соединения с различными буквами, написание слов.</w:t>
      </w:r>
    </w:p>
    <w:p>
      <w:pPr>
        <w:pStyle w:val="CM230"/>
        <w:spacing w:lineRule="atLeast" w:line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выделять звук в слов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находить слова с заданным звуко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различать звуки и буквы: буква как знак зву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, с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исать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индивидуальные карточки со схемами-«человечками» в чёрной шапочке и в звоноч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390"/>
        <w:gridCol w:w="3740"/>
      </w:tblGrid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pageBreakBefore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. Актуализация знаний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4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тетради для печатания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– Какие буквы согласных звуков изучили? Сколько их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овите только глухие твёрдые согласные звуки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овите глухие мягкие согласные звуки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овите звонкие согласные звук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гласные указывают на твёрдость согласного? На мягкость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– А кто из вас выучил стихотворение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йте послушаем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– Откройте тетради для печатания на с. 14. Дополните до слова следующие слоги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о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 уже знаем много букв и умеем писать некоторые слова. Посмотрите «Букварь» на с. 52–53 и спланируйте нашу сегодняшнюю деятельность на уроке.</w:t>
            </w:r>
          </w:p>
          <w:p>
            <w:pPr>
              <w:pStyle w:val="Default"/>
              <w:jc w:val="both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о нового будет сегодня на уроке? </w:t>
            </w:r>
            <w:r>
              <w:rPr>
                <w:b/>
                <w:color w:val="0000FF"/>
                <w:sz w:val="28"/>
                <w:szCs w:val="28"/>
              </w:rPr>
              <w:t xml:space="preserve">4, 6, </w:t>
            </w:r>
            <w:r>
              <w:rPr>
                <w:b/>
                <w:color w:val="008000"/>
                <w:sz w:val="28"/>
                <w:szCs w:val="28"/>
              </w:rPr>
              <w:t xml:space="preserve">2, </w:t>
            </w:r>
            <w:r>
              <w:rPr>
                <w:b/>
                <w:color w:val="FF9900"/>
                <w:sz w:val="28"/>
                <w:szCs w:val="28"/>
              </w:rPr>
              <w:t>1</w:t>
            </w:r>
          </w:p>
          <w:p>
            <w:pPr>
              <w:pStyle w:val="Default"/>
              <w:jc w:val="both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/>
                <w:b/>
                <w:color w:val="FF0000"/>
              </w:rPr>
            </w:pPr>
            <w:r>
              <w:rPr>
                <w:sz w:val="28"/>
                <w:szCs w:val="28"/>
              </w:rPr>
              <w:t xml:space="preserve">План (примерный) </w:t>
            </w:r>
            <w:r>
              <w:rPr>
                <w:b/>
                <w:color w:val="FFC000"/>
                <w:sz w:val="28"/>
                <w:szCs w:val="28"/>
              </w:rPr>
              <w:t>3</w:t>
            </w:r>
            <w:r>
              <w:rPr>
                <w:b/>
                <w:color w:val="FFC000"/>
              </w:rPr>
              <w:t xml:space="preserve"> </w:t>
            </w:r>
            <w:r>
              <w:rPr>
                <w:b/>
                <w:color w:val="FF0000"/>
              </w:rPr>
              <w:t>2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исунк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звуков в слов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ой букво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 и слов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 сл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едложение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букв, слогов и слов.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.  Работа с текстом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b/>
                <w:color w:val="0070C0"/>
                <w:sz w:val="28"/>
                <w:szCs w:val="28"/>
              </w:rPr>
              <w:t>3</w:t>
            </w:r>
            <w:r>
              <w:rPr>
                <w:color w:val="3366FF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выявлять сущность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обенности объектов;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b/>
                <w:color w:val="0070C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b/>
                <w:color w:val="0070C0"/>
                <w:sz w:val="28"/>
                <w:szCs w:val="28"/>
              </w:rPr>
              <w:t>5)</w:t>
            </w:r>
            <w:r>
              <w:rPr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b/>
                <w:color w:val="0070C0"/>
                <w:sz w:val="28"/>
                <w:szCs w:val="28"/>
              </w:rPr>
              <w:t>6)</w:t>
            </w:r>
            <w:r>
              <w:rPr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</w:rPr>
              <w:t>7)</w:t>
            </w:r>
            <w:r>
              <w:rPr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. Постановка учебной проблемы. Открытие нового знания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2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Работа в «Букваре»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в «Букварь» на с. 52. Найдите на ней изображение кота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героя какой сказки или мультфильма похож кот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то нарисован рядом с котом?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что общего между ними?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Это – звери. Кит, хоть и живёт в воде, вовсе не рыба.)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Выделение звук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к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к’]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ение схемы слов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ушайте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лько в слове гласных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ит, сколько в слове слогов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несите слово, выделяя голосом первый звук. Какой первый звук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им, какой это звук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Согласный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чему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ещё можно рассказать об этом звук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Глухой, твёрдый.)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м кружком обозначим на схеме слова этот звук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ушайте и произнесите сами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и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лько в слове гласных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ит, сколько в слове слогов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несите слово ещё раз, выделяя голосом первый звук. Какой первый звук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это звук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Согласный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чему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ещё можно рассказать об этом звук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Глухой, мягкий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чему?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м кружком обозначим на схеме слова этот звук?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нового сейчас узнали?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Обозначение звука буквой.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ушайте и произнесите звук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к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к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]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те на ленте букв, доске букву, которая обозначает новые звуки.</w:t>
            </w:r>
          </w:p>
          <w:p>
            <w:pPr>
              <w:pStyle w:val="CM10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букву. Какие звуки она обозначает?</w:t>
            </w:r>
          </w:p>
          <w:p>
            <w:pPr>
              <w:pStyle w:val="CM10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хема-«человечек»: дети дорисовывают колпачок-звоночек, раскрашивают один ботиночек синим, друг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елёным цветом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какие уже изученные буквы она похожа? Чем?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авните печатную и письменную буквы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Что напоминает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CM23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 стоит,</w:t>
            </w:r>
          </w:p>
          <w:p>
            <w:pPr>
              <w:pStyle w:val="CM23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M23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п искр летит</w:t>
            </w:r>
          </w:p>
          <w:p>
            <w:pPr>
              <w:pStyle w:val="CM23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отолка.</w:t>
            </w:r>
          </w:p>
          <w:p>
            <w:pPr>
              <w:pStyle w:val="CM233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В. Степанов)</w:t>
            </w:r>
          </w:p>
          <w:p>
            <w:pPr>
              <w:pStyle w:val="CM1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ьте букв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счётных палочек (карандашей)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1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абота в тетради для печатания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вайте найдём букву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тетради для печатания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и обведите каждую бук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низу на с. 14 в кружок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получилось зелёных кружков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6.)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Вернёмся на страницу «Букваря» и посмотрим на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ему-«человечка». Сравнение звук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к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к’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звука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г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г’].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ожно рассказать про «человечка»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ая буква рядом? А какие звуки обозначает эта буква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ушайте и произнесите парами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к – г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к’ – г’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заметили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й звук звонче? Почему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бы вы назвали звуки, у которых есть пара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Если дети испытывают затруднени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В русском языке есть парные согласные звуки. В паре один звук звонкий, а другой – глухой, и иногда они заменяют друг друга в сло</w:t>
              <w:softHyphen/>
              <w:t>вах при произношении».)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пары согласных вы узнал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[г] – [к], [г’] – [к’]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буквы взялись за рук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Они дружат. Обозначают парные согласные звуки.)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Что нового узнали о звуках? </w:t>
            </w:r>
            <w:r>
              <w:rPr>
                <w:rFonts w:cs="Times New Roman" w:ascii="Times New Roman" w:hAnsi="Times New Roman"/>
                <w:b/>
                <w:iCs/>
                <w:color w:val="0000FF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FF9900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Что они бывают парными по глухости-звонкости.)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. Работа в прописи.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– Посмотрим в прописи.</w:t>
            </w:r>
          </w:p>
          <w:p>
            <w:pPr>
              <w:pStyle w:val="CM1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бота по рисунку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ите рисунки на с. 20. Какие предметы похожи на букву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мотритесь в классе. Нет ли у нас предметов, похожих на эту букву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случилось у повара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н кричит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ша или тесто у повара в кастрюле? Почему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предметов на картинке, в названии которых услышим звук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[к]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олпак, кастрюля, каша, банка, ручка, фартук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ой части слова слышим новый звук: в начале, в середине или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нце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штрихуйте предметы, в названии которых есть звук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к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к’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если звук в слове первый – вертикальной штриховкой; если звук в середине слова – горизонтальной штриховкой; если звук находится на конце слова – штриховкой с наклоном влево.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если в слове два звука, как вы будете штриховать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думайте имя, отчество и фамилию повара, начинающиеся со звуко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к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к’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Кукушкин Константин Кириллович.)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ая буква понадобится в этом случа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Заглавная.)</w:t>
            </w:r>
          </w:p>
          <w:p>
            <w:pPr>
              <w:pStyle w:val="Default"/>
              <w:numPr>
                <w:ilvl w:val="2"/>
                <w:numId w:val="3"/>
              </w:numPr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2"/>
                <w:numId w:val="3"/>
              </w:numPr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равнение печатной и письменной строчной бук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на табл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</w:p>
          <w:p>
            <w:pPr>
              <w:pStyle w:val="Default"/>
              <w:numPr>
                <w:ilvl w:val="2"/>
                <w:numId w:val="3"/>
              </w:numPr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накомство с написанием буквы: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нализ элементов, составляющих букв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каких элементов состоит букв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Default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каз образц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CM2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наем писать с середины рабочей строки, ведём наклонную линию до нижней линии рабочей строки, затем, не отрывая руки, ведём вверх по написанному, дойдя до середины линии, плавно уводим в сторону и закругляем вправо и вниз. Затем отрываем руку и начинаем писать элемент, похожий на букв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н должен быть, как «стульчик».</w:t>
            </w:r>
          </w:p>
          <w:p>
            <w:pPr>
              <w:pStyle w:val="CM49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исьмо в воздухе. Упражнение в написании наклонной линии и элемента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CM4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M4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ведение по элементам строчной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цветными ручками.</w:t>
            </w:r>
          </w:p>
          <w:p>
            <w:pPr>
              <w:pStyle w:val="CM4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под счёт.</w:t>
            </w:r>
          </w:p>
          <w:p>
            <w:pPr>
              <w:pStyle w:val="CM4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буквы на первой строке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ведите все наклонные линии синим цветом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ведите элемент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елёным цветом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ледующей строке обведите все наклонные линии синим цветом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ем наклонная линия на строке с новой буквой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ушайте слова. Если в них есть звук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к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к’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обведите эту букву зелёным цветом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рошки, окно, стекло, телефон, отблеск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букв обвел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5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чему? Докажите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букв осталось? Подберите слова, где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в конце с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Звук, волк.)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6) Работа в тетради для печатани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с. 14)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равнение бук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, Н, П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буквы на следующей строке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щего в написании бук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, Н,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Есть похожие элементы. Пишутся сверху вниз, и ведётся линия по написанному.)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 различаются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Начертанием. Букв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пишется с отрывом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начала выберите все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обведите на строке только эту букву синим цветом; выберите все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обведите их чёрным цветом; бук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ведите зелёным цветом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илось ли не выйти за пределы образца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у мы учились на этом этапе урока? </w:t>
            </w:r>
            <w:r>
              <w:rPr>
                <w:rFonts w:cs="Times New Roman" w:ascii="Times New Roman" w:hAnsi="Times New Roman"/>
                <w:b/>
                <w:iCs/>
                <w:color w:val="0000FF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FF99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культминутка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  <w:lang w:val="en-US"/>
              </w:rPr>
            </w:pPr>
            <w:r>
              <w:rPr>
                <w:b/>
                <w:color w:val="00B050"/>
                <w:sz w:val="28"/>
                <w:szCs w:val="28"/>
                <w:lang w:val="en-US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строить речевое высказывание в соответствии с поставленными задачами;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b/>
                <w:color w:val="00B050"/>
                <w:sz w:val="28"/>
                <w:szCs w:val="28"/>
              </w:rPr>
              <w:t>3</w:t>
            </w:r>
            <w:r>
              <w:rPr>
                <w:b/>
                <w:color w:val="339966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b/>
                <w:color w:val="00B050"/>
                <w:sz w:val="28"/>
                <w:szCs w:val="28"/>
              </w:rPr>
              <w:t>4)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  <w:lang w:val="en-US"/>
              </w:rPr>
            </w:pPr>
            <w:r>
              <w:rPr>
                <w:b/>
                <w:color w:val="FFC000"/>
                <w:sz w:val="28"/>
                <w:szCs w:val="28"/>
                <w:lang w:val="en-US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  <w:lang w:val="en-US"/>
              </w:rPr>
            </w:pPr>
            <w:r>
              <w:rPr>
                <w:b/>
                <w:color w:val="FFC000"/>
                <w:sz w:val="28"/>
                <w:szCs w:val="28"/>
                <w:lang w:val="en-US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  <w:lang w:val="en-US"/>
              </w:rPr>
            </w:pPr>
            <w:r>
              <w:rPr>
                <w:b/>
                <w:color w:val="FFC000"/>
                <w:sz w:val="28"/>
                <w:szCs w:val="28"/>
                <w:lang w:val="en-US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  <w:lang w:val="en-US"/>
              </w:rPr>
            </w:pPr>
            <w:r>
              <w:rPr>
                <w:b/>
                <w:color w:val="FFC000"/>
                <w:sz w:val="28"/>
                <w:szCs w:val="28"/>
                <w:lang w:val="en-US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  <w:lang w:val="en-US"/>
              </w:rPr>
            </w:pPr>
            <w:r>
              <w:rPr>
                <w:b/>
                <w:color w:val="FFC000"/>
                <w:sz w:val="28"/>
                <w:szCs w:val="28"/>
                <w:lang w:val="en-US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  <w:lang w:val="en-US"/>
              </w:rPr>
            </w:pPr>
            <w:r>
              <w:rPr>
                <w:b/>
                <w:color w:val="FFC000"/>
                <w:sz w:val="28"/>
                <w:szCs w:val="28"/>
                <w:lang w:val="en-US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  <w:lang w:val="en-US"/>
              </w:rPr>
            </w:pPr>
            <w:r>
              <w:rPr>
                <w:b/>
                <w:color w:val="FFC000"/>
                <w:sz w:val="28"/>
                <w:szCs w:val="28"/>
                <w:lang w:val="en-US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  <w:lang w:val="en-US"/>
              </w:rPr>
            </w:pPr>
            <w:r>
              <w:rPr>
                <w:b/>
                <w:color w:val="FFC000"/>
                <w:sz w:val="28"/>
                <w:szCs w:val="28"/>
                <w:lang w:val="en-US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  <w:lang w:val="en-US"/>
              </w:rPr>
            </w:pPr>
            <w:r>
              <w:rPr>
                <w:b/>
                <w:color w:val="FFC000"/>
                <w:sz w:val="28"/>
                <w:szCs w:val="28"/>
                <w:lang w:val="en-US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  <w:lang w:val="en-US"/>
              </w:rPr>
            </w:pPr>
            <w:r>
              <w:rPr>
                <w:b/>
                <w:color w:val="FFC000"/>
                <w:sz w:val="28"/>
                <w:szCs w:val="28"/>
                <w:lang w:val="en-US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  <w:lang w:val="en-US"/>
              </w:rPr>
            </w:pPr>
            <w:r>
              <w:rPr>
                <w:b/>
                <w:color w:val="FFC000"/>
                <w:sz w:val="28"/>
                <w:szCs w:val="28"/>
                <w:lang w:val="en-US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  <w:lang w:val="en-US"/>
              </w:rPr>
            </w:pPr>
            <w:r>
              <w:rPr>
                <w:b/>
                <w:color w:val="FFC000"/>
                <w:sz w:val="28"/>
                <w:szCs w:val="28"/>
                <w:lang w:val="en-US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  <w:lang w:val="en-US"/>
              </w:rPr>
            </w:pPr>
            <w:r>
              <w:rPr>
                <w:b/>
                <w:color w:val="FFC000"/>
                <w:sz w:val="28"/>
                <w:szCs w:val="28"/>
                <w:lang w:val="en-US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  <w:lang w:val="en-US"/>
              </w:rPr>
            </w:pPr>
            <w:r>
              <w:rPr>
                <w:b/>
                <w:color w:val="FFC000"/>
                <w:sz w:val="28"/>
                <w:szCs w:val="28"/>
                <w:lang w:val="en-US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  <w:lang w:val="en-US"/>
              </w:rPr>
            </w:pPr>
            <w:r>
              <w:rPr>
                <w:b/>
                <w:color w:val="FFC000"/>
                <w:sz w:val="28"/>
                <w:szCs w:val="28"/>
                <w:lang w:val="en-US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b/>
                <w:color w:val="FFC000"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b/>
                <w:color w:val="FFC00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b/>
                <w:color w:val="FFC000"/>
                <w:sz w:val="28"/>
                <w:szCs w:val="28"/>
              </w:rPr>
              <w:t>3</w:t>
            </w:r>
            <w:r>
              <w:rPr>
                <w:b/>
                <w:color w:val="FFCC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Msonormalcxspmiddl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формируем умение осуществлять познавательную и личностную рефлексию.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b/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Msonormalcxspmiddle"/>
              <w:spacing w:before="0" w:after="0"/>
              <w:contextualSpacing/>
              <w:rPr>
                <w:rStyle w:val="Applestylespan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rStyle w:val="Applestylesp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Msonormalcxspmiddle"/>
              <w:spacing w:before="0" w:after="0"/>
              <w:contextualSpacing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8"/>
                <w:szCs w:val="28"/>
                <w:highlight w:val="yellow"/>
              </w:rPr>
              <w:t xml:space="preserve">6) </w:t>
            </w:r>
            <w:r>
              <w:rPr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Msonormalcxspmiddl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Работа в «Букваре».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2 3 6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8"/>
                <w:szCs w:val="28"/>
              </w:rPr>
              <w:t>3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 познакомились с печатной буквой, прописали письменную. Как вы думаете, какая работа нас ждёт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Чтение слогов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мотрите на с. 52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общего в паре слогов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ем слоги, где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, О,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оят на втором месте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про</w:t>
              <w:softHyphen/>
              <w:t>сить нескольких учени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авните произношение звуков в каждом слоге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ем слоги, которые начинаются с гласных.</w:t>
            </w:r>
          </w:p>
          <w:p>
            <w:pPr>
              <w:pStyle w:val="CM2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Игра «Услышь звук»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–</w:t>
            </w:r>
            <w:r>
              <w:rPr>
                <w:rFonts w:eastAsia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вам назову слово. Если в слове первый звук глухой, вы показываете схему-«человечка» в чёрной шляпке, а если звонкий, то в шляпке-звоночке.</w:t>
            </w:r>
          </w:p>
          <w:p>
            <w:pPr>
              <w:pStyle w:val="CM233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аша, гром, ком, кума, гарнир, глина, нога, рука. </w:t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научилис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ть слоги, давайте попробуем их написать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CM6"/>
              <w:rPr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Работа в прописи.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CM49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исьмо соединений букв и слогов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ля отработки соединений рекомендуем при написании слогов работать ручками двух цветов (каждая бук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воим цветом)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буквы написаны на следующей строке? Как соединили их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поможет держать высоту букв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Вспомогательная линия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едующие слоги и соединения. Как присоединяется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Верхним соединением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водим то соединение, которое слышим в слова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рта, луна, рука, молоко, кон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колько соединений обвел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ишите сами до конца строки. Сколько написали сам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– Что произошло с буквами на следующей строке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соединяются буквы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ведём то соединение, которое слышим в слова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нак, лак, прыжок, ст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лько соединений обвели?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ишите сами до конца строки. Сколько написали сами? Что ещё осталось сделать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Работа в «Букваре».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6 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осмотрим на план, что мы уже сделали? Что ещё осталось сделать? </w:t>
            </w:r>
            <w:r>
              <w:rPr>
                <w:rFonts w:cs="Times New Roman" w:ascii="Times New Roman" w:hAnsi="Times New Roman"/>
                <w:b/>
                <w:bCs/>
                <w:color w:val="FF9900"/>
                <w:sz w:val="28"/>
                <w:szCs w:val="28"/>
              </w:rPr>
              <w:t>3, 4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–</w:t>
            </w:r>
            <w:r>
              <w:rPr>
                <w:rFonts w:eastAsia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«Букварь» на с. 52.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в. Работа над лексическим значением слова.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-й столбик: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слова шёпотом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вслух слово, которое обозначает огромное животно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дите и прочитайте слово, обозначающее домашнее животно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о, обозначающее промежуток игр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Кон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слово осталось прочитать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о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о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хожи? Чем? А чем отличаются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Смыслом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тение всего столбика целико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-й столбик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о слово имеет много значений: может иметь географическое значение, для обозначения географических объектов; может быть предметом  игры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ка для игры в большой теннис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сковое, нежное, пушистое (второе значение – название морского животного).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слова прочитали? Что обозначает слов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рт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ртик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– оружие моряков, наградное оружие, висит на поясе у офицеров морского флота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ем все слов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меняйте в первом слове буквы местами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рот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то означает это слово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ьтесь к чтению следующего столбика.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-й столбик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вы заметил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первую пару: значение первого слова, второго, вто</w:t>
              <w:softHyphen/>
              <w:t>рая пара…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определённый отрезок времени..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 школ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значит, время идт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р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многозначное слово, процесс при шитье, наказание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пары слов можно поменять местам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какому принципу будут составлены пары слов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ора – корка; гора –горк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по какому принципу составили первоначально?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бота над многозначностью слов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орка, кор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рка хлеб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ра дерев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Работа в прописи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мотрим в пропись и найдём слова, которые мы уже встречали в «Букваре»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каких словах ещё не говорили?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общего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Все слова состоят из трёх букв.)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чем отличаются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Есть слова, в которых два гласных, а значит, два слога. А есть слова, в которых один слог.)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означает слов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(Устар.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употребляется в пословицах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севидящее око. Видит око, да зуб неймёт.)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азу объяснять не имеет смысла, лучше привести пример про мороженое: видите, а взять не можете…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ведите слова по образцу. Проговаривайте вслух то, что пишите. Как соединяются буквы в словах?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зу запишите ещё раз только те слова, в которых один слог. Перечитайте. Подчеркните гласный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и запишите ещё раз слово, в котором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стретилась дважды.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лова можно прочитать справа налево, и слово не изменится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ок, око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Рассмотрите свою работу в прописи. В конце страницы справа нарисуйте кружок и обозначьте цветом, как, на ваш взгляд, вы справились с заданием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Работа в «Букваре»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– Найдите запись после столбиков слов.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это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почему вы решили, что это предложение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ую мысль хотели выразить авторы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означает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и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ли бы это слово не было первым, с какой буквы мы бы его написали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о девочка или мальчик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Кира – Кирилл, Кира.)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котик – морской или домашний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– Прочитайте следующую мысль.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же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Повар на корабле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 какого кока нарисовали бы вы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но ли назвать коком повара, которого мы видели в прописи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таем следующий вопрос: кто кит? Выделите голосом первое слово в предложении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т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крот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Ответ: животное.)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– Какое слово прячется в сло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кор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Око.)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можете рассказать о слове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ьтесь к самостоятельному чтению второго столбика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–</w:t>
            </w:r>
            <w:r>
              <w:rPr>
                <w:rFonts w:eastAsia="EJHNF L+ School Book C;School Book C"/>
              </w:rPr>
              <w:t xml:space="preserve"> </w:t>
            </w:r>
            <w:r>
              <w:rPr/>
              <w:t xml:space="preserve">Какое слово у вас вызывает неприязнь, раздражение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ытик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)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слово необходимо в каждом доме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итк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Fonts w:eastAsia="EJHNF L+ School Book C;School Book 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для чего необходимо корыто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Вытянутый таз, глубокий, раньше его использовали вместо ванны.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– Перечитаем слова. Поставим знак ударения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общего в словах последнего столбика?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некоторые письма называют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крытк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Открытое письмо, не прячется содержание, почтальон может прочитать слова.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показывает письмо, открытку и конверт. Два первых слова помогли раскрыть значение слова «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ткрытка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учимся читать слова по очереди: первое – второе – третье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что общего у всех слов этой страницы?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вайте вспомним, что можем рассказать о бук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культминутк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отрывка из стихотворения Бориса Заходера.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абота с текстом до чтени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будем читать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Стихотворение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названи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написано в скобках? Что это означает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автор стихотворения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именно этих героев выбрал Борис Заходер для своего сюжета?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Чтение текста, ведение диалога с автором, комментирование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той сказке                                    ...В этой сказке </w:t>
            </w:r>
          </w:p>
          <w:p>
            <w:pPr>
              <w:pStyle w:val="CM1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порядка:                                         нет поряд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еперь ясно, почему нет порядка?)</w:t>
            </w:r>
          </w:p>
          <w:p>
            <w:pPr>
              <w:pStyle w:val="CM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и слово –                                  В ней ошибка,</w:t>
            </w:r>
          </w:p>
          <w:p>
            <w:pPr>
              <w:pStyle w:val="CM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загадка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чему же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Опечат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о есть…)</w:t>
            </w:r>
          </w:p>
          <w:p>
            <w:pPr>
              <w:pStyle w:val="CM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что                                              Кто-то,</w:t>
            </w:r>
          </w:p>
          <w:p>
            <w:pPr>
              <w:pStyle w:val="CM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говорит:                                Против всяких правил,</w:t>
            </w:r>
          </w:p>
          <w:p>
            <w:pPr>
              <w:pStyle w:val="CM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-были                                       В сказке</w:t>
            </w:r>
          </w:p>
          <w:p>
            <w:pPr>
              <w:pStyle w:val="CM1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                                                          буквы перестави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(Догадались, какие буквы?)</w:t>
            </w:r>
          </w:p>
          <w:p>
            <w:pPr>
              <w:pStyle w:val="CM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ит.                                                  Переправил</w:t>
            </w:r>
          </w:p>
          <w:p>
            <w:pPr>
              <w:pStyle w:val="CM1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 – огромный,                              «КИТ» на «КОТ»,                </w:t>
            </w:r>
          </w:p>
          <w:p>
            <w:pPr>
              <w:pStyle w:val="CM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 страшный!                             «КОТ на «КИТ»,</w:t>
            </w:r>
          </w:p>
          <w:p>
            <w:pPr>
              <w:pStyle w:val="CM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 был маленький,                                наоборот!</w:t>
            </w:r>
          </w:p>
          <w:p>
            <w:pPr>
              <w:pStyle w:val="CM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едставили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Ну,</w:t>
            </w:r>
          </w:p>
          <w:p>
            <w:pPr>
              <w:pStyle w:val="CM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 мяукал,                                       И навели порядок:</w:t>
            </w:r>
          </w:p>
          <w:p>
            <w:pPr>
              <w:pStyle w:val="CM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 пыхтел.                                       В сказке больше</w:t>
            </w:r>
          </w:p>
          <w:p>
            <w:pPr>
              <w:pStyle w:val="CM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 купаться не хотел.                     Нет загадок.</w:t>
            </w:r>
          </w:p>
          <w:p>
            <w:pPr>
              <w:pStyle w:val="Default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гня воды боялся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А обычно </w:t>
            </w:r>
            <w:r>
              <w:rPr>
                <w:rFonts w:cs="Times New Roman"/>
                <w:color w:val="000000"/>
                <w:sz w:val="20"/>
                <w:szCs w:val="20"/>
              </w:rPr>
              <w:t>как?)</w:t>
            </w: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кеан</w:t>
            </w:r>
          </w:p>
          <w:p>
            <w:pPr>
              <w:pStyle w:val="Default"/>
              <w:spacing w:lineRule="atLeast" w:line="2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 всегда                                         Уходит КИТ,</w:t>
            </w:r>
          </w:p>
          <w:p>
            <w:pPr>
              <w:pStyle w:val="Default"/>
              <w:spacing w:lineRule="atLeast" w:line="2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 ним смеялся!                                КОТ на кухне</w:t>
            </w:r>
          </w:p>
          <w:p>
            <w:pPr>
              <w:pStyle w:val="Default"/>
              <w:spacing w:lineRule="atLeast" w:line="2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так проводит                           Мирно спит...</w:t>
            </w:r>
          </w:p>
          <w:p>
            <w:pPr>
              <w:pStyle w:val="Default"/>
              <w:spacing w:lineRule="atLeast" w:line="2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Т:                                                    Всё, как надо,</w:t>
            </w:r>
          </w:p>
          <w:p>
            <w:pPr>
              <w:pStyle w:val="Default"/>
              <w:spacing w:lineRule="atLeast" w:line="2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чью бродит,                                    Всё прилично.</w:t>
            </w:r>
          </w:p>
          <w:p>
            <w:pPr>
              <w:pStyle w:val="CM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ём храп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 самом деле к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к делает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Сказка стала – </w:t>
            </w:r>
          </w:p>
          <w:p>
            <w:pPr>
              <w:pStyle w:val="CM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                                                      на «отлично»!</w:t>
            </w:r>
          </w:p>
          <w:p>
            <w:pPr>
              <w:pStyle w:val="CM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ывёт по океану,                              Всем понятна и ясна. </w:t>
            </w:r>
          </w:p>
          <w:p>
            <w:pPr>
              <w:pStyle w:val="CM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                                                     Жаль,</w:t>
            </w:r>
          </w:p>
          <w:p>
            <w:pPr>
              <w:pStyle w:val="CM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людца ест сметану.                     Что кончилась </w:t>
            </w:r>
          </w:p>
          <w:p>
            <w:pPr>
              <w:pStyle w:val="CM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чему же всё так странно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Она...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ервичного восприятия.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стихотворение получилось у Бориса Заходера?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рассмешило читателя?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разительное чтение, отработка логического ударения (голосом выделяем не «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ит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 «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т»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а то, что о них говорится)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Работа со стихотворением после чтени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-за чего произошла путаниц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В словах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ит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т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поменяли местами буквы. В конце стихотворения навели порядок, и сказка стала всем ясна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чего Борис Заходер придумал такую историю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0" w:after="280"/>
              <w:rPr/>
            </w:pPr>
            <w:r>
              <w:rPr>
                <w:b/>
                <w:sz w:val="28"/>
                <w:szCs w:val="28"/>
              </w:rPr>
              <w:t>ΙV. Домашнее задание (по желанию)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исуйте дома открытку; принесите свою самую любимую открытку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группа (читающие дети) – чтение стихотворения Бориса Заходера «Кит и кот».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группа (нечитающие дети) – тренировка в чтении слогов, слов, предложений (с. 52)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 Итог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Давайте откроем дневник на с. 118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Сейчас я (или читающий ученик) ещё раз прочитаем, чему мы должны научиться в первом классе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Предложение под цифрой 2. «Я могу рассказать, что нового я узнал на уроке». Кто сможет сказать?</w:t>
            </w:r>
          </w:p>
          <w:p>
            <w:pPr>
              <w:pStyle w:val="CM6"/>
              <w:rPr/>
            </w:pPr>
            <w:r>
              <w:rPr>
                <w:rFonts w:cs="EJHNF L+ School Book C;School Book C"/>
                <w:sz w:val="22"/>
                <w:szCs w:val="22"/>
              </w:rPr>
              <w:t>–</w:t>
            </w:r>
            <w:r>
              <w:rPr>
                <w:rFonts w:eastAsia="EJHNF L+ School Book C;School Book C" w:cs="EJHNF L+ School Book C;School Book C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парные согласные. Почему их назвали парными?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Предложение под цифрой 3. «Я могу наблюдать и делать выводы». Были ли у нас сегодня задания, когда мы наблюдали и делали выводы? Когда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Пригодятся ли нам эти умения на уроке, например, окружающего мира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Молодцы! Отметьте своё настроение в дневнике.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1134" w:firstLine="282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называли звуки и давали им характеристик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Постановка учебной проблемы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«Букваре»</w:t>
      </w:r>
    </w:p>
    <w:p>
      <w:pPr>
        <w:pStyle w:val="Normal"/>
        <w:spacing w:lineRule="auto" w:line="240" w:before="0" w:after="0"/>
        <w:ind w:left="1134" w:firstLine="282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деляли звуки и составляли схемы слов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Ι</w:t>
      </w: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7030A0"/>
          <w:sz w:val="28"/>
          <w:szCs w:val="28"/>
        </w:rPr>
        <w:t>. Развитие умения применять новое знание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штриховали, записывали слоги и букв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«Букваре»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читали слоги и слова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отвечали на вопросы по тексту.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3pt;height:10.1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japaneseLeg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b/>
      <w:bCs/>
      <w:sz w:val="27"/>
      <w:szCs w:val="27"/>
      <w:lang w:val="ru-RU" w:bidi="ar-SA"/>
    </w:rPr>
  </w:style>
  <w:style w:type="character" w:styleId="2">
    <w:name w:val="Знак Знак2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нак Знак1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Знак Знак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2:45:00Z</dcterms:created>
  <dc:creator>*</dc:creator>
  <dc:description/>
  <cp:keywords/>
  <dc:language>en-US</dc:language>
  <cp:lastModifiedBy>Admin</cp:lastModifiedBy>
  <dcterms:modified xsi:type="dcterms:W3CDTF">2011-10-20T22:45:00Z</dcterms:modified>
  <cp:revision>2</cp:revision>
  <dc:subject/>
  <dc:title>Обучение грамоте</dc:title>
</cp:coreProperties>
</file>